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  <w:color w:val="000000"/>
          <w:sz w:val="28"/>
          <w:szCs w:val="28"/>
        </w:rPr>
        <w:t>ZARZĄDZENIE NR 12/07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WÓJTA   GMINY    RYMAŃ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7.03.2007 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w sprawie </w:t>
      </w:r>
      <w:r>
        <w:rPr>
          <w:b/>
          <w:bCs/>
          <w:color w:val="000000"/>
        </w:rPr>
        <w:t>przydzielania pracownikom Urzędu Gminy odzieży roboczej ,</w:t>
        <w:br/>
        <w:t> środków ochrony indywidualnej i środków czyst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Na podstawie art. 237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>§1,2,4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238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§1, 237</w:t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>§3 ustawy z dnia 26 czerwca 1974 r. – Kodeks Pracy (tekst jednolity Dz. U. z 1998r. Nr 21 poz. 94 z późniejszymi zmianami) oraz § 39 Regulaminu Pracy Urzędu Gminy Rymań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, co następuje: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lam zasady przydzielania pracownikom Urzędu Gminy Rymań odzieży roboczej, środków ochrony indywidualnej i środków czystości określone w załączniku nr 1 niniejszego zarządzenia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before="360" w:after="360"/>
        <w:jc w:val="both"/>
        <w:rPr/>
      </w:pPr>
      <w:r>
        <w:rPr>
          <w:color w:val="000000"/>
        </w:rPr>
        <w:t>Tabele norm przydziału odzieży roboczej, środków ochrony indywidualnej i środków czystości określa załącznik nr 2 do niniejszego zarządzenia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before="360" w:after="360"/>
        <w:jc w:val="both"/>
        <w:rPr>
          <w:color w:val="000000"/>
        </w:rPr>
      </w:pPr>
      <w:r>
        <w:rPr>
          <w:color w:val="000000"/>
        </w:rPr>
        <w:t>Przydziału odzieży roboczej, środków ochrony indywidualnej i środków czystości dokonuje się zależnie od charakteru i warunków wykonywanej pracy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  <w:color w:val="000000"/>
        </w:rPr>
        <w:t>§ 4</w:t>
      </w:r>
    </w:p>
    <w:p>
      <w:pPr>
        <w:pStyle w:val="Normal"/>
        <w:spacing w:before="360" w:after="360"/>
        <w:jc w:val="both"/>
        <w:rPr/>
      </w:pPr>
      <w:r>
        <w:rPr>
          <w:color w:val="000000"/>
        </w:rPr>
        <w:t>Okres używalności odzieży roboczej, środków ochrony indywidualnej i środków czystości liczy się od dnia wydania ich pracownikom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  <w:color w:val="000000"/>
        </w:rPr>
        <w:t>§ 5</w:t>
      </w:r>
    </w:p>
    <w:p>
      <w:pPr>
        <w:pStyle w:val="Normal"/>
        <w:spacing w:before="360" w:after="360"/>
        <w:jc w:val="both"/>
        <w:rPr>
          <w:color w:val="000000"/>
        </w:rPr>
      </w:pPr>
      <w:r>
        <w:rPr>
          <w:color w:val="000000"/>
        </w:rPr>
        <w:t xml:space="preserve">Pracodawca zapewnia wszystkim pracownikom Urzędu Gminy możliwość umycia się, </w:t>
        <w:br/>
        <w:t xml:space="preserve">a także korzystanie ze środków czystości w postaci mydła w płynie i ręczników jednorazowego użytku dostępnych w sanitariatach. </w:t>
      </w:r>
    </w:p>
    <w:p>
      <w:pPr>
        <w:pStyle w:val="Normal"/>
        <w:spacing w:before="360" w:after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60" w:after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both"/>
        <w:rPr/>
      </w:pPr>
      <w:r>
        <w:rPr>
          <w:color w:val="000000"/>
        </w:rPr>
        <w:t>Pracownicom zatrudnionym jako sprzątaczki przysługuje ekwiwalent za pranie odzieży roboczej w wysokości 4 zł miesięcznie płatne w okresach półrocznych na koniec kwartału kalendarzowego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aci moc Zarządzenie Nr 1/96 z dnia 10.06.1996 roku w sprawie zasad przydziału środków czystości i odzieży ochronnej dla pracowników Urzędu gminy Rymań. 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Zarządzenia powierzam Sekretarzowi Gminy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  <w:color w:val="000000"/>
        </w:rPr>
        <w:t>§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27.03.2007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Wójt Gmin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mgr Mirosław 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1:00Z</dcterms:created>
  <dc:creator>Krzysztof</dc:creator>
  <dc:description/>
  <dc:language>en-US</dc:language>
  <cp:lastModifiedBy>Krzysztof</cp:lastModifiedBy>
  <dcterms:modified xsi:type="dcterms:W3CDTF">2007-03-28T12:01:00Z</dcterms:modified>
  <cp:revision>2</cp:revision>
  <dc:subject/>
  <dc:title>ZARZĄDZENIE NR 12/07</dc:title>
</cp:coreProperties>
</file>