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NR 11/201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ÓJTA GMINY RYMAŃ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 dnia 30 marca 2011 r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rzedstawienia sprawozdania rocznego z wykonania budżetu Gminy Rymań za 2010 r. oraz informacji o stanie mienia Gminy Rymań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rFonts w:cs="Calibri" w:ascii="Calibri" w:hAnsi="Calibri"/>
          <w:sz w:val="22"/>
          <w:szCs w:val="22"/>
        </w:rPr>
        <w:t>Na podstawie art. 267 ust. 1 ustawy z dnia 27 sierpnia 2009 roku o finansach publicznych (Dz.U. Nr 157, poz. 1240, z późn. zm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>), zarządza się, co następuje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1. Przedstawia się Radzie Gminy Rymań sprawozdanie roczne z wykonania budżetu Gminy Rymań za 2010 r. oraz informację o stanie mienia Gminy Rymań. </w:t>
      </w:r>
    </w:p>
    <w:p>
      <w:pPr>
        <w:pStyle w:val="Normal"/>
        <w:ind w:firstLine="708"/>
        <w:jc w:val="both"/>
        <w:rPr/>
      </w:pPr>
      <w:r>
        <w:rPr/>
        <w:t>2. Sprawozdanie, o którym mowa w ust.1 wraz z informacją o stanie mienia przesyła się Regionalnej Izbie Obrachunkowej w Szczecinie.</w:t>
      </w:r>
    </w:p>
    <w:p>
      <w:pPr>
        <w:pStyle w:val="Normal"/>
        <w:ind w:firstLine="708"/>
        <w:jc w:val="both"/>
        <w:rPr/>
      </w:pPr>
      <w:r>
        <w:rPr>
          <w:b/>
        </w:rPr>
        <w:t>§ 2</w:t>
      </w:r>
      <w:r>
        <w:rPr/>
        <w:t>. Sprawozdanie, o którym mowa w § 1 ust. 1  zamyka się  następującymi kwotami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1) dochody: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a) plan – 22 990 436,78 zł,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b) wykonanie – 20 923 886,16 zł,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w tym dotacja na zadania zlecone :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- plan – 2 030 523,48 zł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- wykonanie – 2 010 296,73 zł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2) wydatki: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a) plan – 29 195 432,42 zł,        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b) wykonanie – 25 364 117,76 zł,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w tym  wydatki  na zadania zlecone i powierzone: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- plan –</w:t>
      </w:r>
      <w:r>
        <w:rPr>
          <w:b/>
        </w:rPr>
        <w:t xml:space="preserve"> </w:t>
      </w:r>
      <w:r>
        <w:rPr/>
        <w:t>2 030 523,48 zł,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- wykonanie – 2 010 296,73 zł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b/>
        </w:rPr>
        <w:t>§ 3.</w:t>
      </w:r>
      <w:r>
        <w:rPr/>
        <w:t xml:space="preserve"> Sprawozdanie  oraz informacja o stanie mienia komunalnego w formie tabelarycznej i opisowej stanowi załącznik do zarządzenia </w:t>
      </w:r>
    </w:p>
    <w:p>
      <w:pPr>
        <w:pStyle w:val="Normal"/>
        <w:ind w:firstLine="708"/>
        <w:rPr/>
      </w:pPr>
      <w:r>
        <w:rPr>
          <w:b/>
        </w:rPr>
        <w:t>§ 4.</w:t>
      </w:r>
      <w:r>
        <w:rPr/>
        <w:t xml:space="preserve"> Zarządzenie  wchodzi w życie z dniem 30 marca 2011 </w:t>
      </w:r>
    </w:p>
    <w:p>
      <w:pPr>
        <w:pStyle w:val="Tekstpodstawowy21"/>
        <w:overflowPunct w:val="true"/>
        <w:autoSpaceDE w:val="true"/>
        <w:rPr/>
      </w:pPr>
      <w:r>
        <w:rPr>
          <w:szCs w:val="24"/>
        </w:rPr>
        <w:t>Sprawozdanie  z realizacji  budżetu Gminy Rymań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Calibri"/>
          <w:b/>
        </w:rPr>
        <w:t xml:space="preserve"> </w:t>
      </w:r>
      <w:r>
        <w:rPr>
          <w:b/>
        </w:rPr>
        <w:t>za     2010 r.</w:t>
      </w:r>
    </w:p>
    <w:p>
      <w:pPr>
        <w:pStyle w:val="Normal"/>
        <w:jc w:val="both"/>
        <w:rPr/>
      </w:pPr>
      <w:r>
        <w:rPr/>
        <w:tab/>
        <w:t>Na podstawie art. 267 ust.1 ustawy z dnia 27 sierpnia 2009 roku o finansach publicznych (Dz.U.Nr 157, poz. 1240 z póź. Zmianami) Wójt Gminy Rymań przedkłada sprawozdanie roczne z  wykonania budżetu Gminy za  2010 roku opracowaną zgodnie z wymogami określonymi w powołanej ustawie o finansach publicznych .</w:t>
      </w:r>
    </w:p>
    <w:p>
      <w:pPr>
        <w:pStyle w:val="Normal"/>
        <w:jc w:val="both"/>
        <w:rPr/>
      </w:pPr>
      <w:r>
        <w:rPr/>
        <w:t xml:space="preserve">Budżet Gminy na rok 2010 uchwalono w dniu 30 grudnia 2009 roku Uchwałą nr XL/226/09 w kwotach: </w:t>
      </w:r>
    </w:p>
    <w:p>
      <w:pPr>
        <w:pStyle w:val="Normal"/>
        <w:jc w:val="both"/>
        <w:rPr/>
      </w:pPr>
      <w:r>
        <w:rPr/>
        <w:t>dochody 15 782 209 zł,  w tym:</w:t>
      </w:r>
    </w:p>
    <w:p>
      <w:pPr>
        <w:pStyle w:val="Normal"/>
        <w:jc w:val="both"/>
        <w:rPr/>
      </w:pPr>
      <w:r>
        <w:rPr/>
        <w:t>- dochody bieżące 11 160 419 zł</w:t>
      </w:r>
    </w:p>
    <w:p>
      <w:pPr>
        <w:pStyle w:val="Normal"/>
        <w:jc w:val="both"/>
        <w:rPr/>
      </w:pPr>
      <w:r>
        <w:rPr/>
        <w:t>- dochody majątkowe 4 621 790 zł</w:t>
      </w:r>
    </w:p>
    <w:p>
      <w:pPr>
        <w:pStyle w:val="Normal"/>
        <w:jc w:val="both"/>
        <w:rPr/>
      </w:pPr>
      <w:r>
        <w:rPr/>
        <w:t>wydatki  22 437 857 zł w tym wydatki :</w:t>
      </w:r>
    </w:p>
    <w:p>
      <w:pPr>
        <w:pStyle w:val="Normal"/>
        <w:jc w:val="both"/>
        <w:rPr/>
      </w:pPr>
      <w:r>
        <w:rPr/>
        <w:t>- bieżące   11 562 716 zł</w:t>
      </w:r>
    </w:p>
    <w:p>
      <w:pPr>
        <w:pStyle w:val="Normal"/>
        <w:jc w:val="both"/>
        <w:rPr/>
      </w:pPr>
      <w:r>
        <w:rPr/>
        <w:t xml:space="preserve">- majątkowe 10 875 141 zł </w:t>
      </w:r>
    </w:p>
    <w:p>
      <w:pPr>
        <w:pStyle w:val="Normal"/>
        <w:jc w:val="both"/>
        <w:rPr/>
      </w:pPr>
      <w:r>
        <w:rPr/>
        <w:t>W budżecie zaplanowano deficyt w kwocie 6 655 648 zł., którego pokrycie zaplanowano   kredytem w wysokości 5 807 648 zł., pożyczką 848 000 zł</w:t>
      </w:r>
    </w:p>
    <w:p>
      <w:pPr>
        <w:pStyle w:val="Normal"/>
        <w:jc w:val="both"/>
        <w:rPr/>
      </w:pPr>
      <w:r>
        <w:rPr/>
        <w:t>Budżet w okresie  2010 roku   zmieniany był  kilkakrotnie ;</w:t>
      </w:r>
    </w:p>
    <w:p>
      <w:pPr>
        <w:pStyle w:val="Normal"/>
        <w:jc w:val="both"/>
        <w:rPr/>
      </w:pPr>
      <w:r>
        <w:rPr/>
        <w:t>Siedem  zmian budżetu dokonała  Rada Gminy i zmiany te  obejmowały: W zakresie dochodów: zwiększono dochody budżetu o kwotę planowanych wpływów za gospodarcze korzystanie ze środowiska w roku 2010 – 4 253 989 zł oraz z likwidacji rachunku GFOŚiGW w kwocie 2 427 960 zł.,  zmniejszenie dochodów z dotacji z GFOŚiGW o kwotę 1 500 000 zł. ; zwiększenie dotacji z tytułu przyznania środków z Europejskiego Funduszu Społecznego na realizację  projektu systemowego na rzecz rozwoju i upowszechniania form aktywnej integracji i pracy socjalnej           w kwocie 145 017,54 zł., dotację na finansowanie projektu „szkoła Szans” w kwocie 549 370 zł.  zwiększenie  subwencji oświatowej o kwotę 112 385 zł., zwiększenie dochodów własnych o kwotę    12 320 zł.</w:t>
      </w:r>
    </w:p>
    <w:p>
      <w:pPr>
        <w:pStyle w:val="Normal"/>
        <w:spacing w:lineRule="auto" w:line="240"/>
        <w:jc w:val="both"/>
        <w:rPr/>
      </w:pPr>
      <w:r>
        <w:rPr/>
        <w:t>W zakresie wydatków: zwiększono wydatki bieżące o kwotę 5 815 784,18 zł , zmniejszono wydatki inwestycyjne o kwotę 265 395 zł. Zmiany wprowadzone przez Radę obejmowały również korekty w wydatkach na wieloletnie programy inwestycyjne realizowane w 2010 roku oraz wprowadzenie nowych zadań inwestycyjnych.</w:t>
      </w:r>
    </w:p>
    <w:p>
      <w:pPr>
        <w:pStyle w:val="Normal"/>
        <w:jc w:val="both"/>
        <w:rPr/>
      </w:pPr>
      <w:r>
        <w:rPr/>
        <w:t>Osiem  zmian wprowadzonych  zostało przez  Wójta w ramach przyznanych mu upoważnień ustawą o finansach publicznych oraz Uchwałą Rady Gminy Nr XL/226/09 z 30 grudnia 2009 roku w sprawie uchwalenia budżetu Gminy Rymań na 2010 rok. Zmiany wprowadzone przez Wójta   obejmowały ujęcie w budżecie przyznanych kwot dotacji  na dofinansowanie  zadań własnych gminy w kwocie – 826 825,76 zł., zwiększeń przyznanych dotacji celowych na realizację zadań zleconych w kwocie – 378 540,48 zł. ,przeniesienie wydatków w ramach działu oraz rozdysponowanie rezerwy celowej na stypendia za wyniki w nauce i osiągnięcia sportowe w roku szkolnym 2009/2010 w kwocie 8 610 zł., rozdysponowanie rezerwy celowej na organizację dożynek powiatowych w kwocie 25 118 zł.</w:t>
      </w:r>
    </w:p>
    <w:p>
      <w:pPr>
        <w:pStyle w:val="Normal"/>
        <w:jc w:val="both"/>
        <w:rPr/>
      </w:pPr>
      <w:r>
        <w:rPr/>
        <w:t>Dziewięć  zmiana w planie budżetu dokonali kierownicy  gminnych jednostek budżetowych w ramach przyznanych im upoważnień  przez Wójta i obejmowały one  przeniesienie wydatków między paragrafami.</w:t>
      </w:r>
    </w:p>
    <w:p>
      <w:pPr>
        <w:pStyle w:val="Normal"/>
        <w:jc w:val="both"/>
        <w:rPr/>
      </w:pPr>
      <w:r>
        <w:rPr/>
        <w:t>Po dokonanych zmianach budżet na rok 2010  wg stanu na 31 grudnia 2010 r. wyniósł:</w:t>
      </w:r>
    </w:p>
    <w:p>
      <w:pPr>
        <w:pStyle w:val="Normal"/>
        <w:jc w:val="both"/>
        <w:rPr/>
      </w:pPr>
      <w:r>
        <w:rPr/>
        <w:t>dochody 22 990 436,78 zł,  w tym:</w:t>
      </w:r>
    </w:p>
    <w:p>
      <w:pPr>
        <w:pStyle w:val="Normal"/>
        <w:jc w:val="both"/>
        <w:rPr/>
      </w:pPr>
      <w:r>
        <w:rPr/>
        <w:t>- dochody bieżące 18 141 469,78 zł</w:t>
      </w:r>
    </w:p>
    <w:p>
      <w:pPr>
        <w:pStyle w:val="Normal"/>
        <w:jc w:val="both"/>
        <w:rPr/>
      </w:pPr>
      <w:r>
        <w:rPr/>
        <w:t>- dochody majątkowe 4 848 967 zł</w:t>
      </w:r>
    </w:p>
    <w:p>
      <w:pPr>
        <w:pStyle w:val="Normal"/>
        <w:jc w:val="both"/>
        <w:rPr/>
      </w:pPr>
      <w:r>
        <w:rPr/>
        <w:t>wydatki  29 195 432,42 zł w tym wydatki :</w:t>
      </w:r>
    </w:p>
    <w:p>
      <w:pPr>
        <w:pStyle w:val="Normal"/>
        <w:jc w:val="both"/>
        <w:rPr/>
      </w:pPr>
      <w:r>
        <w:rPr/>
        <w:t>- bieżące   17 908 621,42 zł</w:t>
      </w:r>
    </w:p>
    <w:p>
      <w:pPr>
        <w:pStyle w:val="Normal"/>
        <w:jc w:val="both"/>
        <w:rPr/>
      </w:pPr>
      <w:r>
        <w:rPr/>
        <w:t xml:space="preserve">- majątkowe 11 286 811 zł </w:t>
      </w:r>
    </w:p>
    <w:p>
      <w:pPr>
        <w:pStyle w:val="Normal"/>
        <w:jc w:val="both"/>
        <w:rPr/>
      </w:pPr>
      <w:r>
        <w:rPr/>
        <w:t>Tabelaryczne zestawienie dochodów,  wydatków, przychodów i rozchodów budżetu w 2010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g Uchwały budżet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an po zmianach wg uchw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konanie w okresie  2010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Normal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jc w:val="both"/>
              <w:rPr/>
            </w:pPr>
            <w:r>
              <w:rPr/>
              <w:t>- bieżąc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782 2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 160 4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 621 7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 990 436,7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 141 469,7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4 848 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 923 886,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 188 325,5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 735 56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0,2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56,4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jc w:val="both"/>
              <w:rPr/>
            </w:pPr>
            <w:r>
              <w:rPr/>
              <w:t>- bieżąc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437 8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 562 71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 875 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 195 432,4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 908 621,4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11 286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 364 117,7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6 923 211,7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8 440 90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,8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94,5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74,7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dwyżka/Deficy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6 655 6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6 204 99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 4 440 23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1,5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zychody 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 343 7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 893 14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 128 38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4,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chody 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8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88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88 149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realizowane na koniec roku dochody bieżące wyniosły 18 188 325.52 zł natomiast zrealizowane wydatki bieżące wyniosły 16 923 211,78 zł . Wynik bieżący był dodatni i wyniósł 1 265 113,74 zł. Z powyższego wynika, że zasada wyrażona w art. 242 ust. 2 ustawy o finansach publicznych iż wykonane wydatki bieżące nie mogą być wyższe niż wykonane dochody bieżące powiększone o nadwyżkę budżetową z lat ubiegłych  i wolne środki została zachowana.</w:t>
      </w:r>
    </w:p>
    <w:p>
      <w:pPr>
        <w:pStyle w:val="Normal"/>
        <w:jc w:val="both"/>
        <w:rPr/>
      </w:pPr>
      <w:r>
        <w:rPr/>
        <w:t>W okresie 2010 roku zaciągnięto dwa kredyty długoterminowe w kwocie 2 400 000 zł i 2 582 703 zł na pokrycie planowanego deficytu budżetu. Banki udzielające kredytu wyłonione został w przetargu nieograniczonym.  Kwoty zaciągniętych kredytów przeznaczono na finansowanie wydatków majątkowych określonych w wieloletnim planie inwestycyjnym gminy na lata 2010 i kolejne.</w:t>
      </w:r>
    </w:p>
    <w:p>
      <w:pPr>
        <w:pStyle w:val="Normal"/>
        <w:jc w:val="both"/>
        <w:rPr/>
      </w:pPr>
      <w:r>
        <w:rPr/>
        <w:t xml:space="preserve">W omawianym okresie dokonano spłaty zobowiązań długoterminowych - spłacono 100 000 zł kredytu w Banku Ochrony Środowiska , 20 400 zł pożyczki z WFOŚ, 515 000 zł kredytu w Pomorskim Banku Spółdzielczym w Rymaniu, 52 749,72 zł kredytu w BGK O Szczecin. W I kwartale 2010 roku Gminie umorzono pożyczkę z WFOŚ w kwocie 228 400 zł. </w:t>
      </w:r>
    </w:p>
    <w:p>
      <w:pPr>
        <w:pStyle w:val="Normal"/>
        <w:jc w:val="both"/>
        <w:rPr/>
      </w:pPr>
      <w:r>
        <w:rPr/>
        <w:t>Zestawienie przychodów i rozchodów budże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2"/>
        <w:gridCol w:w="1685"/>
        <w:gridCol w:w="11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Uchwał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budżet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an po zmianach wg uchwa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konanie w okresie I półrocza  2010 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rzychody 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 343 7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 893 145,6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 128 381,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4,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redyty i pożyc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 343 7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 893 145,6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 982 7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2,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ne źród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5 678,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Rozchody 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88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88 1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88 149,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płata kredy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67 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67 7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67 749,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płata poży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 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 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Stan zadłużenia Gminy na 31 grudnia 2010 roku wynosi  7 886 649,37 zł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z tego: Kredyt z BOŚ – 4 982 703 zł, kredyt komercyjny w PBS Rymań – 125 000 zł., kredyt w BGK Szczecin – 158 249,22 zł., wykup wierzytelności przez BGK za halę sportową w Rymaniu – 2 620 697,1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Łączna kwota długu na koniec  2010 roku    wynosi</w:t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</w:t>
            </w:r>
            <w:r>
              <w:rPr/>
              <w:t>7 886 649,37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% do dochodów wykonanych                                                                                                                      37,69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Łączna spłata zobowiązań  wynosi                                                                                                    688 149,7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 do dochodów planowanych                                                                                                                       2,9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obowiązania na 31.12. 2010       1 481 470,12  zł     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 tym wymagalne                                  0,20 zł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leżności na 31.12.2010               687 349,4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 tym wymagalne                          594 859,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cja dochodów</w:t>
      </w:r>
    </w:p>
    <w:p>
      <w:pPr>
        <w:pStyle w:val="Normal"/>
        <w:jc w:val="both"/>
        <w:rPr>
          <w:b/>
          <w:b/>
        </w:rPr>
      </w:pPr>
      <w:r>
        <w:rPr/>
        <w:t>Dochody zrealizowano w kwocie  20 923 886,16</w:t>
      </w:r>
      <w:r>
        <w:rPr>
          <w:b/>
        </w:rPr>
        <w:t xml:space="preserve"> </w:t>
      </w:r>
      <w:r>
        <w:rPr/>
        <w:t xml:space="preserve">zł  , co stanowi 91 % dochodów planowanych , </w:t>
      </w:r>
    </w:p>
    <w:p>
      <w:pPr>
        <w:pStyle w:val="Normal"/>
        <w:jc w:val="both"/>
        <w:rPr/>
      </w:pPr>
      <w:r>
        <w:rPr/>
        <w:t>Struktura planowanych i zrealizowanych dochodów budżetowych przedstawia się następująco:</w:t>
      </w:r>
    </w:p>
    <w:tbl>
      <w:tblPr>
        <w:tblW w:w="92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1700"/>
        <w:gridCol w:w="1843"/>
        <w:gridCol w:w="1559"/>
        <w:gridCol w:w="1702"/>
      </w:tblGrid>
      <w:tr>
        <w:trPr>
          <w:trHeight w:val="1072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Wyszczególnieni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Pl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Realizacja dochodów w 2010 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% wykonani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ktura dochodów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hody bieżące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141 469,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188 325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93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Dochody własne gminy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8 5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85 7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9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Subwencj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4 3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61 6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Dotacje celowe z budżetu państwa na realizację zadań zleconych z zakresu administracji rządowej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0 523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0 296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1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Dotacje celowe  na dofinansowanie bieżących zadań własnych gminy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8 033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0 661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3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ochody majątkow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48 9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35 560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4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7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Dotacje celowe  na zadania inwestycyjn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Środki na inwestycje pochodzące z funduszy strukturalnych i Funduszu Spójności U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84 5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8 841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2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chody ze sprzedaży majątku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718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ochody ogółem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990 436,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923 886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własne</w:t>
      </w:r>
    </w:p>
    <w:p>
      <w:pPr>
        <w:pStyle w:val="Normal"/>
        <w:jc w:val="both"/>
        <w:rPr/>
      </w:pPr>
      <w:r>
        <w:rPr/>
        <w:t xml:space="preserve">Dochody własne  to podatkowe i nie podatkowe źródła wpływów do budżetu ,w strukturze dochodów budżetu zajmują istotne miejsce , bo stanowią  50,59 % zrealizowanych dochodów ogółem . Dochody własne wpłynęły w kwocie </w:t>
      </w:r>
      <w:r>
        <w:rPr>
          <w:sz w:val="24"/>
          <w:szCs w:val="24"/>
        </w:rPr>
        <w:t>10 585 717</w:t>
      </w:r>
      <w:r>
        <w:rPr/>
        <w:t xml:space="preserve"> zł i stanowi to 102,29 % wpływów planowanych . </w:t>
      </w:r>
    </w:p>
    <w:p>
      <w:pPr>
        <w:pStyle w:val="Normal"/>
        <w:jc w:val="both"/>
        <w:rPr/>
      </w:pPr>
      <w:r>
        <w:rPr/>
        <w:t>Subwencje ogólne</w:t>
      </w:r>
    </w:p>
    <w:p>
      <w:pPr>
        <w:pStyle w:val="Normal"/>
        <w:jc w:val="both"/>
        <w:rPr/>
      </w:pPr>
      <w:r>
        <w:rPr/>
        <w:t xml:space="preserve">Subwencje ogólne to znaczące źródło dochodów budżetu , stanowią one  21,8 % ogółu zrealizowanych dochodów budżetu. W ramach subwencji ogólnej należy wyodrębnić subwencję oświatową , która przeznaczana jest na pokrycie wydatków szkół podstawowych i gimnazjów . Subwencja oświatowa  wyliczona została w oparciu o  algorytm , którego głównym czynnikiem jest ilość dzieci  w szkołach . Algorytm ten zawiera w sobie czynnik przygotowania zawodowego nauczycieli i wynikających zeń zarobków.   Subwencja oświatowa  wpłynęła w wysokości  3 000 305  zł . Gmina otrzymała także subwencję wyrównawczą – 1 493 699 zł a także subwencję równoważącą w kwocie 67 646 zł. </w:t>
      </w:r>
    </w:p>
    <w:p>
      <w:pPr>
        <w:pStyle w:val="Normal"/>
        <w:jc w:val="both"/>
        <w:rPr/>
      </w:pPr>
      <w:r>
        <w:rPr/>
        <w:t>Dotacje</w:t>
      </w:r>
    </w:p>
    <w:p>
      <w:pPr>
        <w:pStyle w:val="Normal"/>
        <w:jc w:val="both"/>
        <w:rPr/>
      </w:pPr>
      <w:r>
        <w:rPr/>
        <w:t>Dotacje na zadania zlecone</w:t>
      </w:r>
    </w:p>
    <w:p>
      <w:pPr>
        <w:pStyle w:val="Normal"/>
        <w:jc w:val="both"/>
        <w:rPr/>
      </w:pPr>
      <w:r>
        <w:rPr/>
        <w:t xml:space="preserve">Gmina realizuje zadania z zakresu administracji rządowej zleconej jej ustawami . W 2010 roku do zadań tych należą zagadnienia opieki społecznej / świadczenia rodzinne i pielęgnacyjne , składki na ubezpieczenie zdrowotne,   / ,  zagadnienia ewidencji ludności i dowodów osobistych,  prowadzenia aktualnego spisu wyborców, przeprowadzenie wyborów Prezydenta Rzeczpospolitej Polskiej oraz wyborów samorządowych,  wypłata rolnikom podatku akcyzowego zawartego w cenie oleju napędowego, przeprowadzenie spisu rolnego .Na pokrycie wydatków  związanych z tymi zadaniami budżet państwa przekazuje dotację celową . W   okresie 2010 r   wpływy dotacji  wyniosły   </w:t>
      </w:r>
      <w:r>
        <w:rPr>
          <w:sz w:val="24"/>
          <w:szCs w:val="24"/>
        </w:rPr>
        <w:t xml:space="preserve">2 010 296,73 </w:t>
      </w:r>
      <w:r>
        <w:rPr/>
        <w:t xml:space="preserve">zł .  </w:t>
      </w:r>
    </w:p>
    <w:p>
      <w:pPr>
        <w:pStyle w:val="Normal"/>
        <w:jc w:val="both"/>
        <w:rPr/>
      </w:pPr>
      <w:r>
        <w:rPr/>
        <w:t xml:space="preserve">Dotacje na zadania własne </w:t>
      </w:r>
    </w:p>
    <w:p>
      <w:pPr>
        <w:pStyle w:val="Normal"/>
        <w:jc w:val="both"/>
        <w:rPr/>
      </w:pPr>
      <w:r>
        <w:rPr/>
        <w:t xml:space="preserve">Na realizację niektórych zadań własnych gmina otrzymuje dofinansowanie  z budżetu państwa w postaci dotacji celowej oraz z innych źródeł . Dotowane zadania w 2010 roku to  dożywianie dzieci w szkołach , na realizację którego  przekazano środki w wysokości 91 459,06 zł . wypłata zasiłków okresowych – 51 702,83 zł, wypłata zasiłków stałych – 69 998,82 zł. ,składki na ubezpieczenie zdrowotne – 5 130,89 zł., utrzymanie ośrodka pomocy społecznej – 92 600 zł.,  pomoc socjalna dla uczniów  o charakterze materialnym i edukacyjnym 70 158 zł.,  Do budżetu wpłynęła , dotacja  z powiatu na realizację  projektu systemowego na rzecz rozwoju i upowszechniania form aktywnej integracji i pracy socjalnej – 128 861,07 zł. W 2010 roku podpisano umowę na realizację projektu „Szkoła Szans” w ramach programu operacyjnego Kapitał Ludzki, działanie 9.1 Wyrównywanie szans edukacyjnych i zapewnienie wysokiej jakości usług edukacyjnych świadczonych w systemie oświaty, współfinansowanego że środków Europejskiego Funduszu Społecznego .  Na realizację powyższego programu wpłynęły środki w kwocie 520 750,68 z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majątkowe</w:t>
      </w:r>
    </w:p>
    <w:p>
      <w:pPr>
        <w:pStyle w:val="Normal"/>
        <w:jc w:val="both"/>
        <w:rPr/>
      </w:pPr>
      <w:r>
        <w:rPr/>
        <w:t xml:space="preserve">Dochody majątkowe zrealizowano w 56,42 % planu . Dochody majątkowe obejmują sprzedaż majątku gminy za kwotę 163 718,95 – 161,46 % planu , dotację na realizację zadania „budowa kompleksu boisk w Gorawinie Orlik 2012” – 642 000 zł – 96,83 % planu. Środki z Funduszu Spójności na realizację działania 9.3 Infrastruktura i Środowisko na zadanie „Termomodernizacja obiektów użyteczności publicznej na terenie powiatów : białogardzkiego, drawskiego, kołobrzeskiego, koszalińskiego, szczecineckiego i Świdwińskiego” w kwocie 1 928 841,69 – 47,22 % planu. Niska realizacja dochodów majątkowych, a przede wszystkim wpływy na zadanie „termomodernizacji...” wynika ze zbyt późnego uruchomienia przez NFOŚ zaliczek – sierpień, a także z niezrealizowania w roku 2010 wniosków refundacyjnych poniesionych wydatków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alizacja Wydatków budżetowych </w:t>
      </w:r>
    </w:p>
    <w:p>
      <w:pPr>
        <w:pStyle w:val="Normal"/>
        <w:jc w:val="both"/>
        <w:rPr/>
      </w:pPr>
      <w:r>
        <w:rPr/>
        <w:t>Wydatki budżetu w okresie 2010 roku wynosiły 25 364 117,76  zł i stanowi to 86,88 % wydatków planowanych. W budżecie wyodrębniono wydatki na realizację zadań zleconych - wyniosły one  2 010 296,73 zł, wydatki inwestycyjne – 8 440 905,98 zł., dotacje dla niepublicznych szkół podstawowych i przedszkoli 175 151,94  zł. ,   wydatki na realizację gminnego programu rozwiązywania problemów alkoholowych i zwalczania narkomanii – 45 925,83 zł., a także wydatki na obsługę długu publicznego – 83 557,14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Wydatki inwestycyjne</w:t>
      </w:r>
    </w:p>
    <w:p>
      <w:pPr>
        <w:pStyle w:val="Normal"/>
        <w:jc w:val="both"/>
        <w:rPr/>
      </w:pPr>
      <w:r>
        <w:rPr/>
        <w:t xml:space="preserve">W roku 2010 na zadania inwestycyjne przeznaczono kwotę 11 286 811 zł, co stanowi 38,66 % planowanych wydatków budżetu ogółem. W 2010 r  wydatkowano kwotę 8 440 905,98 zł., czyli 74,79 %  planowanych wydatków na inwestycje. Niezrealizowane wydatki inwestycyjne wynikają z przesunięcia wykonania robót budowlanych na następny rok ( zła aura pogodowa uniemożliwiająca kontynuowanie prac) , a także długo trwająca  procedura rozpatrywania złożonych wniosków o dofinansowanie. </w:t>
      </w:r>
    </w:p>
    <w:p>
      <w:pPr>
        <w:pStyle w:val="Normal"/>
        <w:jc w:val="both"/>
        <w:rPr/>
      </w:pPr>
      <w:r>
        <w:rPr/>
        <w:t>Realizowane zadania inwestycyjne to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omodernizacja budynków użyteczności publicznej na terenie Gminy Rymań</w:t>
      </w:r>
    </w:p>
    <w:p>
      <w:pPr>
        <w:pStyle w:val="Normal"/>
        <w:jc w:val="both"/>
        <w:rPr/>
      </w:pPr>
      <w:r>
        <w:rPr/>
        <w:t>Zadanie realizowane  w latach 2008-2012 . W m-cu październiku ubiegłego roku podpisano umowę z Narodowym Funduszem Ochrony Środowiska na współfinansowanie tego projektu ze środków unijnych w wysokości 50 % kosztów kwalifikowanych. Zadanie obejmuje 17 budynków i są to : budynek urzędu gminy, ośrodek zdrowia w Rymaniu i punkt lekarski w Gorawinie, budynki szkoły podstawowej w Dębicy w Drozdowie,w Starninie i Gorawinie,  budynek szkoły w Rymaniu, budynki sal wiejskich w Drozdowie, Kinowie, Starninie,  Rzesznikowie, Gorawinie i Rymaniu, , budynek OSP w Drozdowie  a także budynek stadionu w Rymaniu. Wartość powyższego zadania szacowana jest 10 248 848 zł., z tego zakłada się uzyskanie bezzwrotnego dofinansowania w kwocie 4 085 267 zł., na sfinansowanie wkładu własnego zaciągnięty został kredyt . Roboty budowlane  w 9 budynkach zakończono  w 2010 roku,  w pozostałych sześciu budynkach trwają prace i zostaną one zakończone w roku 2011, są to : szkoła w Rymaniu i dwa budynki szkoły w Drozdowie, szkoła w Starninie i Gorawinie oraz sala wiejska w Rzesznikowie. Wartość zapłaconych w 2010 r. robót termomodernizacyjnych wyniosła  – 6 332 781,88 zł. Przy realizacji prac termomodernizacyjnych wykonywano remonty wewnątrz budynków sal wiejskich , stadionu, punktu lekarskiego w Gorawinie oraz remizy OSP w Drozdow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Spłata zobowiązań związanych z budową hali sportowej w Rymaniu  – 494 026,80 zł.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Budowa świetlicy wiejskiej w Jarkowi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Zadanie częściowo dofinansowane  z PROW w kwocie 424 000 zł. W I kwartale podpisano umowę na wykonanie świetlicy. Planowany termin zakończenia robót i oddania do użytkowania to I półrocze 2011 roku. W chwili obecnej trwają wykończeniowe prace budowlane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Budowa Sali wiejskiej i placu zabaw dla dzieci w miejscowości Dębica</w:t>
      </w:r>
    </w:p>
    <w:p>
      <w:pPr>
        <w:pStyle w:val="Normal"/>
        <w:spacing w:lineRule="auto" w:line="240" w:before="0" w:after="0"/>
        <w:jc w:val="both"/>
        <w:rPr/>
      </w:pPr>
      <w:r>
        <w:rPr/>
        <w:t>Zakończono prace projektowe  świetlicy wiejskiej w Dębicy i budowy placu zabaw . Zadania przewidziane do realizacji w 2011 roku. Złożono wniosek do PROW o częściowe dofinansowanie inwestycji w kwocie 500 000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Budowa kompleksu boisk sportowych w miejscowości Gorawino w ramach programu „Moje Boisko Orlik 2012”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Zadanie planowane do zakończenia w roku 2010 , jednakże ze względu na złe warunki pogodowe uniemożliwiające wykonywanie prac  zakończenie budowy boisk nastąpi w 2011 roku. Wartość zadania 1 003 000 zł., z tego w 2010 roku wydatkowano 649 168,01 zł. Zadanie współfinansowane przez Ministerstwo sportu w kwocie 330 000 zł i Urząd Marszałkowski w kwocie 312 000 zł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Zakup piaskarki i przyczepy transportowej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   </w:t>
      </w:r>
      <w:r>
        <w:rPr/>
        <w:t xml:space="preserve">Zakupiono za kwotę 4 500 zł „piaskarkę”, która ma służyć do rozsypywania piasku w okresie 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   </w:t>
      </w:r>
      <w:r>
        <w:rPr/>
        <w:t xml:space="preserve">zimowym oraz przyczepę transportową za kwotę 7 000 zł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akup i montaż trybun na stadionie w Rymaniu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Zakupiono i zamontowano  krzesełka na stadionie w Rymaniu za kwotę 20 646,85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Budowa remizy OSP w Gorawini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   </w:t>
      </w:r>
      <w:r>
        <w:rPr/>
        <w:t xml:space="preserve">W roku 2010 wykonano dokumentacja techniczna i złożony wniosek o dofinansowanie w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    </w:t>
      </w:r>
      <w:r>
        <w:rPr/>
        <w:t xml:space="preserve">ramach PROW. Wykonanie remizy przewidziane jest na 2011 rok. Wydatki związane z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    </w:t>
      </w:r>
      <w:r>
        <w:rPr/>
        <w:t>pracami przygotowawczymi wyniosły 22 277,13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yposażenie sal wiejskich na terenie gminy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   </w:t>
      </w:r>
      <w:r>
        <w:rPr/>
        <w:t xml:space="preserve">Złożono wniosek do PROW na dofinansowanie zadania w kwocie 90 139 zł. Zadanie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   </w:t>
      </w:r>
      <w:r>
        <w:rPr/>
        <w:t xml:space="preserve">przewidywano do zakończenia  w II półroczu 2010 r. Jednakże ze względu na przedłużającą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   </w:t>
      </w:r>
      <w:r>
        <w:rPr/>
        <w:t>się procedurę podpisania umowy o dofinansowanie jego realizacja nastąpi w roku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Budowa i zagospodarowanie ścieżek rowerowych na terenie Dorzecza Parsęty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Calibri"/>
        </w:rPr>
        <w:t xml:space="preserve">     </w:t>
      </w:r>
      <w:r>
        <w:rPr/>
        <w:t xml:space="preserve">Zadanie przewidziane do realizacji w latach 2010 – 2012 . Wartość zadania szacowana jest na 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Calibri"/>
        </w:rPr>
        <w:t xml:space="preserve">     </w:t>
      </w:r>
      <w:r>
        <w:rPr/>
        <w:t xml:space="preserve">kwotę 3 897 098 zł.W roku 2010  przygotowano dokumentację techniczną , złożono wniosek  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Calibri"/>
        </w:rPr>
        <w:t xml:space="preserve">     </w:t>
      </w:r>
      <w:r>
        <w:rPr/>
        <w:t xml:space="preserve">do RPO o dofinansowanie 75 % kosztów inwestycji, w wyniku czego w miesiącu październiku   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Calibri"/>
        </w:rPr>
        <w:t xml:space="preserve">     </w:t>
      </w:r>
      <w:r>
        <w:rPr/>
        <w:t xml:space="preserve">podpisano umowę o dofinansowanie projektu, które dla   gminy Rymań wyniesie 2 908 386      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Calibri"/>
        </w:rPr>
        <w:t xml:space="preserve">      </w:t>
      </w:r>
      <w:r>
        <w:rPr/>
        <w:t xml:space="preserve">zł. Zadanie będzie realizowane w partnerstwie z czterema gminami : Rymań, Siemyśl, 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Calibri"/>
        </w:rPr>
        <w:t xml:space="preserve">     </w:t>
      </w:r>
      <w:r>
        <w:rPr/>
        <w:t xml:space="preserve">Gościno i Karlino na podstawie podpisanego  porozumienia 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dbudowa odcinka drogi asfaltowej w miejscowości Drozdow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    </w:t>
      </w:r>
      <w:r>
        <w:rPr/>
        <w:t xml:space="preserve">Zadanie zrealizowane w okresie I półrocza, obejmowało wykonanie nawierzchni asfaltowej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    </w:t>
      </w:r>
      <w:r>
        <w:rPr/>
        <w:t>na odcinku  250 m.  Koszt to 53 726,75 z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akup motopompy dla OSP w Rymaniu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Zakupiono motopompę dla OSP w Rymaniu – koszt gminy 18 355 z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akup 4 samochodów lekkich dla OSP działających na terenie gminy Rymań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Przygotowano i złożono wniosek o dofinansowanie 75 % kosztów zadania ,które szacowano na kwotę 1 024 000 zł. Prace przygotowawcze wyniosły 10 004 zł . Niestety z uwagi na brak środków gmina Rymań nie otrzymała dofinansowania i zadanie nie będzie realizowa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ołożenie nawierzchni asfaltowej na drodze osiedlowej w Gorawinie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Położono nawierzchnię asfaltową na drodze osiedlowej w Gorawinie – koszt 12.200 zł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ofinansowano w kwocie 20 000 zł zakup samochodu dla Powiatowej Straży Pożarnej w Kołobrzeg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Wykonano cztery wiaty przystankowe za kwotę 14 400 zł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Na 3 zadania – Adaptację budynku przy ul. Koszalińskiej w Rymaniu na bibliotekę gminną, budowę placów zabaw w 7 miejscowościach gminy oraz modernizację stołówki szkolnej w Rymaniu złożono wnioski o dofinansowanie w ramach PROW. Pozytywne ich rozpatrzenie pozwoli na rozpoczęcie prac w 2011 roku. Koszty związane z przygotowaniem dokumentacji technicznej na powyższe zadania wyniosły 38 423,25 zł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Przygotowano dokumentację techniczną na rozbudowę cmentarza w Rymaniu – 14 640 zł., oraz dokumentację techniczną na odwodnienie i zagospodarowanie terenu wokół hali i szkoły w Rymaniu – 64 660 zł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Wydatki bieżąc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ki bieżące budżetu, to wydatki związane z bieżącym funkcjonowaniem Gminy oraz z realizacją zadań nałożonych na gminę ustawami.  W okresie  2010 r wyniosły one  16 923 211,78 zł.,  co stanowi  94,57 %  planowanych wydatków bieżących. Wydatki bieżące obejmowały:</w:t>
      </w:r>
    </w:p>
    <w:p>
      <w:pPr>
        <w:pStyle w:val="Normal"/>
        <w:jc w:val="both"/>
        <w:rPr/>
      </w:pPr>
      <w:r>
        <w:rPr/>
        <w:t xml:space="preserve">Rolnictwo </w:t>
      </w:r>
    </w:p>
    <w:p>
      <w:pPr>
        <w:pStyle w:val="Normal"/>
        <w:jc w:val="both"/>
        <w:rPr/>
      </w:pPr>
      <w:r>
        <w:rPr/>
        <w:t xml:space="preserve">Odpis na Izby rolnicze wynosi 2 % wpływów z podatku rolnego . W miesiącu maju i listopadzie    wypłacono dla  producentów rolnych zwrot akcyzy zawartej w cenie oleju napędowego za okres od września 2009 do końca sierpnia   2010 .  </w:t>
      </w:r>
    </w:p>
    <w:p>
      <w:pPr>
        <w:pStyle w:val="Normal"/>
        <w:jc w:val="both"/>
        <w:rPr/>
      </w:pPr>
      <w:r>
        <w:rPr/>
        <w:t>Zaopatrzenie w wodę</w:t>
      </w:r>
    </w:p>
    <w:p>
      <w:pPr>
        <w:pStyle w:val="Normal"/>
        <w:jc w:val="both"/>
        <w:rPr/>
      </w:pPr>
      <w:r>
        <w:rPr/>
        <w:t>W okresie sprawozdawczym gmina dopłacała do spółki    Miejskich Wodociągów i Kanalizacja w Kołobrzegu na pokrycie kosztów wspólnej taryfy do wody, wyniosły one  236 046,75 zł</w:t>
      </w:r>
    </w:p>
    <w:p>
      <w:pPr>
        <w:pStyle w:val="Normal"/>
        <w:jc w:val="both"/>
        <w:rPr/>
      </w:pPr>
      <w:r>
        <w:rPr/>
        <w:t>Transport i łączność</w:t>
      </w:r>
    </w:p>
    <w:p>
      <w:pPr>
        <w:pStyle w:val="Normal"/>
        <w:jc w:val="both"/>
        <w:rPr/>
      </w:pPr>
      <w:r>
        <w:rPr/>
        <w:t>W zasobach mienia gminnego znajduje się około 200 km dróg wymagających znacznych nakładów na remonty i bieżące naprawy . W okresie  2010 roku zakupiono żużel do bieżących remontów dróg za kwotę 16 482,20 zł, wykonano naprawy bieżące dróg równiarką (paliwo – 5 224,34 zł).. Na odśnieżanie dróg w okresie zimowym wydatkowano kwotę 62 488,11 zł., wykonano barierki przy moście w miejscowości Bębnikąt - 5 000 zł.</w:t>
      </w:r>
    </w:p>
    <w:p>
      <w:pPr>
        <w:pStyle w:val="Normal"/>
        <w:jc w:val="both"/>
        <w:rPr/>
      </w:pPr>
      <w:r>
        <w:rPr/>
        <w:t>Gospodarka gruntami i nieruchomościami</w:t>
      </w:r>
    </w:p>
    <w:p>
      <w:pPr>
        <w:pStyle w:val="Normal"/>
        <w:jc w:val="both"/>
        <w:rPr/>
      </w:pPr>
      <w:r>
        <w:rPr/>
        <w:t xml:space="preserve">Wydatki obejmują koszty związane z utrzymaniem zasobów mieszkaniowych gminy a także lokali użytkowych, komórek i garaży, jak również przygotowanie mienia gminnego do sprzedaży. W okresie sprawozdawczym   wydatki związane z bieżącym utrzymaniem obejmują koszty wywozu ścieków, centralnego ogrzewania, energii elektrycznej, wody, ubezpieczenia , opłat kominiarskich, wnoszenia opłat do wspólnot mieszkaniowych, wywozu śmieci, opłaty sądowe, zakup materiałów do drobnych remontów i napraw oraz koszty przygotowania mienia do sprzedaży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Działalność usługowa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Działalność usługowa obejmuje koszty związane z przygotowaniem  decyzji o warunkach zabudowy oraz utrzymanie cmentarzy gminnych. Na cmentarze ponoszone wydatki to  energia elektryczna, woda, wywóz śmieci, zakup materiałów do bieżących napraw . </w:t>
      </w:r>
    </w:p>
    <w:p>
      <w:pPr>
        <w:pStyle w:val="Normal"/>
        <w:jc w:val="both"/>
        <w:rPr/>
      </w:pPr>
      <w:r>
        <w:rPr/>
        <w:t>Administracja publiczna</w:t>
      </w:r>
    </w:p>
    <w:p>
      <w:pPr>
        <w:pStyle w:val="Normal"/>
        <w:spacing w:lineRule="auto" w:line="240" w:before="0" w:after="0"/>
        <w:jc w:val="both"/>
        <w:rPr/>
      </w:pPr>
      <w:r>
        <w:rPr/>
        <w:t>Wydatki w tym dziale  obejmują  utrzymanie organów gminy – , wydatki na realizację zadań zleconych dotyczących ewidencji ludności i dowodów osobistych oraz przeprowadzenie powszechnego spisu rolnego, koszty funkcjonowania urzędu gminy  promocja gminy  oraz koszty funkcjonowania „stacji obsługi „ wraz z zatrudnieniem pracowników publicznych. W 2010 roku przeprowadzono remont łazienek w budynku urzędu gminy – 37 000 zł, wymieniono okna i drzwi garażowe w budynku stacji obsługi- 11 589 z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Urzędy naczelnych organów władzy państwowej, kontroli i ochrony prawa oraz sądownictwa</w:t>
      </w:r>
    </w:p>
    <w:p>
      <w:pPr>
        <w:pStyle w:val="Normal"/>
        <w:spacing w:lineRule="auto" w:line="240"/>
        <w:jc w:val="both"/>
        <w:rPr/>
      </w:pPr>
      <w:r>
        <w:rPr/>
        <w:t xml:space="preserve">W okresie sprawozdawczym w ramach realizacji zadań zleconych przeprowadzono na terenie gminy  wybory Prezydenta Rzeczpospolitej Polskiej, wybory Wójta i Rady Gminy oraz  utrzymywano aktualny stan spisów wyborców. </w:t>
      </w:r>
    </w:p>
    <w:p>
      <w:pPr>
        <w:pStyle w:val="Normal"/>
        <w:jc w:val="both"/>
        <w:rPr/>
      </w:pPr>
      <w:r>
        <w:rPr/>
        <w:t>Bezpieczeństwo publiczne i ochrona przeciwpożarowa</w:t>
      </w:r>
    </w:p>
    <w:p>
      <w:pPr>
        <w:pStyle w:val="Normal"/>
        <w:jc w:val="both"/>
        <w:rPr/>
      </w:pPr>
      <w:r>
        <w:rPr/>
        <w:t xml:space="preserve">Wydatki stanowią koszty funkcjonowania 4 jednostek ochotniczych straży pożarnych i obejmują wynagrodzenia kierowców wraz z pochodnymi , zakup paliwa, olejów i płynów , ubezpieczenie samochodów, sekcji i budynków remiz , badania techniczne samochodów i naprawa sprzętu, wynagrodzenie za udział w akcjach gaśniczych, badania lekarskie i szkolenia  kierowców i sekcji, energia elektryczna, gaz i woda , nadzór nad kotłownią, wykonano remont motopompy dla OSP Gorawino </w:t>
      </w:r>
    </w:p>
    <w:p>
      <w:pPr>
        <w:pStyle w:val="Normal"/>
        <w:jc w:val="both"/>
        <w:rPr/>
      </w:pPr>
      <w:r>
        <w:rPr/>
        <w:t>Pobór podatków i opłat</w:t>
      </w:r>
    </w:p>
    <w:p>
      <w:pPr>
        <w:pStyle w:val="Normal"/>
        <w:jc w:val="both"/>
        <w:rPr/>
      </w:pPr>
      <w:r>
        <w:rPr/>
        <w:t xml:space="preserve">Wydatki to prowizje dla inkasentów za pobór  podatków lokalnych,   koszty prowizji bankowych od wpłat podatkowych oraz zakup materiałów związanych z poborem i wymiarem podatków i opłat lokalnych </w:t>
      </w:r>
    </w:p>
    <w:p>
      <w:pPr>
        <w:pStyle w:val="Normal"/>
        <w:jc w:val="both"/>
        <w:rPr/>
      </w:pPr>
      <w:r>
        <w:rPr/>
        <w:t>Obsługa długu publicznego</w:t>
      </w:r>
    </w:p>
    <w:p>
      <w:pPr>
        <w:pStyle w:val="Normal"/>
        <w:jc w:val="both"/>
        <w:rPr/>
      </w:pPr>
      <w:r>
        <w:rPr/>
        <w:t xml:space="preserve">Wydatki obejmują zapłatę odsetek   od zaciągniętych pożyczek i kredytów </w:t>
      </w:r>
    </w:p>
    <w:p>
      <w:pPr>
        <w:pStyle w:val="Normal"/>
        <w:jc w:val="both"/>
        <w:rPr/>
      </w:pPr>
      <w:r>
        <w:rPr/>
        <w:t>Różne rozliczenia</w:t>
      </w:r>
    </w:p>
    <w:p>
      <w:pPr>
        <w:pStyle w:val="Normal"/>
        <w:jc w:val="both"/>
        <w:rPr/>
      </w:pPr>
      <w:r>
        <w:rPr/>
        <w:t>Składki do Związku Miast i Gmin Dorzecza Parsęty na bieżącą działalność  związku, na Stowarzyszenia Lokalnej Grupy Działania „LIDER” , na związek miast i Gmin Pomerania , składka na działalność Jednostki realizującej projekt - „Gospodarka wodno ściekowa w dorzeczu Parsęty” oraz składka na utrzymanie trwałości projektu „Wrota Parsęty”</w:t>
      </w:r>
    </w:p>
    <w:p>
      <w:pPr>
        <w:pStyle w:val="Normal"/>
        <w:jc w:val="both"/>
        <w:rPr/>
      </w:pPr>
      <w:r>
        <w:rPr/>
        <w:t xml:space="preserve">Wydatki na obsługę rachunków bankowych wyniosły </w:t>
      </w:r>
    </w:p>
    <w:p>
      <w:pPr>
        <w:pStyle w:val="Normal"/>
        <w:jc w:val="both"/>
        <w:rPr/>
      </w:pPr>
      <w:r>
        <w:rPr/>
        <w:t xml:space="preserve">Oświata i wychowanie </w:t>
      </w:r>
    </w:p>
    <w:p>
      <w:pPr>
        <w:pStyle w:val="Normal"/>
        <w:jc w:val="both"/>
        <w:rPr/>
      </w:pPr>
      <w:r>
        <w:rPr/>
        <w:t>Wydatki bieżące na oświatę w omawianym okresie  wyniosły 4 180 103,13 zł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Kwoty te obejmują: wydatki na szkoły podstawowe prowadzone przez gminę oraz dotacje dla Niepublicznej Szkoły Podstawowej w Gorawinie, wydatki na oddziały zerowe przy szkołach podstawowych oraz dotacja dla Stowarzyszenia na Rzecz Eko Rozwoju Wsi Gorawino,  wydatki na gimnazjum , wydatki na dokształcanie i doskonalenie zawodowe nauczycieli , wydatki na ogrzewanie szkoły w Rymaniu i hali sportowej , zapłacone odsetki od umów przelewu wierzytelności dla Banku Gospodarstwa Krajowego związanych z budową hali sportowej w Rymaniu  – , funkcjonowanie świetlic szkolnych w Rymaniu, dowożenie uczniów do szkół . W 2010 roku na terenie gminy kontynuowana jest  działalność 4 ognisk przedszkolnych w miejscowości Dębica, Starnin, Gorawino, Drozdowo i Rymań. Z czego 3 punkty finansowano   ze środków własnych budżetu, 2 punkty prowadzone są przez stowarzyszenia, którym z budżetu przekazywana jest dotacja celowa .</w:t>
      </w:r>
    </w:p>
    <w:p>
      <w:pPr>
        <w:pStyle w:val="Normal"/>
        <w:jc w:val="both"/>
        <w:rPr/>
      </w:pPr>
      <w:r>
        <w:rPr/>
        <w:t>Przeciwdziałanie alkoholizmowi</w:t>
      </w:r>
    </w:p>
    <w:p>
      <w:pPr>
        <w:pStyle w:val="Normal"/>
        <w:jc w:val="both"/>
        <w:rPr/>
      </w:pPr>
      <w:r>
        <w:rPr/>
        <w:t>Na to zadanie w omawianym okresie   wydatkowano kwotę 45 925,83 zł. Wydatkowane środki   przeznaczone były na opłacenie osób prowadzących świetlice wiejskie, punkty konsultacyjne w Rymaniu i Gorawinie, prowadzenie dokumentacji komisji oraz wynagrodzenia członków komisji. Na wypoczynek letni (kolonie) dla dzieci,  programy profilaktyczne , opinie biegłych oraz  wydatki  na zakup materiałów niezbędnych do funkcjonowania  świetlic.</w:t>
      </w:r>
    </w:p>
    <w:p>
      <w:pPr>
        <w:pStyle w:val="Normal"/>
        <w:jc w:val="both"/>
        <w:rPr/>
      </w:pPr>
      <w:r>
        <w:rPr/>
        <w:t>Opieka społeczna</w:t>
      </w:r>
    </w:p>
    <w:p>
      <w:pPr>
        <w:pStyle w:val="Normal"/>
        <w:jc w:val="both"/>
        <w:rPr/>
      </w:pPr>
      <w:r>
        <w:rPr/>
        <w:t xml:space="preserve">Wydatki na opiekę społeczną wyniosły 2 661 700,49 zł. i obejmowały realizację zadań własnych i zleconych. Na zadania zlecone wydatkowano kwotę  1 612 242,27 zł. Zadania zlecone to wypłata świadczeń rodzinnych i zaliczek alimentacyjnych, opłacenie składek na ubezpieczenie zdrowotne . Na zadania własne wydatkowano kwotę 1 049 458,22 zł. Zadania własne obejmowały wypłatę zasiłków okresowych i  doraźnej pomocy dla osób uprawnionych, zapłatę za pobyt mieszkańców naszej gminy w domach pomocy społecznej, wypłata zasiłków stałych ,  utrzymanie ośrodka pomocy społecznej, dożywianie dzieci w szkołach, wypłatę dodatków mieszkaniowych,  świadczenie usług opiekuńczych. Funkcjonowanie klubu seniora w Rymaniu, wypłata wynagrodzenia dla pracowników społecznie użytecznych. W okresie 2010 roku GOPS realizuje projekt systemowy „Jesteśmy aktywni” współfinansowany ze środków Europejskiego Funduszu Społecznego. Celem projektu jest aktywizacja zawodowa osób długotrwale bezrobotnych i korzystających z pomocy społecznej. Wydatki na program wyniosły 143 362,77 zł </w:t>
      </w:r>
    </w:p>
    <w:p>
      <w:pPr>
        <w:pStyle w:val="Normal"/>
        <w:jc w:val="both"/>
        <w:rPr/>
      </w:pPr>
      <w:r>
        <w:rPr/>
        <w:t>Pomoc materialna dla uczniów</w:t>
      </w:r>
    </w:p>
    <w:p>
      <w:pPr>
        <w:pStyle w:val="Normal"/>
        <w:jc w:val="both"/>
        <w:rPr/>
      </w:pPr>
      <w:r>
        <w:rPr/>
        <w:t xml:space="preserve">W okresie sprawozdawczym przyznano i wypłacono stypendia socjalne dla uczniów oraz wypłacono „wyprawki szkolne” na zakup podręczników </w:t>
      </w:r>
    </w:p>
    <w:p>
      <w:pPr>
        <w:pStyle w:val="Normal"/>
        <w:jc w:val="both"/>
        <w:rPr/>
      </w:pPr>
      <w:r>
        <w:rPr/>
        <w:t>Gospodarka komunalna i ochrona środowiska</w:t>
      </w:r>
    </w:p>
    <w:p>
      <w:pPr>
        <w:pStyle w:val="Normal"/>
        <w:jc w:val="both"/>
        <w:rPr/>
      </w:pPr>
      <w:r>
        <w:rPr/>
        <w:t>Wydatki wyniosły 5 984 266,98 zł i obejmowały  dopłaty do spółki  dla Miejskich Wodociągów i Kanalizacja w Kołobrzegu  na pokrycie kosztów wspólnej taryfy do ścieków – 412 881,89 zł., utrzymanie porządku i wywóz śmieci – 96 138,94 zł, koszenie trawników i utrzymanie zieleni – 14 259,79 zł, oświetlenie uliczne na terenie gminy – 410 423,41 zł., wyłapywanie i umieszczanie w schronisku bezdomnych zwierząt – 3 000 zł., odprowadzenie za rok 2009 nadwyżki wpływów za gospodarcze korzystanie ze środowiska – 5 033 162,95 zł</w:t>
      </w:r>
    </w:p>
    <w:p>
      <w:pPr>
        <w:pStyle w:val="Normal"/>
        <w:jc w:val="both"/>
        <w:rPr/>
      </w:pPr>
      <w:r>
        <w:rPr/>
        <w:t>Kultura i ochrona dziedzictwa narodowego</w:t>
      </w:r>
    </w:p>
    <w:p>
      <w:pPr>
        <w:pStyle w:val="Normal"/>
        <w:jc w:val="both"/>
        <w:rPr/>
      </w:pPr>
      <w:r>
        <w:rPr/>
        <w:t>Wydatki na kulturę wyniosły 138 812,57 zł i obejmowały prowadzenie biblioteki gminnej 61 875 zł oraz utrzymanie sal wiejskich i organizację imprez kulturalnych – 56 258,09 zł. W 2010 roku Gmina Rymań była organizatorem i gospodarzem dożynek Powiatowych – 19 667,21 zł. W okresie pierwszego półrocza  zakupiono i przekazano materiały budowlane o wartości 1 012,27 zł na drzwi w kościele zabytkowym w Drozdowie.</w:t>
      </w:r>
    </w:p>
    <w:p>
      <w:pPr>
        <w:pStyle w:val="Normal"/>
        <w:jc w:val="both"/>
        <w:rPr/>
      </w:pPr>
      <w:r>
        <w:rPr/>
        <w:t>Kultura fizyczna i sport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Wydatki na sport w omawianym okresie  wyniosły 115 149,26  zł. Wydatki te obejmowały dofinansowanie działalności klubów sportowych w Rymaniu i Gorawinie , organizację imprez rekreacyjno sportowych, a także utrzymanie bieżące stadionu w Rymaniu , hali sportowej i nowo wybudowanych boisk sportowych „ORLIK 2012” w Rymaniu. Najistotniejsze z nich to: delegacje sędziowskie,  opiekun siłowni , trener na „ORLIKACH” ., energia i woda , raty leasingowe za maszynę do sprzątania hali ,odśnieżanie dachu hali w okresie zimowym , stroje i buty dla drużyn piłkarskich   rejestracja zawodników,  zakup pucharów i dyplomów na imprezy sportowo rekreacyjne, przeglądy techniczne obiektów , naprawy na obiektach sportowych. </w:t>
      </w:r>
    </w:p>
    <w:p>
      <w:pPr>
        <w:pStyle w:val="Heading1"/>
        <w:tabs>
          <w:tab w:val="clear" w:pos="708"/>
          <w:tab w:val="center" w:pos="7343" w:leader="none"/>
          <w:tab w:val="left" w:pos="1311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Załącznik Nr 1</w:t>
      </w:r>
    </w:p>
    <w:p>
      <w:pPr>
        <w:pStyle w:val="Heading1"/>
        <w:tabs>
          <w:tab w:val="clear" w:pos="708"/>
          <w:tab w:val="center" w:pos="7343" w:leader="none"/>
          <w:tab w:val="left" w:pos="131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center" w:pos="7343" w:leader="none"/>
          <w:tab w:val="left" w:pos="1311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Realizacja  Dochodów  Budżetowych</w:t>
      </w:r>
    </w:p>
    <w:p>
      <w:pPr>
        <w:pStyle w:val="Heading1"/>
        <w:rPr/>
      </w:pPr>
      <w:r>
        <w:rPr>
          <w:sz w:val="27"/>
          <w:szCs w:val="27"/>
        </w:rPr>
        <w:t>Gminy Rymań w    2010 roku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edług działów klasyfikacji i ważniejszych źródeł</w:t>
      </w:r>
    </w:p>
    <w:p>
      <w:pPr>
        <w:pStyle w:val="Normal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2"/>
        <w:gridCol w:w="3092"/>
        <w:gridCol w:w="1614"/>
        <w:gridCol w:w="1366"/>
        <w:gridCol w:w="1351"/>
        <w:gridCol w:w="1494"/>
        <w:gridCol w:w="1167"/>
        <w:gridCol w:w="1369"/>
        <w:gridCol w:w="1071"/>
      </w:tblGrid>
      <w:tr>
        <w:trPr>
          <w:trHeight w:val="62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Źródło dochodów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lan na 2010 rok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Realizacja w  2010 r.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 teg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skaźnik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5:4)</w:t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chody   bieżące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chody majątkow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la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ealizacj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l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ealizacj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20 611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20 611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20 611,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20 611,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113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0 611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0 611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0 611,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0 611,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50 66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45 472,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81 753,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1 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63 718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37,82</w:t>
            </w:r>
          </w:p>
        </w:tc>
      </w:tr>
      <w:tr>
        <w:trPr>
          <w:trHeight w:val="3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zarząd , użytkowanie i użytkowanie wieczyste nieruchomośc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09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 964,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8 097,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 964,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8,34</w:t>
            </w:r>
          </w:p>
        </w:tc>
      </w:tr>
      <w:tr>
        <w:trPr>
          <w:trHeight w:val="3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68,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68,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8,02</w:t>
            </w:r>
          </w:p>
        </w:tc>
      </w:tr>
      <w:tr>
        <w:trPr>
          <w:trHeight w:val="141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5 17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9 521,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5 17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9 521,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3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62"/>
        <w:gridCol w:w="3180"/>
        <w:gridCol w:w="1366"/>
        <w:gridCol w:w="1366"/>
        <w:gridCol w:w="1351"/>
        <w:gridCol w:w="1494"/>
        <w:gridCol w:w="1167"/>
        <w:gridCol w:w="1369"/>
        <w:gridCol w:w="1071"/>
      </w:tblGrid>
      <w:tr>
        <w:trPr>
          <w:trHeight w:val="28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odpłatnego nabycia prawa własności oraz prawa użytkowania wieczystego nieruchomośc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1 4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3 718,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1 4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3 718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1,56</w:t>
            </w:r>
          </w:p>
        </w:tc>
      </w:tr>
      <w:tr>
        <w:trPr>
          <w:trHeight w:val="3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 4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 685,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 4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 685,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5,61</w:t>
            </w:r>
          </w:p>
        </w:tc>
      </w:tr>
      <w:tr>
        <w:trPr>
          <w:trHeight w:val="3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 812,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 812,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4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3 352,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4 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3 352,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95,37</w:t>
            </w:r>
          </w:p>
        </w:tc>
      </w:tr>
      <w:tr>
        <w:trPr>
          <w:trHeight w:val="3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 349,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 349,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5,35</w:t>
            </w:r>
          </w:p>
        </w:tc>
      </w:tr>
      <w:tr>
        <w:trPr>
          <w:trHeight w:val="2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,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,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05 68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85 884,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9 561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8 992,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46 119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6 891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1,76</w:t>
            </w:r>
          </w:p>
        </w:tc>
      </w:tr>
      <w:tr>
        <w:trPr>
          <w:trHeight w:val="14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celowe otrzymane z budżetu państwa na realizację zadań bieżących z zakresu administracji rządowej oraz innych oraz innych zadań zleconych gmini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 86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 557,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 861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 557,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47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opł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1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7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ywy z różnych dochodó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 146,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 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 146,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7,30</w:t>
            </w:r>
          </w:p>
        </w:tc>
      </w:tr>
      <w:tr>
        <w:trPr>
          <w:trHeight w:val="136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,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,11</w:t>
            </w:r>
          </w:p>
        </w:tc>
      </w:tr>
      <w:tr>
        <w:trPr>
          <w:trHeight w:val="3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w ramach programów finansowych z udziałem środków europejskich oraz środków, o których mowa w art. 1 pkt 3 oraz ust. 3 pkt 5 i 6 ustawy, lub płatności w ramach budżetu środków europejskich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6 11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 891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6 119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 891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,40</w:t>
            </w:r>
          </w:p>
        </w:tc>
      </w:tr>
      <w:tr>
        <w:trPr>
          <w:trHeight w:val="28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11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0 05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0 88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0 051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0 885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9,50</w:t>
            </w:r>
          </w:p>
        </w:tc>
      </w:tr>
      <w:tr>
        <w:trPr>
          <w:trHeight w:val="14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celowe otrzymane z budżetu państwa na realizację zadań bieżących z zakresu administracji rządowej oraz innych oraz innych zadań zleconych gmini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 05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 88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 051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 885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9,50</w:t>
            </w:r>
          </w:p>
        </w:tc>
      </w:tr>
      <w:tr>
        <w:trPr>
          <w:trHeight w:val="3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5 78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2 467,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5 787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2 467,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9,23</w:t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otacje celowe w ramach programów finansowych z udziałem środków europejskich oraz środków, o których mowa w art. 1 pkt 3 oraz ust. 3 pkt 5 i 6 ustawy, lub płatności w ramach budżetu środków europejski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 78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 467,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 787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 467,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9,23</w:t>
            </w:r>
          </w:p>
        </w:tc>
      </w:tr>
      <w:tr>
        <w:trPr>
          <w:trHeight w:val="192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hody od osób prawnych , od osób fizycznych i od innych jednostek nieposiadających osobowości prawnej oraz wydatki związane z ich pobore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 221 23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 461 158,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 221 236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 461 158,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7,45</w:t>
            </w:r>
          </w:p>
        </w:tc>
      </w:tr>
      <w:tr>
        <w:trPr>
          <w:trHeight w:val="3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dochodowy od osób fizyczny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91 25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74 5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91 252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74 5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7,89</w:t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dochodowy od osób prawny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 966,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 966,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9,94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od nieruchomośc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pl-PL"/>
              </w:rPr>
              <w:t>1 682 67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 847 983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1 682 674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 847 983,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9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62"/>
        <w:gridCol w:w="3180"/>
        <w:gridCol w:w="1366"/>
        <w:gridCol w:w="1366"/>
        <w:gridCol w:w="1351"/>
        <w:gridCol w:w="1494"/>
        <w:gridCol w:w="1167"/>
        <w:gridCol w:w="1369"/>
        <w:gridCol w:w="1071"/>
      </w:tblGrid>
      <w:tr>
        <w:trPr>
          <w:trHeight w:val="28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roln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6 62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0 305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6 627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0 305,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8,94</w:t>
            </w:r>
          </w:p>
        </w:tc>
      </w:tr>
      <w:tr>
        <w:trPr>
          <w:trHeight w:val="3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leśn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8 77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1 163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8 771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1 163,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1,86</w:t>
            </w:r>
          </w:p>
        </w:tc>
      </w:tr>
      <w:tr>
        <w:trPr>
          <w:trHeight w:val="3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od środków transportowy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 53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 04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 532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 04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7,93</w:t>
            </w:r>
          </w:p>
        </w:tc>
      </w:tr>
      <w:tr>
        <w:trPr>
          <w:trHeight w:val="113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działalności gospodarczej osób fizycznych , opłacany w formie karty podatkowej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,00</w:t>
            </w:r>
          </w:p>
        </w:tc>
      </w:tr>
      <w:tr>
        <w:trPr>
          <w:trHeight w:val="3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spadków i darowiz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16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16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,00</w:t>
            </w:r>
          </w:p>
        </w:tc>
      </w:tr>
      <w:tr>
        <w:trPr>
          <w:trHeight w:val="3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produktowe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3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skarbowe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 49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10 49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9,99</w:t>
            </w:r>
          </w:p>
        </w:tc>
      </w:tr>
      <w:tr>
        <w:trPr>
          <w:trHeight w:val="3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targowe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 28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10 08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 28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10 08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9,40</w:t>
            </w:r>
          </w:p>
        </w:tc>
      </w:tr>
      <w:tr>
        <w:trPr>
          <w:trHeight w:val="3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za wydawanie zezwoleń na sprzedaż alkohol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1 538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1 538,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9,86</w:t>
            </w:r>
          </w:p>
        </w:tc>
      </w:tr>
      <w:tr>
        <w:trPr>
          <w:trHeight w:val="3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 59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 59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2,58</w:t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prawny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 615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 615,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1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44"/>
        <w:gridCol w:w="3108"/>
        <w:gridCol w:w="1362"/>
        <w:gridCol w:w="1362"/>
        <w:gridCol w:w="1347"/>
        <w:gridCol w:w="1484"/>
        <w:gridCol w:w="1533"/>
        <w:gridCol w:w="1271"/>
        <w:gridCol w:w="927"/>
      </w:tblGrid>
      <w:tr>
        <w:trPr>
          <w:trHeight w:val="28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9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pływy z różnych opła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 514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 514,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 491,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 491,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4,91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 814 344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 629 744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 814 34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 629 744,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96,17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8 094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8 094,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,75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694 344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 562 098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694 34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 xml:space="preserve">4 562 098,42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7,18</w:t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 912 498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 189 489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1 9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21 021,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 810 50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 068 468,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0,84</w:t>
            </w:r>
          </w:p>
        </w:tc>
      </w:tr>
      <w:tr>
        <w:trPr>
          <w:trHeight w:val="181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 87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 957,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 87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 957,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69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9 122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4 310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9 12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4 310,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4,6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7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pływy z różnych dochodów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 753,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 753,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 475,37</w:t>
            </w:r>
          </w:p>
        </w:tc>
      </w:tr>
      <w:tr>
        <w:trPr>
          <w:trHeight w:val="170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0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w ramach programów finansowych z udziałem środków europejskich oraz środków, o których mowa w art. 1 pkt 3 oraz ust. 3 pkt 5 i 6 ustawy, lub płatności w rama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810 501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 068 468,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810 50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 068 468,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,02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drow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65 46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11 040,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65 46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11 040,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7,11</w:t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20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w ramach programów finansowych z udziałem środków europejskich oraz środków, o których mowa w art. 1 pkt 3 oraz ust. 3 pkt 5 i 6 ustawy, lub płatności w rama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5 46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1 040,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5 46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1 040,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7,1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62"/>
        <w:gridCol w:w="3180"/>
        <w:gridCol w:w="1366"/>
        <w:gridCol w:w="1366"/>
        <w:gridCol w:w="1351"/>
        <w:gridCol w:w="1494"/>
        <w:gridCol w:w="1167"/>
        <w:gridCol w:w="1369"/>
        <w:gridCol w:w="1071"/>
      </w:tblGrid>
      <w:tr>
        <w:trPr>
          <w:trHeight w:val="28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 961 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 947 541,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 961 7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 947 541,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99,28</w:t>
            </w:r>
          </w:p>
        </w:tc>
      </w:tr>
      <w:tr>
        <w:trPr>
          <w:trHeight w:val="34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08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 216,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 216,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5,14</w:t>
            </w:r>
          </w:p>
        </w:tc>
      </w:tr>
      <w:tr>
        <w:trPr>
          <w:trHeight w:val="1985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dotacji oraz płatności: wykorzystywanych niezgodnie z przeznaczeniem lub wykorzystywanych z naruszeniem procedur, o których mowa w art. 184 ustawy, pobranych nienależnie lub w nadmiernej wysok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5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,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,47</w:t>
            </w:r>
          </w:p>
        </w:tc>
      </w:tr>
      <w:tr>
        <w:trPr>
          <w:trHeight w:val="34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501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,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,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1701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oraz innych zadań zleconych gmini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1 623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 612 242,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1 623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 612 242,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34</w:t>
            </w:r>
          </w:p>
        </w:tc>
      </w:tr>
      <w:tr>
        <w:trPr>
          <w:trHeight w:val="107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5 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0 891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5 7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0 891,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8,48</w:t>
            </w:r>
          </w:p>
        </w:tc>
      </w:tr>
      <w:tr>
        <w:trPr>
          <w:trHeight w:val="1531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 w:val="20"/>
                <w:szCs w:val="20"/>
                <w:lang w:eastAsia="pl-PL"/>
              </w:rPr>
            </w:pPr>
            <w:r>
              <w:rPr>
                <w:i w:val="false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36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8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8 044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8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8 044,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00,56</w:t>
            </w:r>
          </w:p>
        </w:tc>
      </w:tr>
      <w:tr>
        <w:trPr>
          <w:trHeight w:val="858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Cs/>
                <w:i w:val="false"/>
                <w:i w:val="false"/>
                <w:sz w:val="20"/>
                <w:szCs w:val="20"/>
                <w:lang w:eastAsia="pl-PL"/>
              </w:rPr>
            </w:pPr>
            <w:r>
              <w:rPr>
                <w:bCs/>
                <w:i w:val="false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9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zwrotu dotacji pobranych nienależnie lub w nadmiernej wysok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nych niezgodnie z przeznaczeniem lub wykorzystywanych z naruszeniem procedur, o których mowa w art. 184 ustawy, pobranych nienależnie lub w nadmiernej wysokośc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 500,00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53,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 5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53,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3,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62"/>
        <w:gridCol w:w="3180"/>
        <w:gridCol w:w="1366"/>
        <w:gridCol w:w="1366"/>
        <w:gridCol w:w="1351"/>
        <w:gridCol w:w="1494"/>
        <w:gridCol w:w="1167"/>
        <w:gridCol w:w="1369"/>
        <w:gridCol w:w="1071"/>
      </w:tblGrid>
      <w:tr>
        <w:trPr>
          <w:trHeight w:val="50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8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ozostałe zadania w zakresie polityki Społecznej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olityki społeczne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79 885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49 611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79 885,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49 611,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95,55</w:t>
            </w:r>
          </w:p>
        </w:tc>
      </w:tr>
      <w:tr>
        <w:trPr>
          <w:trHeight w:val="2063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w ramach programów finansowanych z udziałem środków europejskich oraz środków, o których mowa w art. 5 ust.1 pkt 3 oraz ust. 3 pkt 5 i 6 ustawy, lub płatności w ramach budżetu środków europejski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6 964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6 964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2 638,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2 638,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4,79</w:t>
            </w:r>
          </w:p>
        </w:tc>
      </w:tr>
      <w:tr>
        <w:trPr>
          <w:trHeight w:val="2063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w ramach programów finansowanych z udziałem środków europejskich oraz środków, o których mowa w art. 5 ust.1 pkt 3 oraz ust. 3 pkt 5 i 6 ustawy, lub płatności w ramach budżetu środków europejski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2 405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8 112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2 405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8 112,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4,79</w:t>
            </w:r>
          </w:p>
        </w:tc>
      </w:tr>
      <w:tr>
        <w:trPr>
          <w:trHeight w:val="1758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3 264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1 702,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3 264,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1 702,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8,73</w:t>
            </w:r>
          </w:p>
        </w:tc>
      </w:tr>
      <w:tr>
        <w:trPr>
          <w:trHeight w:val="170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2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250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 158,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250,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 158,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8,73</w:t>
            </w:r>
          </w:p>
        </w:tc>
      </w:tr>
      <w:tr>
        <w:trPr>
          <w:trHeight w:val="6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a opieka wychowawcz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2 44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0 15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2 448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0 15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96,84</w:t>
            </w:r>
          </w:p>
        </w:tc>
      </w:tr>
      <w:tr>
        <w:trPr>
          <w:trHeight w:val="113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2 44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 15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2 448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 15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6,84</w:t>
            </w:r>
          </w:p>
        </w:tc>
      </w:tr>
      <w:tr>
        <w:trPr>
          <w:trHeight w:val="3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 706 04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 698 225,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 706 049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 698 225,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99,88</w:t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pl-PL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06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Wpływy z różnych opła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253 98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 249 561,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253 989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 249 561,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90</w:t>
            </w:r>
          </w:p>
        </w:tc>
      </w:tr>
      <w:tr>
        <w:trPr>
          <w:trHeight w:val="3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pl-PL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08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Wpływy z usłu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 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 686,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 1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 686,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,84</w:t>
            </w:r>
          </w:p>
        </w:tc>
      </w:tr>
      <w:tr>
        <w:trPr>
          <w:trHeight w:val="3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pl-PL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09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Pozostałe odset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,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,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pl-PL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09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pływy z różnych dochodó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427 96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427 960,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427 96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427 960,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90 3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19 240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 82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 365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84 498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11 875,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8,35</w:t>
            </w:r>
          </w:p>
        </w:tc>
      </w:tr>
      <w:tr>
        <w:trPr>
          <w:trHeight w:val="3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 82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 36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 82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 365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6,55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43"/>
        <w:gridCol w:w="3095"/>
        <w:gridCol w:w="1437"/>
        <w:gridCol w:w="1416"/>
        <w:gridCol w:w="1372"/>
        <w:gridCol w:w="1488"/>
        <w:gridCol w:w="1165"/>
        <w:gridCol w:w="1364"/>
        <w:gridCol w:w="1057"/>
      </w:tblGrid>
      <w:tr>
        <w:trPr>
          <w:trHeight w:val="2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62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Dotacje celowe w ramach programów finansowych z udziałem środków europejskich oraz środków, o których mowa w art. 1 pkt 3 oraz ust. 3 pkt 5 i 6 ustawy, lub płatności w ramach budżetu środków europejski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784 49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611 875,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784 49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611 875,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78,00</w:t>
            </w:r>
          </w:p>
        </w:tc>
      </w:tr>
      <w:tr>
        <w:trPr>
          <w:trHeight w:val="3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tura fizyczna i spor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69 69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09 003,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 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 905,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65 19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01 098,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92,11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 405,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 405,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3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5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153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62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otacje celowe w ramach programów finansowych z udziałem środków europejskich oraz środków, o których mowa w art. 1 pkt 3 oraz ust. 3 pkt 5 i 6 ustawy, lub płatności w ramach budżetu środków europejski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2 19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 098,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2 19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 098,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7,83</w:t>
            </w:r>
          </w:p>
        </w:tc>
      </w:tr>
      <w:tr>
        <w:trPr>
          <w:trHeight w:val="14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63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na pomoc finansową udzielaną między jednostkami samorządu terytorialnego na dofinansowanie własnych zadań inwestycyjnych i zakupów inwestycyjny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3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2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3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2 0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3,69</w:t>
            </w:r>
          </w:p>
        </w:tc>
      </w:tr>
      <w:tr>
        <w:trPr>
          <w:trHeight w:val="90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63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przekazane z budżetu państwa na realizację inwestycji i zakupów inwestycyjnych własnych gmi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0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0 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0 0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3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2 990 436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0 923 886,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8 141 469,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8 188 325,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 848 9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 735 560,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91,01</w:t>
            </w:r>
          </w:p>
        </w:tc>
      </w:tr>
    </w:tbl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right" w:pos="-567" w:leader="none"/>
          <w:tab w:val="left" w:pos="10632" w:leader="none"/>
        </w:tabs>
        <w:ind w:left="567" w:right="-1" w:hanging="567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right" w:pos="-567" w:leader="none"/>
          <w:tab w:val="left" w:pos="10632" w:leader="none"/>
        </w:tabs>
        <w:ind w:left="567" w:right="-1" w:hanging="567"/>
        <w:jc w:val="right"/>
        <w:rPr>
          <w:sz w:val="18"/>
          <w:szCs w:val="23"/>
        </w:rPr>
      </w:pPr>
      <w:r>
        <w:rPr>
          <w:rFonts w:cs="Calibri"/>
          <w:sz w:val="18"/>
          <w:szCs w:val="23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right" w:pos="-567" w:leader="none"/>
          <w:tab w:val="left" w:pos="10632" w:leader="none"/>
        </w:tabs>
        <w:ind w:left="567" w:right="-1" w:hanging="567"/>
        <w:jc w:val="right"/>
        <w:rPr>
          <w:sz w:val="18"/>
          <w:szCs w:val="23"/>
        </w:rPr>
      </w:pPr>
      <w:r>
        <w:rPr>
          <w:rFonts w:cs="Calibri"/>
          <w:sz w:val="18"/>
          <w:szCs w:val="23"/>
        </w:rPr>
        <w:t xml:space="preserve">                                                            </w:t>
      </w:r>
      <w:r>
        <w:rPr>
          <w:sz w:val="18"/>
          <w:szCs w:val="23"/>
        </w:rPr>
        <w:t>Załącznik Nr 2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ZREALIZOWANE WYDATKI BUDŻETU GMINY RYMAŃ </w:t>
      </w:r>
    </w:p>
    <w:p>
      <w:pPr>
        <w:pStyle w:val="Heading1"/>
        <w:rPr/>
      </w:pPr>
      <w:r>
        <w:rPr>
          <w:sz w:val="27"/>
          <w:szCs w:val="27"/>
        </w:rPr>
        <w:t>W  2010 ROKU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(ogółem)</w:t>
      </w:r>
    </w:p>
    <w:p>
      <w:pPr>
        <w:pStyle w:val="Normal"/>
        <w:rPr>
          <w:sz w:val="27"/>
          <w:szCs w:val="27"/>
          <w:lang w:eastAsia="pl-PL"/>
        </w:rPr>
      </w:pPr>
      <w:r>
        <w:rPr>
          <w:sz w:val="27"/>
          <w:szCs w:val="27"/>
          <w:lang w:eastAsia="pl-PL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268"/>
        <w:gridCol w:w="1276"/>
        <w:gridCol w:w="1134"/>
        <w:gridCol w:w="1276"/>
        <w:gridCol w:w="1275"/>
        <w:gridCol w:w="1134"/>
        <w:gridCol w:w="1134"/>
        <w:gridCol w:w="851"/>
        <w:gridCol w:w="992"/>
        <w:gridCol w:w="709"/>
        <w:gridCol w:w="850"/>
        <w:gridCol w:w="993"/>
        <w:gridCol w:w="1134"/>
      </w:tblGrid>
      <w:tr>
        <w:trPr>
          <w:trHeight w:val="3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wydatków ogół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lizacja wydatków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 2010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i pochodne od wynagrodze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obsługę dług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</w:t>
            </w:r>
          </w:p>
        </w:tc>
      </w:tr>
      <w:tr>
        <w:trPr>
          <w:trHeight w:val="1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 52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 51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 52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 51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5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5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by Rolni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9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9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12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1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12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12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 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 04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 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 04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arczanie w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 04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 04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 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 1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 18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 926,7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1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18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926,7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rys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36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364,73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dania w zakresie upowszechniania turys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64,73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 34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 34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 34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 34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 10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 4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64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y zagospodarowania przestrzen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nta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60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96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4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98 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49 28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83 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48 81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41 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20 95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 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 466,2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y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02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02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6 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8 65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3 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9 68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1 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4 61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 966,2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 powszechny i 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5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5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ja jednostki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61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6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 42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 92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29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ELNYCH ORGANÓW WŁADZY PAŃSTWOWEJ , KONTROLI I OCHRONY PRAWA ORAZ SĄDOWNICTWA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34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26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naczelnych organów władzy państwowej , kontroli i ochrony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ory  Prezydenta Rzeczpospolitej Pol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ory do rad gmin, rad powiatów i sejmików województw, wybory wójtów, burmistrzów i prezydentów miast oraz referenda gminne , powiatowe i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2 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 39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 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 50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27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 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 898,71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otnicze straże poża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 45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55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7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 898,71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kryzy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9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1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84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84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97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ór podatków , opłat i niepodatkowych należności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4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4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7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SŁUGA DŁUG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 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 85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 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 85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 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557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papierów wartościowych , kredytów i pożyczek jednostek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85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85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57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 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 44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 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 44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óżne rozliczeni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 44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 44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ezerwy ogólne i ce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377 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189 59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617 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180 10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68 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44 38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 15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60 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09 489,09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87 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41 2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4 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9 73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0 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3 18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817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33 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1 558,96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 08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 08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54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formy wychowania przedszko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 31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 31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57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41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5 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0 76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5 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0 76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 41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ożenie uczniów do szkó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 92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 9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okształcanie i doskonalenie nauczyci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2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2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1 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62 78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 85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53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26 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37 930,13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 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7 66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 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 92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30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 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 743,6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walczanie narkoman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37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37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30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 74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 743,6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EKA SPOŁECZNA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99 87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61 7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99 87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61 70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 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9 11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 rodzinne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3 31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3 31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40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e zdrowotne opłacane za osoby pobierające niektóre świadczenia z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3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3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siłki i pomoc w naturze oraz składki na ubezpieczenie społeczne i zdrowot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 1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 30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 167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 1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78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78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99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99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 97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 97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 97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23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23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23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94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94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 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4 11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 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4 11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 37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 44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habilitacja zawodowa i społeczna osób niepełnos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 11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 11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 37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44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 64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 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 99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 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 33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e szko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48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48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33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materialna dla ucz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085 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984 26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071 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969 86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4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 88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 88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zyszczanie miast i w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53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13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zieleni w miastach i gmi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5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5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33 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33 16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33 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33 1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a ulic , 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 42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 42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260 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24 29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 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 81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 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 79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98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85 478,99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y o ośrodki kultury, świetlice i klu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60 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37 44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25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0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2 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1 184,7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16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09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94,2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zabytków i opieka nad zabytk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9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9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66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66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79 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55 64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 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 98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69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55 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0 497,9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kty kultury fiz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 16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 168,0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w zakresie kultury fizycznej i 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 38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14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69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 230,9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99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195 43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 36411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894 22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923 2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207 53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6 60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 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 15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 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557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301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440 905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zychody i rozchody budżetu w    2010</w:t>
      </w:r>
      <w:r>
        <w:rPr/>
        <w:t xml:space="preserve"> roku</w:t>
      </w:r>
    </w:p>
    <w:tbl>
      <w:tblPr>
        <w:tblW w:w="1048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843"/>
        <w:gridCol w:w="1559"/>
        <w:gridCol w:w="1559"/>
      </w:tblGrid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 &amp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Kwota planowana w 201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 w   2010</w:t>
            </w:r>
          </w:p>
        </w:tc>
      </w:tr>
      <w:tr>
        <w:trPr>
          <w:trHeight w:val="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ychody 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 893 145,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128 381,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 14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82 7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finansowanie zadań realizowanych z udziałem środków pochodzących z budżetu 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a pożyczek udzielo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ywatyzacja majątku j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wyżka budżetowa z lat ubieg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y wartościowe (obligacj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źródła (wolne środ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 678,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chody 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 149,7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y kredy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 749,7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y poży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</w:t>
            </w:r>
          </w:p>
        </w:tc>
      </w:tr>
      <w:tr>
        <w:trPr>
          <w:trHeight w:val="4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a pożyczek otrzymanych na finansowanie zadań realizowanych z udziałem środków pochodzących z budżetu 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elone poży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up papierów wartościowych (obligacj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chody z tytułu innych rozli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cja wydatków budżetowych na wieloletnie programy inwestycyjne Gminy Rymań w     2010 r</w:t>
      </w:r>
    </w:p>
    <w:p>
      <w:pPr>
        <w:pStyle w:val="Tekstpodstawowy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562"/>
        <w:gridCol w:w="847"/>
        <w:gridCol w:w="2401"/>
        <w:gridCol w:w="1276"/>
        <w:gridCol w:w="1440"/>
        <w:gridCol w:w="1417"/>
        <w:gridCol w:w="1701"/>
        <w:gridCol w:w="1197"/>
        <w:gridCol w:w="340"/>
        <w:gridCol w:w="1582"/>
        <w:gridCol w:w="1417"/>
      </w:tblGrid>
      <w:tr>
        <w:trPr>
          <w:trHeight w:val="40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dania inwestycyjnego i okres realizacji(w latach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e koszty finansowe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datki w 2010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ok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udżetow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alizacja wydatków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Z tego źródła finansowania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Jednostka organizacyjna                            realizująca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lub koordynująca wykonanie programu</w:t>
            </w:r>
          </w:p>
        </w:tc>
      </w:tr>
      <w:tr>
        <w:trPr>
          <w:trHeight w:val="55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Środki budżetu jst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Środki wymienione w art.5 ust 1 pkt 2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ne źródła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 xml:space="preserve">Plan </w:t>
            </w:r>
          </w:p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</w:t>
            </w:r>
          </w:p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konani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konanie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konanie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</w:tr>
      <w:tr>
        <w:trPr>
          <w:trHeight w:val="9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6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socjalny na stadionie w Rymaniu, ul.Sportowa, 78-125 Rymań -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2 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3 58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5 423,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8 160,3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 w Rymaniu</w:t>
            </w:r>
          </w:p>
        </w:tc>
      </w:tr>
      <w:tr>
        <w:trPr>
          <w:trHeight w:val="9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Sali Wiejskiej w Rymaniu , ul. Koszalińska, 78-125 Rymań -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1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9 42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3 696,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5 732,5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 w Rymaniu</w:t>
            </w:r>
          </w:p>
        </w:tc>
      </w:tr>
      <w:tr>
        <w:trPr>
          <w:trHeight w:val="8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Sali wiejskiej w Drozdowie, gm. Rymań -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18"/>
              </w:rPr>
              <w:t>328 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8 19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3 044,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5 149,6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 w Rymaniu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Sali Wiejskiej w Rzesznikowie, gm. Rymań -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6 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4 04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6 252,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 788,6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 w Rymaniu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Sali Wiejskiej w Kinowie, gm., Rymań -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6 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0 01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3 496,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6 518,78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 w Rymaniu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Sali Wiejskiej w Starninie, gm. Rymań -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27 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25 58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54 404,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1 178,2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 w Rymaniu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w Dębicy, gm. Rymań -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30 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60 12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2 423,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7 697,8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 w Rymaniu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01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w Drozdowie budynek "A", gm. Rymań 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05 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0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08,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 w Rymaniu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w Drozdowie budynek "B", gm. Rymań 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 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85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20 41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01 401,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9 012,2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 w Rymaniu</w:t>
            </w:r>
          </w:p>
        </w:tc>
      </w:tr>
      <w:tr>
        <w:trPr>
          <w:trHeight w:val="6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iza OSP w Drozdowie, gm. Rymań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8 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8 26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3 809,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 453,4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 w Rymaniu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Urzędu Gminy w Rymaniu, ul.Szkolna 7, 78-125 Rymań –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03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88 96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3 002,7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5 963,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1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Lekarski w Gorawinie, gm. Rymań -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3 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1 19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3 364,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 830,4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 w Rymaniu</w:t>
            </w:r>
          </w:p>
        </w:tc>
      </w:tr>
      <w:tr>
        <w:trPr>
          <w:trHeight w:val="8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w Gorawinie, gm. Rymań -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 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01 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37 13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35 024,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 110,2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 w Rymaniu</w:t>
            </w:r>
          </w:p>
        </w:tc>
      </w:tr>
      <w:tr>
        <w:trPr>
          <w:trHeight w:val="10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w Rymaniu, ul.Szkolna 2, 78-125 Rymań – 2010 -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31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 348 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 679 21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82 908,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96 304,9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 w Rymaniu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Wiejska w Gorawinie, gm. Rymań -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83 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82 19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19 969,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2 221,2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 w Rymaniu</w:t>
            </w:r>
          </w:p>
        </w:tc>
      </w:tr>
      <w:tr>
        <w:trPr>
          <w:trHeight w:val="7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1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Zdrowia w Rymaniu, ul.Szkolna 4, 78-125 Rymań -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72 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60 54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81 694,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8 853,9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 w Rymaniu</w:t>
            </w:r>
          </w:p>
        </w:tc>
      </w:tr>
      <w:tr>
        <w:trPr>
          <w:trHeight w:val="9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w Starninie, gm. Rymań – 201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 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10 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53 08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69 0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4 012,0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 w Rymaniu</w:t>
            </w:r>
          </w:p>
        </w:tc>
      </w:tr>
      <w:tr>
        <w:trPr>
          <w:trHeight w:val="33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</w:tr>
      <w:tr>
        <w:trPr>
          <w:trHeight w:val="75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ali wiejskiej w miejscowości Jarkowo – 2010 -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 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45 26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57 882,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7 383,3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 w Rymaniu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ali wiejskiej i placu zabaw  w miejscowości Dębica- 2010-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 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 4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 w Rymaniu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hali sportowej- spłata zobowiązań – 2008-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2 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9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94 02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94 026,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 w Rymaniu</w:t>
            </w:r>
          </w:p>
        </w:tc>
      </w:tr>
      <w:tr>
        <w:trPr>
          <w:trHeight w:val="10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cja lokalu w budynku przy ul. Koszalińskiej w Rymaniu na bibliotekę gminną- 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 29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 294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 w Rymaniu</w:t>
            </w:r>
          </w:p>
        </w:tc>
      </w:tr>
      <w:tr>
        <w:trPr>
          <w:trHeight w:val="12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6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ompleksu boisk sportowych w miejscowości Gorawino w ramach programu „Moje Boisko Orlik 2012” –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 00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49 16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 168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4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 w Rymaniu</w:t>
            </w:r>
          </w:p>
        </w:tc>
      </w:tr>
      <w:tr>
        <w:trPr>
          <w:trHeight w:val="6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rzyczepy transportowej -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18"/>
              </w:rPr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 w Rymaniu</w:t>
            </w:r>
          </w:p>
        </w:tc>
      </w:tr>
      <w:tr>
        <w:trPr>
          <w:trHeight w:val="6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kup piaskarki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 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Urząd Gminy 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6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i montaż trybun na stadionie w Rymaniu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 64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 646,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 w Rymaniu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03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dokumentacji technicznej na rozbudowę cmentarza w Rymaniu –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 6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 w Rymaniu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dokumentacji technicznej na odwodnienie i zagospodarowanie terenu wokół hali i szkoły w Rym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4 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4 6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 w Rymaniu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 remizy OSP w Gorawinie 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 27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 277,1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sal wiejskich na terenie gminy Rymań (Rzesznikowo, Rymań, Gorawino, Starnin, Kinowo, Drozdowo) –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6 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 w Rymaniu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0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i zagospodarowanie ścieżek rowerowych na terenie Dorzecza Parsęty 2010-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30 86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 36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 364,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 w Rymaniu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udowa odcinka drogi asfaltowej w miejscowości Drozdowo -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5 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3 72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3 726,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 w Rymaniu</w:t>
            </w:r>
          </w:p>
        </w:tc>
      </w:tr>
      <w:tr>
        <w:trPr>
          <w:trHeight w:val="64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Zakup motopompy - 20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4 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8 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8 3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 w Rymaniu</w:t>
            </w:r>
          </w:p>
        </w:tc>
      </w:tr>
      <w:tr>
        <w:trPr>
          <w:trHeight w:val="10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4 samochodów lekkich dla OSP działających na terenie gminy Rymań 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2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 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 w Rymaniu</w:t>
            </w:r>
          </w:p>
        </w:tc>
      </w:tr>
      <w:tr>
        <w:trPr>
          <w:trHeight w:val="149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6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placów zabaw w miejscowości Rymań, Rzesznikowo, Starnin, Kinowo, Gorawino i Drozdowo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0 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4 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4 0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 w Rymaniu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stołówki szkolnej przy Zespole Szkół Publicznych w Rymaniu – 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 w Rymaniu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 nawierzchni asfaltowej na drodze osiedlowej w Goraw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 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 w Rymaniu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ansowanie  zakupu samochodu dla Powiatowej Straży Pożarnej w Kołobrze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 w Rymaniu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Wykonanie  4 wiat przystan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 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 w Rymaniu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891 34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 301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 440 90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 908 534,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 890 371,3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4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Tekstpodstawowy2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Tekstpodstawowy2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150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8"/>
        <w:gridCol w:w="1869"/>
        <w:gridCol w:w="174"/>
        <w:gridCol w:w="1029"/>
        <w:gridCol w:w="21"/>
        <w:gridCol w:w="1048"/>
        <w:gridCol w:w="87"/>
        <w:gridCol w:w="1116"/>
        <w:gridCol w:w="935"/>
        <w:gridCol w:w="102"/>
        <w:gridCol w:w="1066"/>
        <w:gridCol w:w="241"/>
        <w:gridCol w:w="67"/>
        <w:gridCol w:w="495"/>
        <w:gridCol w:w="241"/>
        <w:gridCol w:w="961"/>
        <w:gridCol w:w="241"/>
        <w:gridCol w:w="962"/>
        <w:gridCol w:w="129"/>
        <w:gridCol w:w="112"/>
        <w:gridCol w:w="906"/>
        <w:gridCol w:w="56"/>
        <w:gridCol w:w="241"/>
        <w:gridCol w:w="560"/>
        <w:gridCol w:w="241"/>
        <w:gridCol w:w="828"/>
        <w:gridCol w:w="241"/>
        <w:gridCol w:w="314"/>
        <w:gridCol w:w="241"/>
      </w:tblGrid>
      <w:tr>
        <w:trPr>
          <w:trHeight w:val="422" w:hRule="atLeast"/>
        </w:trPr>
        <w:tc>
          <w:tcPr>
            <w:tcW w:w="15058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ZESTAWIENIE</w:t>
            </w:r>
          </w:p>
        </w:tc>
      </w:tr>
      <w:tr>
        <w:trPr>
          <w:trHeight w:val="301" w:hRule="atLeast"/>
        </w:trPr>
        <w:tc>
          <w:tcPr>
            <w:tcW w:w="15058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ojektów realizowanych w ramach programów finansowanych z udziałem środków z funduszy z UE w 2010 r.</w:t>
            </w:r>
          </w:p>
        </w:tc>
      </w:tr>
      <w:tr>
        <w:trPr>
          <w:trHeight w:val="301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highlight w:val="yellow"/>
                <w:lang w:eastAsia="pl-PL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highlight w:val="yellow"/>
                <w:lang w:eastAsia="pl-PL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highlight w:val="yellow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highlight w:val="yellow"/>
                <w:lang w:eastAsia="pl-PL"/>
              </w:rPr>
            </w:r>
          </w:p>
        </w:tc>
      </w:tr>
      <w:tr>
        <w:trPr>
          <w:trHeight w:val="90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L.p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programu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lan wg uchwały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miany na podstawie Uchwał Rady i Zarządzeń Wójta Kwota zmiany (+)(-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lan po zmianach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ykonanie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Wykonanie ogółem 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lacja  10 : 12</w:t>
            </w:r>
          </w:p>
        </w:tc>
      </w:tr>
      <w:tr>
        <w:trPr>
          <w:trHeight w:val="46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E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E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żet państwa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UE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Budżet państwa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Jesteśmy aktywni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 501,7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23 264,45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 250,8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5 017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 501,7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21 702,1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 158,95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3 362,77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84,9%</w:t>
            </w:r>
          </w:p>
        </w:tc>
      </w:tr>
      <w:tr>
        <w:trPr>
          <w:trHeight w:val="301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koła Szans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66 964,5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82 405,5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49 37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42 638,0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8 112,6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20 750,68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85,0%</w:t>
            </w:r>
          </w:p>
        </w:tc>
      </w:tr>
      <w:tr>
        <w:trPr>
          <w:trHeight w:val="784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udowa świetlicy wiejskiej w miejscowości Jarkowo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76 000,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24 000,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 100 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 100 00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57 882,65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87 383,3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45 265,98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4,5%</w:t>
            </w:r>
          </w:p>
        </w:tc>
      </w:tr>
      <w:tr>
        <w:trPr>
          <w:trHeight w:val="346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Termomodernizacja obiektów użytecznosci publicznej na terenie powiatów : białogardzkiego, drawskiego, kołobrzeskiego, szczecineckiego i świdwińskiego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 307 317,00</w:t>
            </w:r>
          </w:p>
        </w:tc>
        <w:tc>
          <w:tcPr>
            <w:tcW w:w="10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 004 101,00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8 311 418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3 201,00</w:t>
            </w:r>
          </w:p>
        </w:tc>
        <w:tc>
          <w:tcPr>
            <w:tcW w:w="14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79 698,00</w:t>
            </w:r>
          </w:p>
        </w:tc>
        <w:tc>
          <w:tcPr>
            <w:tcW w:w="8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8 254 921,00</w:t>
            </w:r>
          </w:p>
        </w:tc>
        <w:tc>
          <w:tcPr>
            <w:tcW w:w="12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 729 793,45</w:t>
            </w:r>
          </w:p>
        </w:tc>
        <w:tc>
          <w:tcPr>
            <w:tcW w:w="12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602 987,93</w:t>
            </w:r>
          </w:p>
        </w:tc>
        <w:tc>
          <w:tcPr>
            <w:tcW w:w="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0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 332 781,38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1,1%</w:t>
            </w:r>
          </w:p>
        </w:tc>
      </w:tr>
      <w:tr>
        <w:trPr>
          <w:trHeight w:val="1522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CD5B4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FCD5B4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69" w:type="dxa"/>
            <w:tcBorders>
              <w:bottom w:val="double" w:sz="6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203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 983 317,00</w:t>
            </w:r>
          </w:p>
        </w:tc>
        <w:tc>
          <w:tcPr>
            <w:tcW w:w="1069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 428 101,00</w:t>
            </w:r>
          </w:p>
        </w:tc>
        <w:tc>
          <w:tcPr>
            <w:tcW w:w="1203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9 411 418,00</w:t>
            </w:r>
          </w:p>
        </w:tc>
        <w:tc>
          <w:tcPr>
            <w:tcW w:w="935" w:type="dxa"/>
            <w:tcBorders>
              <w:bottom w:val="double" w:sz="6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7 702,70</w:t>
            </w:r>
          </w:p>
        </w:tc>
        <w:tc>
          <w:tcPr>
            <w:tcW w:w="1409" w:type="dxa"/>
            <w:gridSpan w:val="3"/>
            <w:tcBorders>
              <w:bottom w:val="double" w:sz="6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510 530,95</w:t>
            </w:r>
          </w:p>
        </w:tc>
        <w:tc>
          <w:tcPr>
            <w:tcW w:w="803" w:type="dxa"/>
            <w:gridSpan w:val="3"/>
            <w:tcBorders>
              <w:bottom w:val="double" w:sz="6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89 656,35</w:t>
            </w:r>
          </w:p>
        </w:tc>
        <w:tc>
          <w:tcPr>
            <w:tcW w:w="1202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0 049 308,00</w:t>
            </w:r>
          </w:p>
        </w:tc>
        <w:tc>
          <w:tcPr>
            <w:tcW w:w="1203" w:type="dxa"/>
            <w:gridSpan w:val="3"/>
            <w:tcBorders>
              <w:bottom w:val="double" w:sz="6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 102 177,80</w:t>
            </w:r>
          </w:p>
        </w:tc>
        <w:tc>
          <w:tcPr>
            <w:tcW w:w="1203" w:type="dxa"/>
            <w:gridSpan w:val="3"/>
            <w:tcBorders>
              <w:bottom w:val="double" w:sz="6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 454 711,46</w:t>
            </w:r>
          </w:p>
        </w:tc>
        <w:tc>
          <w:tcPr>
            <w:tcW w:w="801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85 271,55</w:t>
            </w:r>
          </w:p>
        </w:tc>
        <w:tc>
          <w:tcPr>
            <w:tcW w:w="1069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7 642 160,81</w:t>
            </w:r>
          </w:p>
        </w:tc>
        <w:tc>
          <w:tcPr>
            <w:tcW w:w="555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5,2%</w:t>
            </w:r>
          </w:p>
        </w:tc>
      </w:tr>
      <w:tr>
        <w:trPr>
          <w:trHeight w:val="316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CD5B4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CD5B4"/>
                <w:sz w:val="16"/>
                <w:szCs w:val="16"/>
                <w:lang w:eastAsia="pl-PL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CD5B4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CD5B4"/>
                <w:sz w:val="18"/>
                <w:szCs w:val="18"/>
                <w:lang w:eastAsia="pl-PL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822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poz.: 1,2 program: Program Operacyjny Kapitał Ludzki : Działanie 7.1.2 i działanie 9.1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25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poz.: 3 program: PROW</w:t>
            </w:r>
          </w:p>
        </w:tc>
        <w:tc>
          <w:tcPr>
            <w:tcW w:w="433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iałanie 313,322,323 Odnowa i Rozwój wsi"</w:t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w </w:t>
            </w:r>
          </w:p>
        </w:tc>
        <w:tc>
          <w:tcPr>
            <w:tcW w:w="755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12" w:firstLine="212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z. 4 Program Infrastruktura i Środowisko działanie 9.3 - Fundusz Spójności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Tekstpodstawowy2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jc w:val="right"/>
        <w:rPr>
          <w:b w:val="false"/>
          <w:b w:val="false"/>
        </w:rPr>
      </w:pPr>
      <w:r>
        <w:rPr>
          <w:b w:val="false"/>
        </w:rPr>
        <w:t>Załącznik Nr 6</w:t>
      </w:r>
    </w:p>
    <w:p>
      <w:pPr>
        <w:pStyle w:val="Tekstpodstawowy2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chody i wydatki związane z realizacją zadań z zakresu administracji rządowej i innych zadań zleconych odrębnymi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stawami w    2010</w:t>
      </w:r>
      <w:r>
        <w:rPr/>
        <w:t xml:space="preserve"> rok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0"/>
        <w:gridCol w:w="1168"/>
        <w:gridCol w:w="1134"/>
        <w:gridCol w:w="1134"/>
        <w:gridCol w:w="1134"/>
        <w:gridCol w:w="1134"/>
        <w:gridCol w:w="1134"/>
        <w:gridCol w:w="993"/>
        <w:gridCol w:w="992"/>
        <w:gridCol w:w="1276"/>
        <w:gridCol w:w="1134"/>
        <w:gridCol w:w="1417"/>
      </w:tblGrid>
      <w:tr>
        <w:trPr>
          <w:trHeight w:val="31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ogółem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gółem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 :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</w:t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i pochodne od wynagrodze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na rzecz osób fizycznych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Realiz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 61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 61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 61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 61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 61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 61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 32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 32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5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5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57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3 24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3 24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3 24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40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1 16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30 52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10 29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30 52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10 29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30 52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10 296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 17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 78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80 44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63 65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otacje podmiotowe udzielone  w   2010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1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134"/>
        <w:gridCol w:w="2835"/>
        <w:gridCol w:w="2693"/>
        <w:gridCol w:w="170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nstytu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zeznaczenie dotacj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 Kwota do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Dotacja przekazana do 31.12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na Rzecz Ekorozwoju Wsi Goraw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ubliczna Szkoła Podstawowa klasy 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817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na Rzecz Ekorozwoju Wsi Goraw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 zerowe przy szkole podstaw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na Rzecz Ekorozwoju Wsi Goraw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formy wychowania przedszko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zystwo Przyjaciół Dzieci  w Koszal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formy wychowania przedszko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88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wo Powiatowe w Kołobrzeg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pia zajęc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151,9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lang w:eastAsia="pl-PL"/>
        </w:rPr>
        <w:t>Zmiany wymienionej ustawy zostały ogłoszone w Dz. U. z 2010 r. Nr  28, poz. 146, Nr 96, poz.620, Nr 123, poz. 835, Nr 152, poz.1020, Nr 238, poz. 1578 i Nr 257, poz. 1726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641985</wp:posOffset>
              </wp:positionH>
              <wp:positionV relativeFrom="page">
                <wp:posOffset>373380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55pt;margin-top:293.9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-641985</wp:posOffset>
              </wp:positionH>
              <wp:positionV relativeFrom="page">
                <wp:posOffset>3733800</wp:posOffset>
              </wp:positionV>
              <wp:extent cx="2183765" cy="6972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0.55pt;margin-top:293.9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Lucida Sans Unicode" w:cs="Tahoma"/>
      <w:color w:val="000000"/>
      <w:lang w:val="en-US"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26:00Z</dcterms:created>
  <dc:creator>rel</dc:creator>
  <dc:description/>
  <cp:keywords/>
  <dc:language>en-US</dc:language>
  <cp:lastModifiedBy>q</cp:lastModifiedBy>
  <cp:lastPrinted>2011-03-31T13:54:00Z</cp:lastPrinted>
  <dcterms:modified xsi:type="dcterms:W3CDTF">2011-04-19T10:26:00Z</dcterms:modified>
  <cp:revision>2</cp:revision>
  <dc:subject/>
  <dc:title> Zarządzenie Nr 8 /2010</dc:title>
</cp:coreProperties>
</file>