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1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RYMA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maja 2008 roku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 powołania Gminnego Zespołu Zarządzania Kryzys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9 ust. 4 ustawy  dnia  26 kwietnia 2007 roku o zarządzaniu  </w:t>
      </w:r>
    </w:p>
    <w:p>
      <w:pPr>
        <w:pStyle w:val="Normal"/>
        <w:rPr/>
      </w:pPr>
      <w:r>
        <w:rPr>
          <w:rFonts w:cs="Arial" w:ascii="Arial" w:hAnsi="Arial"/>
        </w:rPr>
        <w:t xml:space="preserve">Kryzysowym (Dz. U. Nr 89, poz. 590) </w:t>
      </w:r>
      <w:r>
        <w:rPr>
          <w:rFonts w:cs="Arial" w:ascii="Arial" w:hAnsi="Arial"/>
          <w:b/>
        </w:rPr>
        <w:t>zarządza się 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owołuje się Gminny Zespół Zarządzania Kryzysowego, zwany dalej „Gmin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społem”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Gminny Zespół jest organem pomocniczym Wójta Gminy w zapewnieniu wykonywania 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ań zarządzania kryzysowego na obszarze Gminy Rymań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1.  W skład Gminnego Zespołu wchodzą: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Wójt Gminy  -  przewodniczący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Sekretarz Gminy  -  zastępca przewodniczącego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 Podinspektor ds. obronnych i ochrony ludności 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 Przewodniczący Rady Gminy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 Komendant Posterunku Policji w Gościni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 Komendant Gminny Ochotniczej Straży Pożarnej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)  </w:t>
      </w:r>
      <w:r>
        <w:rPr>
          <w:rFonts w:cs="Arial" w:ascii="Arial" w:hAnsi="Arial"/>
          <w:szCs w:val="22"/>
        </w:rPr>
        <w:t>kierownik Referatu Infrastruktury Komunalnej i Ochrony Środowiska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8)  przedstawiciel opieki zdrowotnej w gminie - lekarz rodzin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 posiedzeniach  Gminnego Zespołu, na prawach członka, mogą brać udział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zależności od potrzeb, zaproszeni przez przewodnicząceg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kierownicy podległych i nadzorowanych jednostek organizacyjnych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 kierownik Gminnego Ośrodka Pomocy Społecz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 dyrektor Zespołu Szkół w Rym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 dyrektor Szkoły Podstawowej w Drozd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przedstawiciele Urzędu Gminy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a)  skarbnik gminy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b)  radca prawny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c)  kierownik referatu rolnictwa, gospodarki nieruchomoś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i zagospodarowania przestrzenneg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d)  inspektor ds. gospodarki komunalnej i ochrony przyrody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e)  kierownik referatu organizacyjno - administracyjnego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 przedstawiciele służb i administracji powiatowej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a)  Komendy Powiatowej Państwowej Straży Pożarnej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b)  Komendy Powiatowe Policji,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c)  Powiatowej Stacji Sanitarno - epidemiologicznej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d)  Powiatowego Inspektoratu Weterynari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e)  Powiatowego Zespołu Zarządzania Kryzysoweg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4)  przedstawiciele administracji niezespolonej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a)  Nadleśnictwa Gościno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)  Posterunku Energetycznego w Gościni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)  „Miejskich Wodociągów i Kanalizacji” spółka z o.o. w Kołobrzeg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)  Zakładu Gazowniczego w Kołobrzeg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) Telekomunikacji Polskiej S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rzewodniczący może zapraszać do udziału w posiedzeniach Gminnego Zespoł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rawach członka, inne osoby, poza wymienionymi w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4.  W przypadku nieobecności przewodniczącego, pracami Gminnego Zespołu kieruje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ca albo członek Gminnego Zespołu, w którego właściwości pozostaje rodz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istniałej sytuac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Siedzibą Gminnego Zespołu jest Urząd Gminy w Rymaniu przy ul Szkolnej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Na sekretarza Gminnego Zespołu wyznacza się podinspektora ds. obronn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ochrony lud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Gminny Zespół podejmuje działania na planowanych posiedzeniach, zgodnie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cznym planem pracy zatwierdzonym przez Wójt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 sytuacjach nie cierpiących zwłoki Gminny Zespół może zbierać się w trybi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tychmiastowym, w miejscu i składzie określonym przez Wójta Gminy.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W szczególnych okolicznościach, na polecenie Wójta Gminy, Gminny Zespół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ejmuje działania w trybie ciągłym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Członkowie Gminnego Zespołu na żądanie Wójta Gminy, składają sprawozda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wykonania zadań wynikających z rocznego planu, o którym mowa w ust. 1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także innych wykonywanych doraźn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Szczegółowe zasady funkcjonowania Gminnego zespołu określa regulamin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minnego Zespołu, zatwierdzony przez Wójta Gminy, stanowiący załącznik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 niniejszego zarządzenia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raci moc zarządzenie Nr 67 Wójta Gminy  Rymań  z dnia 05 marca 200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utworzenia Gminnego Zespołu Reag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 xml:space="preserve">WÓJT  GMINY  RYMAŃ                                                    </w:t>
      </w:r>
    </w:p>
    <w:p>
      <w:pPr>
        <w:pStyle w:val="Normal"/>
        <w:ind w:left="4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4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42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>mgr  Mirosław TERLECK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10:00Z</dcterms:created>
  <dc:creator>Krzysztof</dc:creator>
  <dc:description/>
  <dc:language>en-US</dc:language>
  <cp:lastModifiedBy>Krzysztof</cp:lastModifiedBy>
  <cp:lastPrinted>2008-07-30T08:10:00Z</cp:lastPrinted>
  <dcterms:modified xsi:type="dcterms:W3CDTF">2008-07-30T06:11:00Z</dcterms:modified>
  <cp:revision>3</cp:revision>
  <dc:subject/>
  <dc:title>ZARZĄDZENIE Nr 11/2008</dc:title>
</cp:coreProperties>
</file>