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b/>
          <w:bCs/>
          <w:sz w:val="28"/>
        </w:rPr>
        <w:t>ZARZĄDZENIE NR 11/2006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z dnia 17 maj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komisji przetargowej do oceny ofert złoż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stępowaniu o udzielenie zamówienia publicznego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targu nieograniczonego na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boty remontowe budynku Przychodni Medycznej w Rymaniu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ul. Szkolna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Nr 19,poz.177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rosław Kurgan   -  Przewodnicząc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Tkacz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Goli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’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wniosków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/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misja zakończy pracę po zawarciu umowy z wybranym wykonawc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17.05.2006r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4:00Z</dcterms:created>
  <dc:creator>qwertz</dc:creator>
  <dc:description/>
  <dc:language>en-US</dc:language>
  <cp:lastModifiedBy>qwertz</cp:lastModifiedBy>
  <cp:lastPrinted>2006-05-29T10:15:00Z</cp:lastPrinted>
  <dcterms:modified xsi:type="dcterms:W3CDTF">2006-05-30T12:55:00Z</dcterms:modified>
  <cp:revision>3</cp:revision>
  <dc:subject/>
  <dc:title>                                                    ZARZĄDZENIE NR 10/2006</dc:title>
</cp:coreProperties>
</file>