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  <w:r>
        <w:rPr/>
        <w:t>ZARZĄDZENIE NR 11/200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</w:r>
      <w:r>
        <w:rPr>
          <w:sz w:val="28"/>
        </w:rPr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 dnia 26 marca 2007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ieniające Zarządzenie Nr 5099 Wójta Gminy Rymań z dnia 01.12.1999 r</w:t>
      </w:r>
    </w:p>
    <w:p>
      <w:pPr>
        <w:pStyle w:val="Normal"/>
        <w:rPr>
          <w:sz w:val="28"/>
        </w:rPr>
      </w:pPr>
      <w:r>
        <w:rPr>
          <w:sz w:val="28"/>
        </w:rPr>
        <w:t>w sprawie określenia zasad zwrotu  kosztów poniesionych na zakup okularów</w:t>
      </w:r>
    </w:p>
    <w:p>
      <w:pPr>
        <w:pStyle w:val="Normal"/>
        <w:rPr>
          <w:sz w:val="28"/>
        </w:rPr>
      </w:pPr>
      <w:r>
        <w:rPr>
          <w:sz w:val="28"/>
        </w:rPr>
        <w:t>korygujących wzrok dla pracowników Urzędu Gminy w Rym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Na podstawie § 8 ust.2 Rozporządzenia Ministra Pracy i Polityki Socjalnej  z dnia 01 grudnia 1998 roku w sprawie bezpieczeństwa i</w:t>
      </w:r>
    </w:p>
    <w:p>
      <w:pPr>
        <w:pStyle w:val="Normal"/>
        <w:rPr>
          <w:sz w:val="28"/>
        </w:rPr>
      </w:pPr>
      <w:r>
        <w:rPr>
          <w:sz w:val="28"/>
        </w:rPr>
        <w:t xml:space="preserve">higieny pracy na stanowiskach wyposażonych w monitory ekranowe </w:t>
      </w:r>
    </w:p>
    <w:p>
      <w:pPr>
        <w:pStyle w:val="Normal"/>
        <w:rPr>
          <w:sz w:val="28"/>
        </w:rPr>
      </w:pPr>
      <w:r>
        <w:rPr>
          <w:sz w:val="28"/>
        </w:rPr>
        <w:t>/Dz.U.Nr 148,poz.973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w Zarządzeniu Nr 5/99 Wójta Gminy Rymań z dnia 01.12.1999 r w sprawie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określenia zasad zwrotu kosztów poniesionych na zakup okular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rygujących wzrok dla pracowników Urzędu Gminy w Ryma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 ust.2 otrzymuje brzm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 xml:space="preserve">Zwrot kosztów poniesionych na zakup okularów korygujących wzrok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stępuje po przedłożeniu przez pracownika rachunku zakupu okular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wysokości poniesionych kosztów ,nie więcej jednak niż 300,00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słownie: złotych trzysta 00/100/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ymań dnia 26 marca 2007 r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q</dc:creator>
  <dc:description/>
  <dc:language>en-US</dc:language>
  <cp:lastModifiedBy>q</cp:lastModifiedBy>
  <dcterms:modified xsi:type="dcterms:W3CDTF">2007-03-28T06:00:00Z</dcterms:modified>
  <cp:revision>1</cp:revision>
  <dc:subject/>
  <dc:title>                                           ZARZĄDZENIE NR 11/2007</dc:title>
</cp:coreProperties>
</file>