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/>
        <w:t>ZARZĄDZENIE NR 11/2012</w:t>
        <w:br/>
        <w:t>WOJTA GMINY RYMAŃ</w:t>
        <w:br/>
        <w:t>z dnia 19 czerwca 2012r.</w:t>
      </w:r>
    </w:p>
    <w:p>
      <w:pPr>
        <w:pStyle w:val="NormalnyWeb"/>
        <w:rPr/>
      </w:pPr>
      <w:r>
        <w:rPr/>
        <w:br/>
        <w:t>w sprawie przeprowadzenia skontrum zbiorów bibliotecznych Gminnej Biblioteki Publicznej w Rymaniu oraz powołania komisji skontrowej.</w:t>
        <w:br/>
        <w:br/>
        <w:t>Na podstawie art. 30 ust. 2 pkt. 3 ustawy z dnia 8 marca 1990 roku o samorządzie gminnym (Dz. U. z 2001 roku Nr 142 poz. 1591 z póź.zm.), w związku z § 30 Rozporządzenia Ministra Kultury i Dziedzictwa Narodowego z dnia 29 pażdziernika 2008r. w sprawie sposobu ewidencji materiałów bibliotecznych (Dz. U. Nr 205 poz. 1283) zarządzam, co następuje:</w:t>
      </w:r>
    </w:p>
    <w:p>
      <w:pPr>
        <w:pStyle w:val="NormalnyWeb"/>
        <w:rPr/>
      </w:pPr>
      <w:r>
        <w:rPr/>
        <w:t>§ 1. Powołuję komisję do przeprowadzenia skontrum zbiorów Gminnej Biblioteki Publicznej w  Rymaniu</w:t>
      </w:r>
    </w:p>
    <w:p>
      <w:pPr>
        <w:pStyle w:val="NormalnyWeb"/>
        <w:rPr/>
      </w:pPr>
      <w:r>
        <w:rPr/>
        <w:t>§ 2. Przeprowadzenie skontrum zbiorów biblioteki w terminie od 20 czerwca  2012 roku do         20 lipca 2012 roku.</w:t>
      </w:r>
    </w:p>
    <w:p>
      <w:pPr>
        <w:pStyle w:val="NormalnyWeb"/>
        <w:rPr/>
      </w:pPr>
      <w:r>
        <w:rPr/>
        <w:t>§ 3. 1. W skład Komisji skontrowej wchodzą:</w:t>
        <w:br/>
        <w:t>1) Ewelina Borek -            Przewodnicząca Komisji</w:t>
        <w:br/>
        <w:t>2) Bogumiła Szczęśniak - Członek Komisji</w:t>
        <w:br/>
        <w:t>3) Malwina Śledź  -          Członek Komisji</w:t>
      </w:r>
    </w:p>
    <w:p>
      <w:pPr>
        <w:pStyle w:val="NormalnyWeb"/>
        <w:rPr/>
      </w:pPr>
      <w:r>
        <w:rPr/>
        <w:t>§ 4. Skontrum, o którym mowa w § 1 i § 2 należy przeprowadzić na podstawie Regulaminu Działania Komisji Skontrowej stanowiącego załącznik do niniejszego zarządzenia.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§ 5.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/>
        <w:t>Załącznik do Zarządzenie Nr 11/2012</w:t>
        <w:br/>
      </w:r>
      <w:r>
        <w:rPr>
          <w:i/>
          <w:iCs/>
        </w:rPr>
        <w:t>z dnia 19 czerwca 2012r.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REGULAMIN</w:t>
        <w:br/>
        <w:t>KOMISJI SKONTROWEJ W GMINNEJ BIBLIOTECE PUBLICZNEJ W  RYMANIU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1. Zadaniem komisji jest przeprowadzenie kontroli całości materiałów bibliotecznych w terminie od  20 czerwca 2012 r. do 20 lipca 2012r.</w:t>
        <w:br/>
        <w:t>2. Skontrum obejmuje materiały biblioteczne znajdujące się w bibliotece oraz wypożyczone czytelnikom.</w:t>
        <w:br/>
        <w:t>3. Podczas skontrum należy:</w:t>
        <w:br/>
        <w:t>1) porównać zapisy inwentarzowe ze stanem faktycznym materiałów;</w:t>
        <w:br/>
        <w:t>2) ustalić i wyjaśnić zaistniałe różnice między zapisami inwentarzowymi a stanem faktycznym zbiorów;</w:t>
        <w:br/>
        <w:t>3) ustalić ewentualne braki.</w:t>
        <w:br/>
        <w:t>4. Podstawę przeprowadzenia skontrum stanowią zapisy dokonane w :</w:t>
        <w:br/>
        <w:t>1) księgach inwentarzowych;</w:t>
        <w:br/>
        <w:t>2) katalogu topograficznego.</w:t>
        <w:br/>
        <w:t>a dla materiałów wypożyczonych:</w:t>
        <w:br/>
        <w:t>1) karty czytelników;</w:t>
        <w:br/>
        <w:t>2) karty książki</w:t>
      </w:r>
    </w:p>
    <w:p>
      <w:pPr>
        <w:pStyle w:val="NormalnyWeb"/>
        <w:rPr/>
      </w:pPr>
      <w:r>
        <w:rPr/>
        <w:t>5. Czynności związane z porównaniem zapisów inwentarzowych ze stanem faktycznym zbiorów należy zakończyć do dnia  20 lipca 2012 roku.</w:t>
      </w:r>
    </w:p>
    <w:p>
      <w:pPr>
        <w:pStyle w:val="NormalnyWeb"/>
        <w:rPr/>
      </w:pPr>
      <w:r>
        <w:rPr/>
        <w:t>6. Po zakończeniu kontroli Komisja Skontrowa sporządza w dwóch egzemplarzach protokół, który powinien zawierać:</w:t>
        <w:br/>
        <w:t>1) Ustalenia dotyczące stanu ewidencji i stanu faktycznego materiałów bibliotecznych;</w:t>
        <w:br/>
        <w:t>2) Stwierdzenie liczby ewentualnych braków i ich wartości;</w:t>
        <w:br/>
        <w:t>3) Wnioski wraz z uzasadnieniem w sprawie nieodnalezionych braków materiałów.</w:t>
        <w:br/>
        <w:t>7. Do protokołu należy dołączyć:</w:t>
        <w:br/>
        <w:t>1) wykaz braków względnych;</w:t>
        <w:br/>
        <w:t>2) wykaz braków bezwzględnych;</w:t>
        <w:br/>
        <w:t>3) niniejsze zarządzenie wraz z regulami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5:45:00Z</dcterms:created>
  <dc:creator>q</dc:creator>
  <dc:description/>
  <cp:keywords/>
  <dc:language>en-US</dc:language>
  <cp:lastModifiedBy>q</cp:lastModifiedBy>
  <cp:lastPrinted>2012-06-19T11:05:00Z</cp:lastPrinted>
  <dcterms:modified xsi:type="dcterms:W3CDTF">2012-06-21T05:47:00Z</dcterms:modified>
  <cp:revision>6</cp:revision>
  <dc:subject/>
  <dc:title>ZARZĄDZENIE NR /2012</dc:title>
</cp:coreProperties>
</file>