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10 /201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ójta  Gminy Ryma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marca 2011 r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zmian w planie dochodów i wydatków budżetu na 2011 r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Na podstawie art. 257 ust 1 i 3    ustawy z dnia 27 sierpnia 2009 roku o finansach publicznych / Dz. U. Nr 157, poz. 1240 /oraz &amp; 12 pkt 1 Uchwały Rady Gminy Nr III/13/10 z dnia 29 grudnia 2010 roku w sprawie uchwalenia budżetu gminy Rymań na 2011 rok  ustalam  , co następuje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większam  dochody budżetu Gminy o kwotę  9 485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a dotacji celowej na realizację zadań zleconych o kwotę 9 485 zł.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u  wydatków o kwotę  9 485 zł oraz przeniesienia wydatków w ramach działu  zgodnie z załącznikiem nr 2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dysponowania rezerwy celowej na stypendia za wyniki w nauce i osiągnięcia sportowe  w kwocie 3 810 zł., zgodnie z załącznikiem nr 2</w:t>
      </w:r>
    </w:p>
    <w:p>
      <w:pPr>
        <w:pStyle w:val="Tekstpodstawowywcity2"/>
        <w:numPr>
          <w:ilvl w:val="0"/>
          <w:numId w:val="2"/>
        </w:numPr>
        <w:rPr/>
      </w:pPr>
      <w:r>
        <w:rPr/>
        <w:t>Zmieniam plan finansowy zadań zleconych  na 2011 rok  zgodnie z załącznikiem nr 3</w:t>
      </w:r>
    </w:p>
    <w:p>
      <w:pPr>
        <w:pStyle w:val="Normal"/>
        <w:widowControl w:val="false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o dokonanych zmianach budżet Gminy Rymań na 2011 rok zamyka się kwotami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 stronie dochodów   </w:t>
      </w:r>
      <w:r>
        <w:rPr>
          <w:rFonts w:cs="Times New Roman" w:ascii="Times New Roman" w:hAnsi="Times New Roman"/>
          <w:b/>
          <w:sz w:val="24"/>
          <w:szCs w:val="24"/>
        </w:rPr>
        <w:t>22 486 690 z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chody bieżące          16 748 259,00 zł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dochody majątkowe       5 738 431,00  zł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 stronie wydatków kwotą   </w:t>
      </w:r>
      <w:r>
        <w:rPr>
          <w:rFonts w:cs="Times New Roman" w:ascii="Times New Roman" w:hAnsi="Times New Roman"/>
          <w:b/>
          <w:sz w:val="24"/>
          <w:szCs w:val="24"/>
        </w:rPr>
        <w:t>25 447 061,00  z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wydatki bieżące           16 096 940,00 zł  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wydatki majątkowe       9 350 121,00 zł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nik finansowy /deficyt/   nie ulega  zmianie  i wynosi 2 960 371 zł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 wchodzi w życie z dniem podjęcia i  ma zastosowanie do budżetu roku kalendarzowego 2011 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do Zarządzenia 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Wójta  Gminy Rymań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Nr  10/2011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z dnia 22.03.2011 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planu dochodów budżetowych na 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3"/>
        <w:gridCol w:w="798"/>
        <w:gridCol w:w="2860"/>
        <w:gridCol w:w="1340"/>
        <w:gridCol w:w="1060"/>
        <w:gridCol w:w="1390"/>
        <w:gridCol w:w="146"/>
        <w:gridCol w:w="17"/>
      </w:tblGrid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7 5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7 0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pis powszechny i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2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 477 20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48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 486 6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do Zarządzenia 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Wójta  Gminy Rymań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Nr  10/2011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z dnia 22.03.2011 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planu wydatków budżetowych na 2011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80"/>
        <w:gridCol w:w="789"/>
        <w:gridCol w:w="820"/>
        <w:gridCol w:w="2580"/>
        <w:gridCol w:w="1300"/>
        <w:gridCol w:w="1120"/>
        <w:gridCol w:w="136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70 6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80 120,00</w:t>
            </w:r>
          </w:p>
        </w:tc>
      </w:tr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3 8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3 819,00</w:t>
            </w:r>
          </w:p>
        </w:tc>
      </w:tr>
      <w:tr>
        <w:trPr>
          <w:trHeight w:val="4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8 8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6 833,00</w:t>
            </w:r>
          </w:p>
        </w:tc>
      </w:tr>
      <w:tr>
        <w:trPr>
          <w:trHeight w:val="4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2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905,00</w:t>
            </w:r>
          </w:p>
        </w:tc>
      </w:tr>
      <w:tr>
        <w:trPr>
          <w:trHeight w:val="4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9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14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30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692,00</w:t>
            </w:r>
          </w:p>
        </w:tc>
      </w:tr>
      <w:tr>
        <w:trPr>
          <w:trHeight w:val="4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33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3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pis powszechny i 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</w:tr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1,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1,5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8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2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2,5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9,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9,9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455 2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455 23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20 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6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8 300,00</w:t>
            </w:r>
          </w:p>
        </w:tc>
      </w:tr>
      <w:tr>
        <w:trPr>
          <w:trHeight w:val="8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 1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 8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 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3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0,00</w:t>
            </w:r>
          </w:p>
        </w:tc>
      </w:tr>
      <w:tr>
        <w:trPr>
          <w:trHeight w:val="13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1 44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6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3 60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6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87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1 07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8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7 26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8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02 2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02 238,00</w:t>
            </w:r>
          </w:p>
        </w:tc>
      </w:tr>
      <w:tr>
        <w:trPr>
          <w:trHeight w:val="13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4 400,00</w:t>
            </w:r>
          </w:p>
        </w:tc>
      </w:tr>
      <w:tr>
        <w:trPr>
          <w:trHeight w:val="12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6 3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5 90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7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35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lewy redystrybu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 298 2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 298 24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 298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 298 2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437 57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4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447 0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do Zarządzenia 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Wójta  Gminy Rymań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 xml:space="preserve">Nr  10/2011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z dnia 22.03.2011r.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Planu finansowego zadań z zakresu administracji rządowej i innych zadań zleconych ustawami Gminie Rymań na 2011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80"/>
        <w:gridCol w:w="830"/>
        <w:gridCol w:w="840"/>
        <w:gridCol w:w="3070"/>
        <w:gridCol w:w="1179"/>
        <w:gridCol w:w="1134"/>
        <w:gridCol w:w="1134"/>
        <w:gridCol w:w="233"/>
      </w:tblGrid>
      <w:tr>
        <w:trPr>
          <w:trHeight w:val="5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8 285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pis powszechny i in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9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3 4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2 971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40"/>
        <w:gridCol w:w="830"/>
        <w:gridCol w:w="830"/>
        <w:gridCol w:w="2783"/>
        <w:gridCol w:w="1200"/>
        <w:gridCol w:w="1240"/>
        <w:gridCol w:w="1297"/>
        <w:gridCol w:w="70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8 285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pis powszechny i i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1,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1,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2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2,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9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9,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3 48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85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2 97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4:00Z</dcterms:created>
  <dc:creator>rel</dc:creator>
  <dc:description/>
  <cp:keywords/>
  <dc:language>en-US</dc:language>
  <cp:lastModifiedBy>q</cp:lastModifiedBy>
  <cp:lastPrinted>2011-03-23T12:05:00Z</cp:lastPrinted>
  <dcterms:modified xsi:type="dcterms:W3CDTF">2011-04-06T09:54:00Z</dcterms:modified>
  <cp:revision>2</cp:revision>
  <dc:subject/>
  <dc:title/>
</cp:coreProperties>
</file>