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rządzenie Nr 9/2011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0"/>
        </w:rPr>
      </w:pPr>
      <w:r>
        <w:rPr/>
        <w:t>Wójta Gminy Ryma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4 lutego 201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 do oceny ofert złożonych w postępowaniu o udzielenie zamówienia publicznego w trybie przetargu nieograniczonego na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posażenie sal wiejskich na terenie gminy Ryma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yt"/>
        <w:spacing w:before="0" w:after="0"/>
        <w:ind w:left="1560" w:hanging="1560"/>
        <w:jc w:val="left"/>
        <w:rPr>
          <w:bCs/>
          <w:color w:val="000000"/>
          <w:szCs w:val="24"/>
        </w:rPr>
      </w:pPr>
      <w:r>
        <w:rPr>
          <w:color w:val="000000"/>
        </w:rPr>
        <w:t xml:space="preserve">Na podstawie : art. 19, art. 20, art. 21 </w:t>
      </w:r>
      <w:r>
        <w:rPr/>
        <w:t>Ustawy z dnia 29 stycznia 2004 r. Prawo zamówień publicznych ( Dz. U. z 2010 r. Nr 113, poz. 759 z późn. zm. ) zarządzam                  co następuje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Powołuje się komisję przetargową w składzie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zewodniczący :   Krystyna Goli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ekretarz komisji :  Małgorzata Tkac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członkowie :    Bogumiła Szczęśniak</w:t>
      </w:r>
    </w:p>
    <w:p>
      <w:pPr>
        <w:pStyle w:val="Normal"/>
        <w:spacing w:lineRule="auto" w:line="360"/>
        <w:ind w:firstLine="311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/>
      </w:pPr>
      <w:r>
        <w:rPr>
          <w:sz w:val="24"/>
        </w:rPr>
        <w:t>Komisja przetargowa otrzyma następujące dokumenty zapewniające poprawne postępowanie                  o udzielenie zamówienia publicznego tj.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głoszenie o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specyfikację istotnych warunków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druki i formularze niezbędne do przeprowadzenia postępow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Do zadań komisji przetargowej będzie należało :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1.  ocena złożonych ofert pod względem formalnym i merytorycznym,</w:t>
      </w:r>
    </w:p>
    <w:p>
      <w:pPr>
        <w:pStyle w:val="Normal"/>
        <w:tabs>
          <w:tab w:val="clear" w:pos="708"/>
          <w:tab w:val="left" w:pos="7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rozpatrywanie ważnych ofert i ocena ich zgodności z kryteriami przyjętymi w specyfikacji     </w:t>
      </w:r>
    </w:p>
    <w:p>
      <w:pPr>
        <w:pStyle w:val="Normal"/>
        <w:tabs>
          <w:tab w:val="clear" w:pos="708"/>
          <w:tab w:val="left" w:pos="7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stotnych warunków zamówienia,</w:t>
      </w:r>
    </w:p>
    <w:p>
      <w:pPr>
        <w:pStyle w:val="Normal"/>
        <w:tabs>
          <w:tab w:val="clear" w:pos="708"/>
          <w:tab w:val="left" w:pos="7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wybór najkorzystniejszej oferty zgodnie z przepisami Dział II Rozdział 4 ustawy z dnia 29    stycznia 2004 roku –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Komisja działa na podstawie regulaminu pracy komisji przetargowej, który stanowi załącznik do niniejszego zarządz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1. Komisja rozpocznie pracę z dniem powoła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Komisja dokona opublikowania ogłoszenia o wynikach postępowania, po zatwierdzeniu protokołu przez Wójta Gminy Rymań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Komisja zakończy pracę po zawarciu umowy z wybranym wykonawcą lub unieważnieni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/>
      </w:pPr>
      <w:r>
        <w:rPr>
          <w:sz w:val="24"/>
        </w:rPr>
        <w:t>Upoważnia się Przewodniczącego komisji do zasięgania opinii innych ekspertów lub biegłych                w koniecznych przypadka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ymań, dnia 24.02. 2011 r.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481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3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b/>
      <w:i/>
      <w:lang w:val="en-GB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3:00Z</dcterms:created>
  <dc:creator>RD</dc:creator>
  <dc:description/>
  <cp:keywords/>
  <dc:language>en-US</dc:language>
  <cp:lastModifiedBy>Abba</cp:lastModifiedBy>
  <cp:lastPrinted>2011-03-01T07:36:00Z</cp:lastPrinted>
  <dcterms:modified xsi:type="dcterms:W3CDTF">2011-03-01T06:53:00Z</dcterms:modified>
  <cp:revision>2</cp:revision>
  <dc:subject/>
  <dc:title>                     Zarządzenie wewnętrzne Dyrektora</dc:title>
</cp:coreProperties>
</file>