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 xml:space="preserve"> ZARZĄDZENIE NR 8/2011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     Wójta Gminy Rymań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           z dnia 24 lutego 2011 r.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rFonts w:eastAsia="Lucida Sans Unicode" w:cs="Tahoma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pl-PL" w:bidi="pl-PL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Na podstawie art. 30 ust. 2 pkt 3 ustawy z dnia 8 marca 1990 r. o samorządzie gminnym</w:t>
      </w:r>
      <w:bookmarkStart w:id="0" w:name="R.0"/>
      <w:bookmarkEnd w:id="0"/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                 (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Dz. U. z 2001 r. Nr 142, poz. 1591 z późn. zm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) oraz Uchwały Rady Gminy Nr XLIX(276)10 z dnia              28 października 2010 r. w sprawie szczegółowych zasad umarzania należności Gminy Rymań i jej jednostek podległych, z tytułu należności pieniężnych, do których  nie stosuje się przepisów ustawy,  Ordynacja podatkowa oraz udzielania ulg w spłacie tych należności, a także wskazania organów do tego uprawnionych, zarządza się, co następuje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§ l</w:t>
        <w:tab/>
        <w:tab/>
        <w:tab/>
        <w:tab/>
        <w:tab/>
        <w:tab/>
        <w:tab/>
        <w:t xml:space="preserve">   Po rozpatrzeniu wniosku Pani Edyty Burda zam. ---------------------------------------------- , zarządzam rozłożyć na raty zadłużenie w wysokości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839,59 zł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>, składające się z należności za energię elektryczną w kwocie 805,76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zł oraz odsetek od zaległości w kwocie 33,83 zł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dłużenie zarządzam rozłożyć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 na 5 rat płatnych w następujących kwotach i terminach:</w:t>
        <w:tab/>
        <w:t xml:space="preserve">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rata w kwocie 168,00 zł płatna do 15.03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I rata w kwocie 168,00 zł płatna do 15.04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II rata w kwocie 168,00 zł płatna do 16.05.2011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V rata w kwocie 168,00 zł płatna do 15.06.2011 r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V rata w kwocie 167,59 zł płatna do 15.07.2011 r.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                       § 2              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 xml:space="preserve">                           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§ 3  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jc w:val="left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 xml:space="preserve">            § 4                </w:t>
        <w:tab/>
        <w:t xml:space="preserve">                                                     Zarządzenie wchodzi w życie z dniem podjęc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11-03-01T08:00:00Z</cp:lastPrinted>
  <dcterms:modified xsi:type="dcterms:W3CDTF">2010-02-17T12:31:21Z</dcterms:modified>
  <cp:revision>20</cp:revision>
  <dc:subject/>
  <dc:title/>
</cp:coreProperties>
</file>