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ZARZĄDZENIE NR 7/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RYMAŃ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22 lutego 2011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     </w:t>
      </w:r>
      <w:r>
        <w:rPr/>
        <w:t xml:space="preserve">w sprawie </w:t>
      </w:r>
      <w:r>
        <w:rPr>
          <w:b/>
          <w:bCs/>
        </w:rPr>
        <w:t>ustalenia planu dofinansowania form doskonalenia zawodowego nauczycieli na 2011r., zatrudnionych w szkołach, dla których Gmina Rymań jest organem prowadzącym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</w:t>
      </w:r>
      <w:r>
        <w:rPr/>
        <w:t>Na podstawie art. 30, ust. 2, pkt 4 ustawy z dnia 8 marca 1990 roku o samorządzie gminnym (tekst jednolity z 2001 roku Dz.U. nr 142, poz. 1591 z późniejszymi zmianami) i § 6, ust. 2 rozporządzenia Ministra Edukacji Narodowej i Sportu z dnia 29 marca 2002 roku w sprawie sposobu podziału środków na wspieranie doskonalenia zawodowego nauczycieli pomiędzy budżety poszczególnych wojewodów, form doskonalenia zawodowego, dofinansowanych ze środków wyodrębnionych w budżetach organów prowadzących szkoły, wojewodów, ministra właściwego do spraw oświaty i wychowania oraz szczegółowych kryteriów i trybu przyznawania tych środków ( Dz. U. Nr 46, poz. 430) zarządzam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1. Ustala się plan dofinansowania form doskonalenia zawodowego nauczycieli na 2011 rok,  zatrudnionych w szkołach, dla których Gmina Rymań jest organem prowadzącym, stanowiący załącznik do niniejszego zarzą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2. Wykonanie zarządzenia powierza się Dyrektorowi Zespołu Szkół Publicznych w Rymani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3. Zarządzenie wchodzi w życie z dniem podpisania z mocą od 1 stycznia 2011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Załącznik do Zarządzenia Nr 7/2011</w:t>
      </w:r>
    </w:p>
    <w:p>
      <w:pPr>
        <w:pStyle w:val="TextBody"/>
        <w:rPr/>
      </w:pPr>
      <w:r>
        <w:rPr>
          <w:sz w:val="26"/>
          <w:szCs w:val="26"/>
        </w:rPr>
        <w:t>Wójta Gminy Rymań z dnia 22 lutego 2011 roku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LAN DOFINANSOWANIA FORM DOSKONALENIA ZAWODOWEGO NAUCZYCIELI NA 2011 ROK, </w:t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</w:rPr>
        <w:t xml:space="preserve">ZATRUDNIONYCH W ZESPOLE SZKÓŁ PUBLICZNYCH 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RYMANIU, W SKŁAD KTÓREGO WCHODZI SZKOŁA PODSTAWOWA W RYMANIU Z FILIAMI W DĘBICY, DROZDOWIE I STARNINIE ORAZ GIMNAZJUM W RYMANIU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§  1.</w:t>
      </w:r>
    </w:p>
    <w:p>
      <w:pPr>
        <w:pStyle w:val="TextBody"/>
        <w:rPr/>
      </w:pPr>
      <w:r>
        <w:rPr>
          <w:sz w:val="26"/>
          <w:szCs w:val="26"/>
        </w:rPr>
        <w:t>Środki finansowe na dofinansowanie dokształcania nauczycieli, zapisane w  uchwale budżetowej Rady Gminy Rymań na 2011 rok stanowią kwotę 19.216 zł, w tym § 4700 – 7.216 zł, § 4410 – 12.000 zł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§  2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Środki finansowe na doskonalenie zawodowe nauczycieli dyrektor szkoły przeznacza n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Pokrycie kosztów szkoleń, seminariów oraz konferencji szkoleniowych dla nauczycieli, w tym nauczycieli zajmujących stanowiska kierownicz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Pokrycie kosztów przygotowania materiałów szkoleniowych i informacyjn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Pokrycie kosztów organizacji warsztatów metodycznych i przedmiotowych oraz innych form doskonalenia zawodowego wynikających z potrzeb szkoł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Pokrycie kosztów szkolenia Rady Pedagogiczn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Pokrycie kosztów opłat za kształcenie, pobieranych przez szkoły wyższe i zakłady kształcenia nauczyciel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Pokrycie kosztów opłat za kursy kwalifikacyjne i doskonalące, seminaria oraz inne formy doskonalenia zawodowego dla nauczyciel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Pokrycie kosztów przejazdu oraz zakwaterowania i wyżywienia nauczycieli, którzy na podstawie skierowania udzielonego przez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dyrektora szkoły, uczestniczą w różnych formach doskonalenia zawodowego, a w szczególności uzupełniają lub podnoszą kwalifikacj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Organizację doradztwa metodycznego dla nauczyciel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§  3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Dopłaty do czesnego mogą być przyznawane wyłącznie na studia kończące się uzyskaniem dyplomu licencjata, magistra lub świadectwem ukończenia studiów podyplomowych, a także na naukę w kolegiach nauczycielskich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Dopłaty, o których mowa w ust. 1 w pierwszej kolejności będą przyznawane na kierunki priorytetowe, wynikające z potrzeb szkoły, w szczególności dotyczy zdobywania kwalifikacji do nauczania języków obcych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§  4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Dopłaty do doskonalenia zawodowego mogą być przyznawane nauczycielom skierowanym przez dyrektora szkoł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W przypadku nauczycieli podejmujących doskonalenie bez skierowania, wnioski o dopłaty będą brane pod uwagę tylko wtedy, gdy pozwalają na to środki finansowe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§  5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Świadczenie dopłaty obejmuje nauczycieli, dla których dana szkoła jest głównym miejscem pracy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§  6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Ustala się maksymalną kwotę dofinansowania kosztów studiów, kursów kwalifikacyjnych w wysokości 50% opłaty semestralnej, ale nie więcej niż 500 zł za semestr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W przypadkach szczególnych, o których mowa w § 3, ust. 2, kwota wymieniona w ust. 1 może być wyższ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§  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Decyzję o przyznaniu dopłaty do dokształcania podejmuje na wniosek nauczyciela dyrektor szkoły, biorąc jednocześnie pod uwagę wieloletni plan doskonalenia zawodowego nauczyciel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Udzielając dofinansowanie dyrektor będzie kierował się jedynie potrzebami dydaktycznymi i wychowawczymi szkoły, a nie sytuacją materialną nauczyciela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§  8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Dopłata do czesnego przekazywana będzie dotowanemu nauczycielowi na podstawie otrzymanego rachunku wystawionego przez uczelnię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Dotowany nauczyciel zobowiązany jest złożyć zaświadczenie z uczelni o zaliczonym semestrze i ewentualnie oświadczenie na piśmie o kontynuacji studiów. Brak podanych informacji spowoduje wstrzymanie dopłaty do czesneg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§  9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Odmowa przyznania dopłaty do czesnego w danym semestrze nie pozbawia prawa do składania wniosku w semestrze następnym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§  10</w:t>
      </w:r>
    </w:p>
    <w:p>
      <w:pPr>
        <w:pStyle w:val="TextBody"/>
        <w:rPr/>
      </w:pPr>
      <w:r>
        <w:rPr>
          <w:sz w:val="26"/>
          <w:szCs w:val="26"/>
        </w:rPr>
        <w:t>Do dnia 31 marca 2012 roku dyrektor szkoły składa do Urzędu Gminy w Rymaniu szczegółowe sprawozdanie ze sposobu wykorzystania w 2011 roku środków przyznanych na dofinansowanie doskonalenia zawodoweg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§  11</w:t>
      </w:r>
    </w:p>
    <w:p>
      <w:pPr>
        <w:pStyle w:val="TextBody"/>
        <w:rPr/>
      </w:pPr>
      <w:r>
        <w:rPr>
          <w:sz w:val="26"/>
          <w:szCs w:val="26"/>
        </w:rPr>
        <w:t xml:space="preserve">Do dnia 30 listopada 2011 roku dyrektor szkoły składa organowi prowadzącemu wniosek dotyczący dofinansowania form doskonalenia zawodowego nauczycieli na następny rok budżetowy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6:58:00Z</dcterms:created>
  <dc:creator>xxx</dc:creator>
  <dc:description/>
  <cp:keywords/>
  <dc:language>en-US</dc:language>
  <cp:lastModifiedBy>BOGUMIŁA</cp:lastModifiedBy>
  <cp:lastPrinted>2011-02-22T09:31:00Z</cp:lastPrinted>
  <dcterms:modified xsi:type="dcterms:W3CDTF">2011-02-23T08:34:00Z</dcterms:modified>
  <cp:revision>9</cp:revision>
  <dc:subject/>
  <dc:title>ZARZĄDZENIE NR </dc:title>
</cp:coreProperties>
</file>