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6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Ryma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7 marca  2006 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: przyjęcia sprawozdania  z realizacji budżetu Gminy Rymań  za 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99 ust. 1  ustawy z dnia 30 czerwca 2005 roku o finansach publicznych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   Dz.U. Nr 249, poz. 2104 /   ustalam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muję sprawozdanie  z realizacji budżetu Gminy Rymań za   2005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ozdanie  zamyka się kwotam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dochody ogółem       - plan  8 046 414 z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wykonanie  -  7 638 48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wydatki ogółem        - plan  8 043 96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wykonanie – 7 486 514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realizacja planu finansowego zadań zlecony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a planowana                -        1 276 572  zł</w:t>
      </w:r>
    </w:p>
    <w:p>
      <w:pPr>
        <w:pStyle w:val="Normal"/>
        <w:rPr/>
      </w:pPr>
      <w:r>
        <w:rPr>
          <w:sz w:val="24"/>
          <w:szCs w:val="24"/>
        </w:rPr>
        <w:t>dotacje zrealizowane            -        1 267 08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planowane               -       1 276 57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zrealizowane           -       1 267 08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ozdanie  wraz z częścią opisową przedkłada się Radzie Gminy i Komisji Rewizyjnej oraz Regionalnej Izbie Obrachunkowej Zespół Zamiejscowy w Kosza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23"/>
        </w:rPr>
      </w:pPr>
      <w:r>
        <w:rPr>
          <w:sz w:val="16"/>
          <w:szCs w:val="23"/>
        </w:rPr>
        <w:t>Załącznik Nr  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rPr>
          <w:sz w:val="27"/>
          <w:szCs w:val="27"/>
        </w:rPr>
      </w:pPr>
      <w:r>
        <w:rPr>
          <w:sz w:val="27"/>
          <w:szCs w:val="27"/>
        </w:rPr>
        <w:t>Realizacja  Dochodów  Budżetowych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Gminy Rymań w   2005 roku</w:t>
      </w:r>
    </w:p>
    <w:p>
      <w:pPr>
        <w:pStyle w:val="Heading1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Według działów klasyfikacji i ważniejszych źróde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103"/>
        <w:gridCol w:w="1134"/>
        <w:gridCol w:w="1134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gra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ziałki klasyfikacji budże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ealiz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: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02 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06 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03,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 za zarząd , użytkowanie i użytkowanie wieczyste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1,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5 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8,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 xml:space="preserve">wpływy ze sprzedaży wyrobów i składników majątkow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 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2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45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49 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108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różnych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3 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95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Obrona naro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3"/>
              </w:rPr>
            </w:pPr>
            <w:r>
              <w:rPr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3"/>
              </w:rPr>
            </w:pPr>
            <w:r>
              <w:rPr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3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 200 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 158 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98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8 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8 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4,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 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0,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051 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74 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2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ro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89 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79 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7,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leś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9 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1 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1,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 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3 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3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 xml:space="preserve">podatek od działalności gospodarczej osób fizycznych , opłacany w formie karty podatkow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8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30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opłaty produk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targ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 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9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za zezwolenia na sprzedaż alkoho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2 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3,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3"/>
                <w:szCs w:val="23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9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1 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8,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5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zaległości z podatków znies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12 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128,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Cs w:val="23"/>
              </w:rPr>
              <w:t>3 760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3 763 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100,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759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 759 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3 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0"/>
                <w:szCs w:val="27"/>
              </w:rPr>
            </w:pPr>
            <w:r>
              <w:rPr>
                <w:iCs/>
                <w:sz w:val="20"/>
                <w:szCs w:val="27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/>
                <w:sz w:val="20"/>
                <w:szCs w:val="27"/>
              </w:rPr>
            </w:pPr>
            <w:r>
              <w:rPr>
                <w:iCs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sz w:val="20"/>
                <w:szCs w:val="27"/>
              </w:rPr>
            </w:pPr>
            <w:r>
              <w:rPr>
                <w:iCs/>
                <w:sz w:val="20"/>
                <w:szCs w:val="27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iCs/>
                <w:sz w:val="20"/>
                <w:szCs w:val="23"/>
              </w:rPr>
            </w:pPr>
            <w:r>
              <w:rPr>
                <w:iCs/>
                <w:sz w:val="20"/>
                <w:szCs w:val="23"/>
              </w:rPr>
              <w:t>417 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iCs/>
                <w:sz w:val="20"/>
                <w:szCs w:val="23"/>
              </w:rPr>
            </w:pPr>
            <w:r>
              <w:rPr>
                <w:iCs/>
                <w:sz w:val="20"/>
                <w:szCs w:val="23"/>
              </w:rPr>
              <w:t>73 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iCs/>
                <w:sz w:val="20"/>
                <w:szCs w:val="23"/>
              </w:rPr>
            </w:pPr>
            <w:r>
              <w:rPr>
                <w:iCs/>
                <w:sz w:val="20"/>
                <w:szCs w:val="23"/>
              </w:rPr>
              <w:t>17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2,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85,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6 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4 9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72,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66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Dotacje celowe otrzymane zsamorządu województwa na inwestycje i zakupy inwestycyjn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 411 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 390 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98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 204 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 196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9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5 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1 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2,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63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7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2 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2 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9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72 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72 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3"/>
              </w:rPr>
            </w:pPr>
            <w:r>
              <w:rPr>
                <w:b w:val="false"/>
                <w:bCs/>
                <w:sz w:val="20"/>
                <w:szCs w:val="23"/>
              </w:rPr>
              <w:t>99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0"/>
                <w:szCs w:val="27"/>
              </w:rPr>
            </w:pPr>
            <w:r>
              <w:rPr>
                <w:b w:val="false"/>
                <w:bCs/>
                <w:sz w:val="20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62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dotacje 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46 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38 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2</w:t>
      </w:r>
    </w:p>
    <w:p>
      <w:pPr>
        <w:pStyle w:val="Heading1"/>
        <w:rPr>
          <w:szCs w:val="27"/>
        </w:rPr>
      </w:pPr>
      <w:r>
        <w:rPr>
          <w:szCs w:val="27"/>
        </w:rPr>
        <w:t>Realizacja  Dochody Budżetu</w:t>
      </w:r>
    </w:p>
    <w:p>
      <w:pPr>
        <w:pStyle w:val="Heading1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Gminy Rymań w 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Realizacji Zada  Włas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Według działów klasyfikacji i ważniejszych źróde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103"/>
        <w:gridCol w:w="1134"/>
        <w:gridCol w:w="1134"/>
        <w:gridCol w:w="993"/>
      </w:tblGrid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gra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ziałki klasyfikacji budże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: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 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 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 za zarząd , użytkowanie i użytkowanie wieczyste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6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1,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5 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8,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 xml:space="preserve">wpływy ze sprzedaży wyrobów i składników majątkow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 6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2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 3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244,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różnych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7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79,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00 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158 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8 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8 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4,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 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0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051 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974 5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2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ro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89 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79 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7,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leś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9 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1 5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1,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 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3 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3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 xml:space="preserve">podatek od działalności gospodarczej osób fizycznych , opłacany w formie karty podatkow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8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3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30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opłaty produk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targ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 9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9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opłaty za zezwolenia na sprzedaż alkoho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2 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3,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4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 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9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1 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8,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5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zaległości z podatków znies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7"/>
              </w:rPr>
            </w:pPr>
            <w:r>
              <w:rPr>
                <w:b w:val="false"/>
                <w:bCs/>
                <w:iCs/>
                <w:sz w:val="22"/>
                <w:szCs w:val="27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12 8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2"/>
                <w:szCs w:val="23"/>
              </w:rPr>
            </w:pPr>
            <w:r>
              <w:rPr>
                <w:b w:val="false"/>
                <w:bCs/>
                <w:iCs/>
                <w:sz w:val="22"/>
                <w:szCs w:val="23"/>
              </w:rPr>
              <w:t>128,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3 760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3 863 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100,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759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 759 3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8"/>
                <w:szCs w:val="27"/>
              </w:rPr>
            </w:pPr>
            <w:r>
              <w:rPr>
                <w:b w:val="false"/>
                <w:bCs/>
                <w:iCs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sz w:val="22"/>
                <w:szCs w:val="27"/>
              </w:rPr>
            </w:pPr>
            <w:r>
              <w:rPr>
                <w:iCs/>
                <w:sz w:val="22"/>
                <w:szCs w:val="27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417 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73 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17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3"/>
              </w:rPr>
            </w:pPr>
            <w:r>
              <w:rPr>
                <w:bCs/>
                <w:iCs/>
                <w:sz w:val="18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2,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7"/>
              </w:rPr>
            </w:pPr>
            <w:r>
              <w:rPr>
                <w:b w:val="false"/>
                <w:sz w:val="22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85,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6 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   </w:t>
            </w:r>
            <w:r>
              <w:rPr>
                <w:b w:val="false"/>
                <w:bCs/>
                <w:sz w:val="23"/>
                <w:szCs w:val="23"/>
              </w:rPr>
              <w:t>4 9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72,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66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>Dotacje celowe otrzymane zsamorządu województwa na inwestycje i zakupy inwestycyjn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205 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93 4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 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27"/>
              </w:rPr>
            </w:pPr>
            <w:r>
              <w:rPr>
                <w:b w:val="false"/>
                <w:sz w:val="18"/>
                <w:szCs w:val="27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5 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1 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2,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 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 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3"/>
              </w:rPr>
            </w:pPr>
            <w:r>
              <w:rPr>
                <w:b w:val="false"/>
                <w:bCs/>
                <w:sz w:val="18"/>
                <w:szCs w:val="23"/>
              </w:rPr>
              <w:t xml:space="preserve">Dotacje celowe otrzymane z budżetu państwa na realizację własnych  zadań bieżących 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72 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72 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99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62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27"/>
              </w:rPr>
            </w:pPr>
            <w:r>
              <w:rPr>
                <w:b w:val="false"/>
                <w:bCs/>
                <w:sz w:val="18"/>
                <w:szCs w:val="27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769 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471 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5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9"/>
        <w:rPr/>
      </w:pPr>
      <w:r>
        <w:rPr/>
        <w:t>Zrealizowane Dochody budżet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y Rymań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 opłat za wydane zezwolenia na sprzedaż napojów alkoholowych oraz za korzystanie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 tych zezwoleń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   2005 rok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96"/>
        <w:gridCol w:w="284"/>
        <w:gridCol w:w="4046"/>
        <w:gridCol w:w="1304"/>
        <w:gridCol w:w="1273"/>
        <w:gridCol w:w="65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zdział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a podziałki klasyfikacji budżet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alizacj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od osób prawnych 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 0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innych opłat stanowiących dochody jednostek samorządu terytorialnego na podstawie usta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 0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 0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4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Zrealizowane Dochody Budżet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Gminy Rymań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wiązane z realizacją zadań z zakresu administracji rządowej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 innych zadań zleconych ustawam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   2005 rok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Według Działów klasyfikacji i ważniejszych źródeł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820"/>
        <w:gridCol w:w="1134"/>
        <w:gridCol w:w="1275"/>
        <w:gridCol w:w="85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agra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e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aliz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 , kontroli i ochrony prawa oraz sa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 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rona naro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04 6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96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4 6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6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AZEM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275 3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265 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99,25</w:t>
            </w:r>
          </w:p>
        </w:tc>
      </w:tr>
    </w:tbl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>
          <w:sz w:val="18"/>
          <w:szCs w:val="23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23"/>
        </w:rPr>
        <w:t>Załącznik Nr 5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ZREALIZOWANE WYDATKI BUDŻETU GMINY RYMAŃ W   2005 ROK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(ogółem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  <w:r>
        <w:rPr/>
        <w:t>w zł.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"/>
        <w:gridCol w:w="850"/>
        <w:gridCol w:w="2529"/>
        <w:gridCol w:w="1001"/>
        <w:gridCol w:w="1008"/>
        <w:gridCol w:w="854"/>
        <w:gridCol w:w="992"/>
        <w:gridCol w:w="994"/>
        <w:gridCol w:w="993"/>
        <w:gridCol w:w="853"/>
        <w:gridCol w:w="1134"/>
        <w:gridCol w:w="851"/>
        <w:gridCol w:w="850"/>
        <w:gridCol w:w="851"/>
        <w:gridCol w:w="708"/>
      </w:tblGrid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ia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ziałki klasyfikacji budżetowej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 wydatków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alizacja wydatków ogółem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i bieżąc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Ogółem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Realizacja ogółem</w:t>
            </w:r>
          </w:p>
        </w:tc>
        <w:tc>
          <w:tcPr>
            <w:tcW w:w="5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7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nagrodzenia  i pochodne od wynagrodzeń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dotacje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datki na obsługę długu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konanie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OLNICTWO I ŁOWIECTW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8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b/>
                <w:sz w:val="18"/>
                <w:szCs w:val="23"/>
              </w:rPr>
              <w:t>7 8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ind w:left="-115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23.400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103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Izby Rolnicz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8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8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Wytwarzanie i zaopatrywanie w energię elektryczną, gaz i wod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00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Dostarczanie wod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2 3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4 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4 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8.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8 282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0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rogi publiczne gmin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2 3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4 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28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3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TURYSTYK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63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3"/>
              </w:rPr>
              <w:t>Zadania w zakresie upowszechniania turystyk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MIESZKANI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 0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4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 0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 000</w:t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00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ospodarka gruntami i nieruchomościam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ziałalność usług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2 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1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100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3"/>
              </w:rPr>
              <w:t>Plany zagospodarowania przestrzen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 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 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10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1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5 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4 1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ADMINISTRACJA PUBLICZ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067 8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058 7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061 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052 9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90 6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87 8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 786</w:t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1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rzędy wojewódzki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autoSpaceDE w:val="tru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2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Rady gmi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 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8 7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 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8 7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2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rzędy gmin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5 1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48 1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49 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42 3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43 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40 6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 786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2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5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sz w:val="18"/>
                <w:szCs w:val="23"/>
              </w:rPr>
              <w:t>6 5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8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URZĘDY NACZELNYCH ORGANÓW WŁADZY PAŃSTWOWEJ , KONTROLI I OCHRONY PRAWA ORAZ SĄDOWNICT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3 8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3 8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1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rzędy naczelnych organów władzy państwowej , kontroli i ochrony pra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10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ybory Prezydenta Rzeczpospolitej Polskiej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4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4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 4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10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ybory do Sejmu i Senat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9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9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9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10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ybory do rad gmin,rad powiatów powiatów sejmików województw,wybory wójtów, burmistrzów burmistrzów prezydentów miast oraz referenda gminne, powiatowe i wojewódzki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7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7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Wydatki obron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21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e wydatki obron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4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BEZPIECZEŃSTWO PUBLICZNE I OCHRONA PRZECIWPOŻAR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7 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4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7 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4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54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Komendy Powiatowe Policj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412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hotnicze straże pożar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3 4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sz w:val="18"/>
                <w:szCs w:val="23"/>
              </w:rPr>
              <w:t>54 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3 4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 6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 6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564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bór podatków , opłat i niepodatkowych należności budżetow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6 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1 6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6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1 6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BSŁUGA DŁUGU PUBLICZ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9 9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9 9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9 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70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9 9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bCs/>
                <w:sz w:val="18"/>
                <w:szCs w:val="23"/>
              </w:rPr>
              <w:t>39 9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9 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18"/>
                <w:szCs w:val="23"/>
              </w:rPr>
            </w:pPr>
            <w:r>
              <w:rPr>
                <w:bCs w:val="false"/>
                <w:sz w:val="18"/>
                <w:szCs w:val="23"/>
              </w:rPr>
              <w:t>RÓŻNE ROZLICZEN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 2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 1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 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 1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8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23"/>
              </w:rPr>
            </w:pPr>
            <w:r>
              <w:rPr>
                <w:b w:val="false"/>
                <w:sz w:val="18"/>
                <w:szCs w:val="23"/>
              </w:rPr>
              <w:t>Różne rozliczenia finansow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1 2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 1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1 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 1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0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ŚWIATA I WYCHOWANI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 748 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 315 5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 284 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 231 6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 221 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 216 1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9 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>119 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63 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3 815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01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zkoły podstawow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944 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934 6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889 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879 9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380 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375 3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7 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7 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5 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732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ddziały przedszkolne w szkołach podstawow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1 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1 0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1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1 0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4 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4 6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 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 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imnazj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6 5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5 9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6 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5 9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36 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36 1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13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wożenie uczniów do szkó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0 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91 9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0 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91 9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14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23"/>
              </w:rPr>
            </w:pPr>
            <w:r>
              <w:rPr>
                <w:b w:val="false"/>
                <w:bCs w:val="false"/>
                <w:sz w:val="18"/>
                <w:szCs w:val="23"/>
              </w:rPr>
              <w:t>Dokształcanie i doskonalenie nauczyciel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3 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2 5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3 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2 5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1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23"/>
              </w:rPr>
            </w:pPr>
            <w:r>
              <w:rPr>
                <w:b w:val="false"/>
                <w:bCs w:val="false"/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01 4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5 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2 4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5 9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08 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9 083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HRONA ZDROW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5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5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15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rzeciwdziałanie alkoholizmow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 7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 7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1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7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7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936 7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901 1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935 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899 9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5 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2 7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200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Świadczenia rodzinne oraz składki na ubezpieczenie emerytalne i rentowe z ubezpieczenia społecz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142 8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137 4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141 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136 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0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46 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 2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200</w:t>
            </w:r>
          </w:p>
        </w:tc>
      </w:tr>
      <w:tr>
        <w:trPr>
          <w:trHeight w:val="9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 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Zasiłki i pomoc w naturze oraz składki na ubezpieczenie społeczne i zdrowot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93 3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9 6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93 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9 6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datki mieszkaniow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94 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8 7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94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8 7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9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środki pomocy społecznej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9 6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9 3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9 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9 3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65 7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65 7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2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5 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 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9 9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 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9 9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09 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07 6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09 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07 6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5 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4 5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4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Świetlice szkol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6 8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5 4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sz w:val="18"/>
                <w:szCs w:val="23"/>
              </w:rPr>
              <w:t>136 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5 4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5 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4 5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4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moc materialna dla uczniów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2 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2 2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2 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2 2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6 8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99 5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77 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68 9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 xml:space="preserve">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3 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0 6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0 674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Gospodarka ściekowa i ochrona wó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44 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44 5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4 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0 6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0 674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zyszczanie miast i ws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7 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7 3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7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7 3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4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trzymanie zieleni w miastach i gminach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2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2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Oświetlenia ulic , placów i dróg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7 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1 4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7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1 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2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30 2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3 9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3 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6 7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4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27                17 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7 090</w:t>
            </w:r>
          </w:p>
        </w:tc>
      </w:tr>
      <w:tr>
        <w:trPr>
          <w:trHeight w:val="83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109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my o ośrodki kultury, świetlice i klub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 9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sz w:val="18"/>
                <w:szCs w:val="23"/>
              </w:rPr>
              <w:t>63 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 9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1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Bibliotek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6 5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0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9 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9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4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7 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7 090</w:t>
            </w:r>
          </w:p>
        </w:tc>
      </w:tr>
      <w:tr>
        <w:trPr>
          <w:trHeight w:val="61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26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KULTURA FIZYCZNA I SPOR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9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9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6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Zadania w zakresie kultury fizycznej i sportu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3 9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3 9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  <w:t>RAZ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8 043 9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7 486 5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7 495 7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7 318 6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 380 7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 367 64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51 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51 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47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9 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548 2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67 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18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8"/>
          <w:szCs w:val="23"/>
        </w:rPr>
        <w:t>Załącznik Nr 6</w:t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ZREALIZOWANE WYDATKI BUDŻET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GMINY RYMAŃ W I PÓŁROCZU  2005 ROKU</w:t>
      </w:r>
    </w:p>
    <w:p>
      <w:pPr>
        <w:pStyle w:val="Normal"/>
        <w:jc w:val="center"/>
        <w:rPr/>
      </w:pPr>
      <w:r>
        <w:rPr/>
        <w:t>związane z  realizacją zadań własnych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"/>
        <w:gridCol w:w="850"/>
        <w:gridCol w:w="2529"/>
        <w:gridCol w:w="1001"/>
        <w:gridCol w:w="1008"/>
        <w:gridCol w:w="854"/>
        <w:gridCol w:w="992"/>
        <w:gridCol w:w="994"/>
        <w:gridCol w:w="993"/>
        <w:gridCol w:w="853"/>
        <w:gridCol w:w="1134"/>
        <w:gridCol w:w="851"/>
        <w:gridCol w:w="850"/>
        <w:gridCol w:w="851"/>
        <w:gridCol w:w="708"/>
      </w:tblGrid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ia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ziałki klasyfikacji budżetowej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 wydatków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alizacja wydatków ogółem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i bieżąc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Ogółem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Realizacja ogółem</w:t>
            </w:r>
          </w:p>
        </w:tc>
        <w:tc>
          <w:tcPr>
            <w:tcW w:w="5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7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nagrodzenia  i pochodne od wynagrodzeń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dotacje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datki na obsługę długu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wykonanie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OLNICTWO I ŁOWIECTW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8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8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snapToGrid w:val="false"/>
              <w:ind w:left="-115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</w:tabs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103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Izby Rolnicz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8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8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Wytwarzanie i zaopatrywanie w energię elektryczną, gaz i wod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8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8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" w:leader="none"/>
              </w:tabs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00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3"/>
              </w:rPr>
              <w:t>Dostarczanie wod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2 3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4 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4 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8 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8 282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0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rogi publiczne gmin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2 3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4 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8 282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3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TURYSTYK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3"/>
              </w:rPr>
              <w:t>63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Zadania w zakresie upowszechniania turystyk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MIESZKANI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 0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4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6 0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00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ospodarka gruntami i nieruchomościam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 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0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ziałalność usług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>42 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1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100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lany zagospodarowania przestrzen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 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 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10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1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5 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4 1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ADMINISTRACJA PUBLICZ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022 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013 4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016 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 007 6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45 5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42 5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91" w:leader="none"/>
                <w:tab w:val="right" w:pos="568" w:leader="none"/>
              </w:tabs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ab/>
              <w:t>0</w:t>
              <w:tab/>
              <w:t>0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2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Rady gmi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 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8 7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 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8 7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2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rzędy gmin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5 1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48 1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49 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42 3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43 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40 6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 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ind w:right="-158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0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2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5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 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5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 8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4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BEZPIECZEŃSTWO PUBLICZNE I OCHRONA PRZECIWPOŻAROW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7 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4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7 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4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4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Komendy Powiatowe Policj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412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hotnicze straże pożar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3 4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3 4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 6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 6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7564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bór podatków , opłat i niepodatkowych należności budżetow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6 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1 6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6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1 6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BSŁUGA DŁUGU PUBLICZ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9 9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9 9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9 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70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9 9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9 9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3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9 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5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18"/>
                <w:szCs w:val="23"/>
              </w:rPr>
            </w:pPr>
            <w:r>
              <w:rPr>
                <w:bCs w:val="false"/>
                <w:sz w:val="18"/>
                <w:szCs w:val="23"/>
              </w:rPr>
              <w:t>RÓŻNE ROZLICZEN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 2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 1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b/>
                <w:sz w:val="18"/>
                <w:szCs w:val="23"/>
              </w:rPr>
              <w:t>11 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 1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58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23"/>
              </w:rPr>
            </w:pPr>
            <w:r>
              <w:rPr>
                <w:b w:val="false"/>
                <w:sz w:val="18"/>
                <w:szCs w:val="23"/>
              </w:rPr>
              <w:t>Różne rozliczenia finansow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1 2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 1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1 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0 1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0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ŚWIATA I WYCHOWANI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 748 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 315 5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 284 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 231 6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 221 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 216 1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9 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9 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63 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" w:leader="none"/>
              </w:tabs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3 815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01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zkoły podstawow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944 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1 934 6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889 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879 9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380 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 375 3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7 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7 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5 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4 732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ddziały przedszkolne w szkołach podstawow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1 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1 0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1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1 0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4 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4 6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 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 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imnazj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7 5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21 0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57 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521 0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35 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410 8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ind w:left="-10169" w:right="-232" w:firstLine="9019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0113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wożenie uczniów do szkó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0 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8 8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0 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8 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14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23"/>
              </w:rPr>
            </w:pPr>
            <w:r>
              <w:rPr>
                <w:b w:val="false"/>
                <w:bCs w:val="false"/>
                <w:sz w:val="18"/>
                <w:szCs w:val="23"/>
              </w:rPr>
              <w:t>Dokształcanie i doskonalenie nauczyciel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3 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3  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01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8"/>
                <w:szCs w:val="23"/>
              </w:rPr>
            </w:pPr>
            <w:r>
              <w:rPr>
                <w:b w:val="false"/>
                <w:bCs w:val="false"/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2 497 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53 3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88 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40 4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37 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9 4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>2 408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 810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HRONA ZDROWI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5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4 0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15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rzeciwdziałanie alkoholizmow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 7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 7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1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7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 7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30 8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03 7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30 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b/>
                <w:sz w:val="18"/>
                <w:szCs w:val="23"/>
              </w:rPr>
              <w:t>703 7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65 7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65 7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.981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Zasiłki i pomoc w naturze oraz składki na ubezpieczenie społeczne i zdrowot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47 3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6 6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47 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6 6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datki mieszkaniow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94 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8 7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94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8 7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19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środki pomocy społecznej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9 6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9 3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9 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89 3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65 7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65 7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2.981</w:t>
            </w:r>
          </w:p>
        </w:tc>
      </w:tr>
      <w:tr>
        <w:trPr>
          <w:trHeight w:val="641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2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 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 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 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 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29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a działalność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 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9 9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 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9 9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5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09 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07 6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09 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07 6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5 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4 5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4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Świetlice szkolne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6 8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5 4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6 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35 4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5 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4 5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854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moc materialna dla uczniów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2 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2 2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2 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72 2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7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506 8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99 5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77 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37 0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13 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0 6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30 674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ospodarka ściekowa i ochrona wó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44 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44 5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3 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0 6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0 674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czyszczanie miast i ws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7 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7 3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/>
            </w:pPr>
            <w:r>
              <w:rPr>
                <w:sz w:val="18"/>
                <w:szCs w:val="23"/>
              </w:rPr>
              <w:t>27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7 3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04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Utrzymanie zieleni w miastach i gminach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2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 2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00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świetlenia ulic , placów i dróg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7 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1 4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7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21 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2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30 2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23 9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13 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06 7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26 4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7 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7 090</w:t>
            </w:r>
          </w:p>
        </w:tc>
      </w:tr>
      <w:tr>
        <w:trPr>
          <w:trHeight w:val="548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109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my o ośrodki kultury, świetlice i klub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 9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0 9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1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Biblioteki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6 5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63 0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9 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5 9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6 4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7 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7 090</w:t>
            </w:r>
          </w:p>
        </w:tc>
      </w:tr>
      <w:tr>
        <w:trPr>
          <w:trHeight w:val="61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26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KULTURA FIZYCZNA I SPOR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9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43 9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9260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Zadania w zakresie kultury fizycznej i sportu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3 9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3 9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  <w:t>RAZ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6 767 3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6 219 4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6 220 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6 052 7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 285 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 275 3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51 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51 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47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39 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547 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0" w:hanging="0"/>
              <w:jc w:val="right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166 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18"/>
          <w:szCs w:val="23"/>
        </w:rPr>
        <w:t>Załącznik nr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 xml:space="preserve">WYDATKI BUDŻETU 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GMINY RYMAŃ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związane z realizacją Gminnego Programu Profilaktyki i Rozwiązywania Problemów Alkoholowych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w   2005 ro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835"/>
        <w:gridCol w:w="1050"/>
        <w:gridCol w:w="1360"/>
        <w:gridCol w:w="1276"/>
        <w:gridCol w:w="1275"/>
        <w:gridCol w:w="993"/>
        <w:gridCol w:w="992"/>
        <w:gridCol w:w="709"/>
        <w:gridCol w:w="1275"/>
      </w:tblGrid>
      <w:tr>
        <w:trPr>
          <w:trHeight w:val="15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Rozdzia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Nazwa podziałki klasyfikacji budżetowej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 wydatków ogółem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z tego 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datki mają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datki bieżąc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Ogólna kwota wydatków bieżącyc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 tym: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nagrodzenia i pochodne od wynagrodzeń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Ochrona zdrow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0 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0 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85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Przeciwdziałanie alkoholizmow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 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 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18"/>
          <w:szCs w:val="23"/>
        </w:rPr>
        <w:t>Załącznik nr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4"/>
          <w:szCs w:val="27"/>
        </w:rPr>
        <w:t>WYDATKI BUDŻETU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GMINY RYMAŃ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związane z realizacją zadań z zakresu administracji rządowej oraz innych zadań zleconych ustawami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  <w:t>w  2005 ro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835"/>
        <w:gridCol w:w="1275"/>
        <w:gridCol w:w="1134"/>
        <w:gridCol w:w="1134"/>
        <w:gridCol w:w="1134"/>
        <w:gridCol w:w="1134"/>
        <w:gridCol w:w="993"/>
        <w:gridCol w:w="992"/>
        <w:gridCol w:w="992"/>
      </w:tblGrid>
      <w:tr>
        <w:trPr>
          <w:trHeight w:val="15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Rozdzia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Nazwa podziałki klasyfikacji budżetowej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 wydatków ogółe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z tego 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datki mają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datki bieżąc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97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Ogólna kwota wydatków bieżącyc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nagrodzenia i pochodne od wynagrodzeń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nie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7"/>
              </w:rPr>
            </w:pPr>
            <w:r>
              <w:rPr>
                <w:rFonts w:cs="Arial" w:ascii="Arial" w:hAnsi="Arial"/>
                <w:b/>
                <w:i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ADMINISRACJA PUBL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5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Urzędy wojewódzk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7"/>
              </w:rPr>
            </w:pPr>
            <w:r>
              <w:rPr>
                <w:szCs w:val="27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URZEDY NACZELNYCH ORGANÓW WŁADZY PAŃSTWOWEJ , KONTROLI I OCHRONY PRAWA ORAZ SĄDOWNICT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3 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3 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Urzędy naczelnych organów władzy państwowej , kontroli i ochrony praw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Wybory Prezydenta Rzeczpospolitej Polski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Wybory do Sejmu i Sena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ybory do rad gmin,rad powiatów powiatów sejmików województw,wybory wójtów, burmistrzów burmistrzów prezydentów miast oraz referenda gminne, powiatowe i wojewódzk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3"/>
              </w:rPr>
            </w:pPr>
            <w:r>
              <w:rPr>
                <w:b/>
                <w:sz w:val="27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Wydatki obron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75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Pozostałe wydatki obron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OPIEKA SPOŁE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1 205 87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197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204 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196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0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46 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 20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Świadczenia rodzinne oraz składki na ubezpieczenie emerytalne i rentowe z ubezpieczenia społe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42 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7 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1 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6 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kł adki na ubezpieczenie zdrowotne opłacane za osoby pobierające niektóre świadczenia z pomocy społe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siłki i pomoc w naturze oraz składki na ubezpieczenie społeczne i zdrowot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85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276 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267 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275 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265 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95 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92 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9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Realizacja wydatków budżetowych</w:t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  <w:t>na wieloletnie programy inwestycyjne</w:t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  <w:t>Gminy Rymań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w  2005 r.</w:t>
      </w:r>
    </w:p>
    <w:p>
      <w:pPr>
        <w:pStyle w:val="Normal"/>
        <w:jc w:val="right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04"/>
        <w:gridCol w:w="1620"/>
        <w:gridCol w:w="1641"/>
        <w:gridCol w:w="1757"/>
        <w:gridCol w:w="983"/>
        <w:gridCol w:w="988"/>
        <w:gridCol w:w="1225"/>
        <w:gridCol w:w="931"/>
        <w:gridCol w:w="1110"/>
        <w:gridCol w:w="2558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zia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dzia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lasyfikacji budżetowej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rogramu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inwestycyjnego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i zadani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anych z budżetu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rganizacyj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3"/>
              </w:rPr>
              <w:t>realizująca program lub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oordynując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konanie programu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kres realizacj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kłady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e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 tym wysokość wydatków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w roku budżetowym 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poczęci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akończenia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 r.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Pl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konanie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Szkoły podstawow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3"/>
              </w:rPr>
              <w:t>Modernizacja budynku szkolnego przy ul. Szkolnej 2 w Rymani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 Ryma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61 6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5 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4 73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świata i wychowa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Budowa hali sportowej przy Zespole Szkół   w Rymani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 218 4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08 9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9 08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Bibliote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modernizacja lokalu przy ul. Koszalińską na bibliotekę gminn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7 0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7 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7 09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RAZ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 497 2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81 0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00 90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</w:tbl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 xml:space="preserve"> 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10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  <w:t>Realizacja  wydatków inwestycyjnych  realizowanych   2005roku</w:t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</w:r>
    </w:p>
    <w:p>
      <w:pPr>
        <w:pStyle w:val="BodyText2"/>
        <w:rPr>
          <w:bCs/>
          <w:szCs w:val="23"/>
        </w:rPr>
      </w:pPr>
      <w:r>
        <w:rPr>
          <w:bCs/>
          <w:szCs w:val="23"/>
        </w:rPr>
      </w:r>
    </w:p>
    <w:p>
      <w:pPr>
        <w:pStyle w:val="BodyText2"/>
        <w:jc w:val="lef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jc w:val="right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tbl>
      <w:tblPr>
        <w:tblW w:w="11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16"/>
        <w:gridCol w:w="1701"/>
        <w:gridCol w:w="1701"/>
        <w:gridCol w:w="1843"/>
        <w:gridCol w:w="992"/>
        <w:gridCol w:w="992"/>
        <w:gridCol w:w="851"/>
        <w:gridCol w:w="992"/>
        <w:gridCol w:w="1337"/>
      </w:tblGrid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zia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lasyfikacji budżetow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 </w:t>
            </w:r>
            <w:r>
              <w:rPr>
                <w:sz w:val="16"/>
                <w:szCs w:val="23"/>
              </w:rPr>
              <w:t>zadań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anych z budżet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ealizująca zada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kres realizacji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datki poniesione na realizację zadani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   2005 r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poczę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akończenia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środki budżetu gmi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ofinansowanie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 innych źróde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.wiata przystankowa w miejscowości:  Drozdowo Jarkowo i Rymań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1 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3"/>
              </w:rPr>
              <w:t>wykup gruntu pod ulicę Polną w R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6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6 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akup kompu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5 7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3"/>
              </w:rPr>
            </w:pPr>
            <w:r>
              <w:rPr>
                <w:bCs/>
                <w:sz w:val="16"/>
                <w:szCs w:val="23"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budowa przyłącza kanalizacyjnego do budynku przy ul Koszalińskiej 13 w Rym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0 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0 6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4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64 7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</w:tbl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18"/>
          <w:szCs w:val="23"/>
        </w:rPr>
        <w:t>Załącznik nr 1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alizacja planu przychodów i kosztów zakładów budżetowych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y RYMAŃ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w  2005 rok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textAlignment w:val="baseline"/>
        <w:rPr/>
      </w:pPr>
      <w:r>
        <w:rPr>
          <w:b/>
          <w:i/>
          <w:sz w:val="23"/>
          <w:szCs w:val="23"/>
        </w:rPr>
        <w:t>Plan przychodów i kosztów zakładów budżetowych</w:t>
      </w:r>
      <w:r>
        <w:rPr>
          <w:sz w:val="23"/>
          <w:szCs w:val="23"/>
        </w:rPr>
        <w:t xml:space="preserve"> 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544"/>
        <w:gridCol w:w="1095"/>
        <w:gridCol w:w="1173"/>
        <w:gridCol w:w="709"/>
        <w:gridCol w:w="992"/>
        <w:gridCol w:w="3119"/>
        <w:gridCol w:w="1134"/>
        <w:gridCol w:w="1134"/>
      </w:tblGrid>
      <w:tr>
        <w:trPr>
          <w:trHeight w:val="270" w:hRule="atLeast"/>
        </w:trPr>
        <w:tc>
          <w:tcPr>
            <w:tcW w:w="7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ychody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</w:t>
            </w:r>
          </w:p>
        </w:tc>
      </w:tr>
      <w:tr>
        <w:trPr>
          <w:trHeight w:val="59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graf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ziałki klasyfikacji budżetow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ziałki klasyfikacji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Dostarczenie i zaopatrzenie w energię elektryczną gaz i wod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8 3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0 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Dostarczenie i zaopatrzenie w energię elektryczną gaz i wod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9 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7 1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 7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starczenie w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 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 1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e odsetk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różnych dochodów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Gospodarka mieszkaniow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1 5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6  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4 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0 9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3"/>
              </w:rPr>
              <w:t>dochody z najmu i dzierżawy składników majątkowych Skarbu Państwa Skarbu Państwa , jednostek samorządu terytorialnego lub innych jednostek zaliczanych do sektora finansów publicznych oraz innych umów o podobnym charakterz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09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różne jednostki obsługi gospodarki mieszkani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 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9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42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 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e odsetk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Gospodarka komunalna i ochrona środowisk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0 9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8 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0 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8 3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usłu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 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 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 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 3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zostałe odsetk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otacje przedmiotowa z budżetu otrzymana przez zakład budżetow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 8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 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Wpływy z różnych dochodów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0 8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5 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4 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6 4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krycie amortyzacj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9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3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krycie amortyz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 9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tan środków obrotowych na początek rok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87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7 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stan środków obrotowych na koniec ro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2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odatek dochod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Ogółe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178 4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177 5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8 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7 50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12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ealizacja planu przychodów i wydatków Gminnego Funduszu Ochrony Środowisk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 Gospodarki Wodnej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7"/>
          <w:szCs w:val="27"/>
        </w:rPr>
        <w:t>Gminy Rymań w  2005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984"/>
        <w:gridCol w:w="709"/>
        <w:gridCol w:w="850"/>
        <w:gridCol w:w="709"/>
        <w:gridCol w:w="992"/>
        <w:gridCol w:w="1985"/>
        <w:gridCol w:w="900"/>
        <w:gridCol w:w="943"/>
      </w:tblGrid>
      <w:tr>
        <w:trPr/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ychody w złotych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datki w złotych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Parag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Nazwa podziałki klasyfikacji budże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e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Dział</w:t>
            </w:r>
          </w:p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Nazwa podziałki klasyfikacji budże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1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wpływy z różnych opł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Fundusz Ochrony Środowiska i Gospodarki Wod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1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pozostałe ods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środki z lat poprzedn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środki obrotowe na koniec okresu sprawozdawc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38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18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 38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1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Realizacja planu Dotacji Przedmiotowych i Podmiotowych dla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Zakładów Budżetowych i Niepublicznych Szkół Podstawowych </w:t>
      </w:r>
    </w:p>
    <w:p>
      <w:pPr>
        <w:pStyle w:val="TextBody"/>
        <w:rPr>
          <w:b w:val="false"/>
          <w:b w:val="false"/>
          <w:i/>
          <w:i/>
          <w:sz w:val="23"/>
          <w:szCs w:val="23"/>
        </w:rPr>
      </w:pPr>
      <w:r>
        <w:rPr/>
        <w:t>w  2005 r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ACJE PODMIOTOWE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400"/>
        <w:gridCol w:w="3968"/>
        <w:gridCol w:w="1125"/>
        <w:gridCol w:w="1705"/>
      </w:tblGrid>
      <w:tr>
        <w:trPr/>
        <w:tc>
          <w:tcPr>
            <w:tcW w:w="9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Dział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Rozdział</w:t>
            </w:r>
          </w:p>
        </w:tc>
        <w:tc>
          <w:tcPr>
            <w:tcW w:w="3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Rodzaj dotowanej jednostki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Kwota dotacji planowan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kwota dotacji przekazana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publiczna szkoła podstawowa w Gorawini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 5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 44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 5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 446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01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/>
      </w:pPr>
      <w:r>
        <w:rPr>
          <w:b/>
          <w:bCs/>
          <w:i/>
          <w:sz w:val="24"/>
          <w:szCs w:val="24"/>
        </w:rPr>
        <w:t>Dotacje przedmiotow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544"/>
        <w:gridCol w:w="1770"/>
        <w:gridCol w:w="20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dotowanych usłu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dotacji planowa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dotacji przekaza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rczanie wody- dotacja do 1 m3 wody w wysokości 0,1468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zyszczanie ścieków na oczyszczalni gminnej – dotacja do 1 m3 ścieków w wysokości 4,1929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8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83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    z realizacji  budżetu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200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żet Gminy na rok 2005 uchwalono w kwotach:</w:t>
      </w:r>
    </w:p>
    <w:p>
      <w:pPr>
        <w:pStyle w:val="Normal"/>
        <w:jc w:val="both"/>
        <w:rPr/>
      </w:pPr>
      <w:r>
        <w:rPr/>
        <w:t>dochody 8 969 244 zł,  w tym  dochody  na  realizację  zadań  zleconych z  zakresu  administracji  rządowej           1 231 452 zł</w:t>
      </w:r>
    </w:p>
    <w:p>
      <w:pPr>
        <w:pStyle w:val="Normal"/>
        <w:jc w:val="both"/>
        <w:rPr/>
      </w:pPr>
      <w:r>
        <w:rPr/>
        <w:t xml:space="preserve">wydatki 9 598 831 zł w tym wydatki na realizację zadań zleconych z zakresu administracji rządowej 1 231 452 zł </w:t>
      </w:r>
    </w:p>
    <w:p>
      <w:pPr>
        <w:pStyle w:val="Normal"/>
        <w:jc w:val="both"/>
        <w:rPr/>
      </w:pPr>
      <w:r>
        <w:rPr/>
        <w:t>W budżecie zaplanowano wydatki nie mające pokrycia w planowanych dochodach w kwocie 629 587 zł., które miały być pokryte kredytem komercyjnym – 629 587 zł</w:t>
      </w:r>
    </w:p>
    <w:p>
      <w:pPr>
        <w:pStyle w:val="Normal"/>
        <w:jc w:val="both"/>
        <w:rPr/>
      </w:pPr>
      <w:r>
        <w:rPr/>
        <w:t>Budżet w okresie roku zmieniany był kilkakrotnie ; 6 zmian wprowadzonych  zostało przez  Wójta i  obejmowały ujęcie w budżecie przyznanych kwot dotacji  na dofinansowanie  zadań:</w:t>
      </w:r>
    </w:p>
    <w:p>
      <w:pPr>
        <w:pStyle w:val="Normal"/>
        <w:jc w:val="both"/>
        <w:rPr/>
      </w:pPr>
      <w:r>
        <w:rPr/>
        <w:t xml:space="preserve">- zleconych w kwocie 45 120 zł </w:t>
      </w:r>
    </w:p>
    <w:p>
      <w:pPr>
        <w:pStyle w:val="Normal"/>
        <w:jc w:val="both"/>
        <w:rPr/>
      </w:pPr>
      <w:r>
        <w:rPr/>
        <w:t xml:space="preserve">- własnych gminy w kwocie – 143 557 zł </w:t>
      </w:r>
    </w:p>
    <w:p>
      <w:pPr>
        <w:pStyle w:val="Normal"/>
        <w:jc w:val="both"/>
        <w:rPr/>
      </w:pPr>
      <w:r>
        <w:rPr/>
        <w:t xml:space="preserve">oraz przeniesienie wydatków w ramach działu i rozdysponowanie rezerwy ogólnej w kwocie 10.000 zł. Rezerwę ogólną przeznaczono na zakup wiat przystankowych  </w:t>
      </w:r>
    </w:p>
    <w:p>
      <w:pPr>
        <w:pStyle w:val="Normal"/>
        <w:jc w:val="both"/>
        <w:rPr/>
      </w:pPr>
      <w:r>
        <w:rPr/>
        <w:t xml:space="preserve">Sześć zmian budżetu dokonane zostały przez Radę Gminy i obejmowała zwiększenie subwencji oświatowej o kwotę 212 959 zł., redukcję dotacji na budowę haki sportowej w Rymaniu i bibliotekę , zwiększeniu dochodów własnych o kwotę 131 446 zł </w:t>
      </w:r>
    </w:p>
    <w:p>
      <w:pPr>
        <w:pStyle w:val="Normal"/>
        <w:jc w:val="both"/>
        <w:rPr/>
      </w:pPr>
      <w:r>
        <w:rPr/>
        <w:t>W trakcie realizacji budżetu 5 zmian dokonane zostały przez kierowników gminnych jednostek budżetowych w ramach przyznanych upoważnień. Zmiany obejmowały plany finansowe jednostek.</w:t>
      </w:r>
    </w:p>
    <w:p>
      <w:pPr>
        <w:pStyle w:val="Normal"/>
        <w:jc w:val="both"/>
        <w:rPr/>
      </w:pPr>
      <w:r>
        <w:rPr/>
        <w:t>Po dokonanych zmianach budżet na rok 2005 obejmuje - planowane dochody w kwocie 8 046 414 zł w tym dotacje na realizację zadań zleconych w wysokości 1 276 572 zł ,</w:t>
      </w:r>
    </w:p>
    <w:p>
      <w:pPr>
        <w:pStyle w:val="Normal"/>
        <w:jc w:val="both"/>
        <w:rPr/>
      </w:pPr>
      <w:r>
        <w:rPr/>
        <w:t>planowane wydatki w kwocie 8 043 964 zł w tym wydatki na realizację zadań zleconych w kwocie 1 276 572 zł.  Po dokonanych zmianach w budżecie zaplanowano nadwyżkę w kwocie 2 450 zł .</w:t>
      </w:r>
    </w:p>
    <w:p>
      <w:pPr>
        <w:pStyle w:val="Normal"/>
        <w:jc w:val="both"/>
        <w:rPr/>
      </w:pPr>
      <w:r>
        <w:rPr/>
        <w:t>W okresie 2005 r dokonano spłaty zobowiązań długoterminowych - spłacono  90.000 zł kredytu w Banku Ochrony Środowiska , 123 200 zł pożyczki z WFOŚ. W miesiącu lutym wystąpił niedobór środków pieniężnych na pokrycie , którego Wójt zaciągnął krótkoterminowy kredyt / spłacony 30 grudnia 2005 r/ w wysokości 150.000 zł.  Stan zadłużenia Gminy na 31 grudnia  2005 roku wynosi : Kredyt z BOŚ – 210.000 zł, pożyczka z WFOŚ –741 600 zł. , wymagalne zobowiązania – 40 610 zł. i są to zobowiązania występujące w ZGKiM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Dochody zrealizowano w kwocie 7 638 485 zł  , co stanowi 94,93 % dochodów planowanych , wydatki natomiast w kwocie 7 486 514 zł , co stanowi  93,06 % wydatków planowanych . Wynik finansowy budżetu  za 2005 roku  jest dodatni i wynosi   - 151 971 zł .</w:t>
      </w:r>
    </w:p>
    <w:p>
      <w:pPr>
        <w:pStyle w:val="Normal"/>
        <w:jc w:val="both"/>
        <w:rPr/>
      </w:pPr>
      <w:r>
        <w:rPr/>
        <w:t>Realizacja dochodów budżetowych:</w:t>
      </w:r>
    </w:p>
    <w:p>
      <w:pPr>
        <w:pStyle w:val="Normal"/>
        <w:jc w:val="both"/>
        <w:rPr/>
      </w:pPr>
      <w:r>
        <w:rPr/>
        <w:t>Struktura planowanych i zrealizowanych dochodów budżetowych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276"/>
        <w:gridCol w:w="1276"/>
        <w:gridCol w:w="1594"/>
        <w:gridCol w:w="159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dochodów 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5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realizacji </w:t>
            </w:r>
          </w:p>
          <w:p>
            <w:pPr>
              <w:pStyle w:val="Normal"/>
              <w:jc w:val="both"/>
              <w:rPr/>
            </w:pPr>
            <w:r>
              <w:rPr/>
              <w:t>planowanych wpływów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% dochodów planowanych do planowanych dochodów budżetu ogółe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% zrealizowanych dochodów do dochodów zrealizowanych  ogółe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własne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 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3 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9 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9 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realizację zadań zleconych z zakresu administracji rząd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6 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7 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dofinansowanie zadań własnych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ze źródeł pozabudże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46 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38 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własne  to podatkowe i niepodatkowe źródła wpływów do budżetu ,w strukturze dochodów budżetu zajmują istotne miejsce , bo stanowią  30,68 % zrealizowanych dochodów ogółem . Dochody własne wpłynęły w kwocie 2 343 842 zł i stanowi to 97,02 % wpływów planowanych . </w:t>
      </w:r>
    </w:p>
    <w:p>
      <w:pPr>
        <w:pStyle w:val="Normal"/>
        <w:jc w:val="both"/>
        <w:rPr/>
      </w:pPr>
      <w:r>
        <w:rPr/>
        <w:t>Dochody podatkowe</w:t>
      </w:r>
    </w:p>
    <w:p>
      <w:pPr>
        <w:pStyle w:val="Normal"/>
        <w:jc w:val="both"/>
        <w:rPr/>
      </w:pPr>
      <w:r>
        <w:rPr/>
        <w:t xml:space="preserve">Do ustalenia stawki podatku rolnego na 2005 rok przyjęto cenę 1 q żyta w wysokości  34,90 zł. i jest ona niższa od ceny ustalonej przez GUS o 2,77 zł . Skutki obniżenia stawek podatkowych w podatku rolnym w  2005 r wyniosły  29 563 zł  Realizacja podatku rolnego   wyniosła  97,47 % planowanych wpływów . Zaległości w tym podatku na koniec okresu sprawozdawczego wynoszą 146 187 zł  . Zaległości są egzekwowane poprzez egzekucję administracyjną .. W okresie  2005 r  na skutek różnych zdarzeń losowych umorzono 1 260 zł zaległości w podatku rolnym, ponadto przesunięto termin  płatności  podatku  w kwocie 13 204 zł </w:t>
      </w:r>
    </w:p>
    <w:p>
      <w:pPr>
        <w:pStyle w:val="Normal"/>
        <w:jc w:val="both"/>
        <w:rPr/>
      </w:pPr>
      <w:r>
        <w:rPr/>
        <w:t xml:space="preserve">Stawki podatku od nieruchomości ustalono na niższym poziomie niż proponowane przez ministerstwo finansów . Skutki dla budżetu wynikające z  obniżenia stawek podatku od nieruchomości w  2005 r  wyniosły 214 516  zł . Wpływy ,w stosunku do planowanych, na koniec okresu sprawozdawczego wyniosły 92,69  %  . Zaległości na 31 grudnia     wynoszą 208 822 zł . W okresie 2005 r. umorzono zaległości w podatku od nieruchomości w wysokości 4 007 zł od osób fizycznych i 11 978 zł. od osób prawnych , oraz przełożono termin płatności  w kwocie 27 682 zł.   </w:t>
      </w:r>
    </w:p>
    <w:p>
      <w:pPr>
        <w:pStyle w:val="Normal"/>
        <w:jc w:val="both"/>
        <w:rPr/>
      </w:pPr>
      <w:r>
        <w:rPr/>
        <w:t xml:space="preserve">Podatek leśny  wpłynął do budżetu w wysokości  101,98 % wpływów planowanych </w:t>
      </w:r>
    </w:p>
    <w:p>
      <w:pPr>
        <w:pStyle w:val="Normal"/>
        <w:jc w:val="both"/>
        <w:rPr/>
      </w:pPr>
      <w:r>
        <w:rPr/>
        <w:t xml:space="preserve">Podatek od środków transportowych zrealizowano w 113,54 %  . Skutki obniżenia stawek w podatku od środków transportowych za okres 12 miesięcy wyniosły 24 486 zł. W budżecie są jeszcze zaległości w zniesionym podatku od środków transportowych , na które  prowadzone jest postępowanie egzekucyjne , stan zaległości w podatku zniesionym na koniec 2005 r. wynosi  12.724 zł . </w:t>
      </w:r>
    </w:p>
    <w:p>
      <w:pPr>
        <w:pStyle w:val="Normal"/>
        <w:jc w:val="both"/>
        <w:rPr/>
      </w:pPr>
      <w:r>
        <w:rPr/>
        <w:t xml:space="preserve">Podatek od czynności cywilnoprawnych </w:t>
      </w:r>
    </w:p>
    <w:p>
      <w:pPr>
        <w:pStyle w:val="Normal"/>
        <w:jc w:val="both"/>
        <w:rPr/>
      </w:pPr>
      <w:r>
        <w:rPr/>
        <w:t>W budżecie zaplanowano  wpływy  z  tego podatku  w  wysokości  94 000  zł ., z  czego do budżetu wpłynęło 101 678 zł tj.  108,17  % wpływów planowanych .</w:t>
      </w:r>
    </w:p>
    <w:p>
      <w:pPr>
        <w:pStyle w:val="Normal"/>
        <w:jc w:val="both"/>
        <w:rPr/>
      </w:pPr>
      <w:r>
        <w:rPr/>
        <w:t>Pozostałe dochody podatkowe gminy  /karta podatkowa, podatek od spadków i darowizn/ stanowią marginalną część dochodów budżetowych  ich wpływy do budżetu  przebiegały  raczej prawidłowo.</w:t>
      </w:r>
    </w:p>
    <w:p>
      <w:pPr>
        <w:pStyle w:val="Normal"/>
        <w:jc w:val="both"/>
        <w:rPr/>
      </w:pPr>
      <w:r>
        <w:rPr/>
        <w:t>Opłaty</w:t>
      </w:r>
    </w:p>
    <w:p>
      <w:pPr>
        <w:pStyle w:val="Normal"/>
        <w:jc w:val="both"/>
        <w:rPr/>
      </w:pPr>
      <w:r>
        <w:rPr/>
        <w:t>Opłaty, które stanowią dochód budżetu gminy to skarbowa , której wpłynęło 74,36 % planowanych wpływów , targowa -wpływy 99,6 % ,administracyjna – wpływy 0 % oraz najistotniejsza   z opłat , która przeznaczona jest na finansowanie gminnego programu profilaktyki i rozwiązywania problemów alkoholowych , to opłata za zezwolenia na sprzedaż napojów alkoholowych , jest ona uiszczana  w trzech ratach . Wpływy z tej opłaty wyniosły 42 053 zł i stanowi to 93,45 % wpływów planowanych.</w:t>
      </w:r>
    </w:p>
    <w:p>
      <w:pPr>
        <w:pStyle w:val="Normal"/>
        <w:jc w:val="both"/>
        <w:rPr/>
      </w:pPr>
      <w:r>
        <w:rPr/>
        <w:t>Udział w podatkach państwowych</w:t>
      </w:r>
    </w:p>
    <w:p>
      <w:pPr>
        <w:pStyle w:val="Normal"/>
        <w:jc w:val="both"/>
        <w:rPr/>
      </w:pPr>
      <w:r>
        <w:rPr/>
        <w:t xml:space="preserve">Wpływy z udziałów w podatku dochodowym od osób fizycznych   wyniosły  478 974 zł , co stanowi 104,39  % planowanych wpływów  .  Podatek dochodowy od osób prawnych   wpłynął  w kwocie 18 828 zł. </w:t>
      </w:r>
    </w:p>
    <w:p>
      <w:pPr>
        <w:pStyle w:val="Normal"/>
        <w:jc w:val="both"/>
        <w:rPr/>
      </w:pPr>
      <w:r>
        <w:rPr/>
        <w:t>Dochody uzyskiwane przez jednostki budżetowe</w:t>
      </w:r>
    </w:p>
    <w:p>
      <w:pPr>
        <w:pStyle w:val="Normal"/>
        <w:jc w:val="both"/>
        <w:rPr/>
      </w:pPr>
      <w:r>
        <w:rPr/>
        <w:t>Planowane wpływy  dochodów realizowanych przez jednostki budżetowe wynoszą 110.776 zł. wpłynęło 70.876 zł , co stanowi 63,98 % wpływów planowanych. Do dochodów realizowanych przez jednostki budżetowe należą: czynsz za wynajem mieszkań nauczycielom ,czynsze za najem pomieszczeń niemieszkalnych opłaty za ogrzewanie mieszkań, a także odpłatność za dożywianie w szkole . Niska realizacja dochodów przez jednostki budżetowe wynika przede wszystkim z tego, że od września 2005 roku zlikwidowano stołówkę szkolną .</w:t>
      </w:r>
    </w:p>
    <w:p>
      <w:pPr>
        <w:pStyle w:val="Normal"/>
        <w:jc w:val="both"/>
        <w:rPr/>
      </w:pPr>
      <w:r>
        <w:rPr/>
        <w:t>Dochody z majątku gminy</w:t>
      </w:r>
    </w:p>
    <w:p>
      <w:pPr>
        <w:pStyle w:val="Tekstpodstawowy2"/>
        <w:rPr/>
      </w:pPr>
      <w:r>
        <w:rPr/>
        <w:t>Plan dochodów   z majątku gminy w 2005 r wynosił 102.796 zł.,  jego realizacja  106 533 zł , co stanowi 103,64 % planu. Dochody z  mienia gminnego to czynsz za dzierżawę wpływy 25 229 zł, opłata za użytkowanie wieczyste- 2.663  sprzedaż mienia gminnego wpływy 78 646 zł.  Majątek  sprzedany  to : lokal użytkowy w Gorawinie – 6.100 zł, 4 lokale mieszkalne w baraku przy ul. Nowej 1 w Rymaniu – 7.168 zł., 13 GARAŻY – 2.410 ZŁ, 16 obiektów gospodarczych – 2.760 zł, 4 działki budowlane – 40.500 zł, 2 lokale użytkowe – 16.500 zł</w:t>
      </w:r>
    </w:p>
    <w:p>
      <w:pPr>
        <w:pStyle w:val="Normal"/>
        <w:jc w:val="both"/>
        <w:rPr/>
      </w:pPr>
      <w:r>
        <w:rPr/>
        <w:t>Pozostał dochody własne</w:t>
      </w:r>
    </w:p>
    <w:p>
      <w:pPr>
        <w:pStyle w:val="Normal"/>
        <w:jc w:val="both"/>
        <w:rPr/>
      </w:pPr>
      <w:r>
        <w:rPr/>
        <w:t xml:space="preserve">Do budżetu wpłynęły odsetki od środków na rachunkach bankowych w kwocie 50 zł  , odsetki za nieterminowe regulowanie należności , wpłynęło 12 838 zł , różne opłaty – 12 603 z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>Subwencje ogólne to główne źródło dochodów budżetu , stanowią one 49,22 % ogółu zrealizowanych dochodów budżetu. W ramach subwencji ogólnej należy wyodrębnić subwencję oświatową , która przeznaczana jest na pokrycie wydatków szkół podstawowych i gimnazjów . Subwencja oświatowa na rok 2005wyliczana została w oparciu o  algorytm , którego głównym czynnikiem jest ilość dzieci  w szkołach . Algorytm ten zawiera w sobie czynnik przygotowania zawodowego nauczycieli i wynikających zeń zarobków.  Kalkulacja subwencji oświatowej w oparciu o ucznia powoduje niedoszacowanie wydatków w oświacie z uwagi na ciągle zmniejszającą się liczbę dzieci w szkołach . Subwencja oświatowa  wpłynęła w wysokości  2 924 302 zł</w:t>
      </w:r>
    </w:p>
    <w:p>
      <w:pPr>
        <w:pStyle w:val="Normal"/>
        <w:jc w:val="both"/>
        <w:rPr/>
      </w:pPr>
      <w:r>
        <w:rPr/>
        <w:t xml:space="preserve">Gmina otrzymała także subwencję wyrównawczą – 835 094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 xml:space="preserve">Gmina realizuje zadania z zakresu administracji rządowej zleconej jej ustawami . W 2005roku do zadań tych należą zagadnienia opieki społecznej / zasiłki stałe i okresowe, składki na ubezpieczenie zdrowotne, a także przejęta od 1 maja 2004 roku wypłata świadczeń rodzinnych, od września 2005 roku zaliczki alimwntacyjne / ,  zagadnienia ewidencji ludności i dowodów osobistych,   oraz prowadzenia aktualnego spisu wyborców, a także przeprowadzenie wyborów do Sejmu i Senatu, wyborów Prezydenta Rzeczpospolitej Polskiej i wyborów uzupełniających do Rady Gminy .Na pokrycie wydatków  związanych z tymi zadaniami budżet państwa przekazuje dotację celową . W   okresie 2005 r dotacje te wyniosły 1 267 090 zł.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>Na realizację niektórych zadań własnych gmina otrzymuje dofinansowanie z budżetu państwa w postaci dotacji celowej . Dotowane zadania w 2005roku to  dożywianie dzieci w szkołach , na realizację którego  przekazano środki w wysokości 45 912 zł, zakup podręczników dla dzieci klas I – dotacja –2 812 zł, wypłata zasiłków okresowych – 65 719 zł, utrzymanie ośrodka pomocy społecznej – 79 382 zł., wypłata stypendiów socjalnych dla uczniów – 72 208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tacje  na inwestycje gminne</w:t>
      </w:r>
    </w:p>
    <w:p>
      <w:pPr>
        <w:pStyle w:val="Normal"/>
        <w:jc w:val="both"/>
        <w:rPr/>
      </w:pPr>
      <w:r>
        <w:rPr/>
        <w:t xml:space="preserve">W  2005r gmina ubiega się o dotację w ramach SPOR na budowę hali sportowej w Rymaniu- dotacji nie otrzymano . Na budowę hali gminie przyznano dotację w kwocie 1 200 000 zł z Funduszu Rozwoju Kultury Fizycznej. Dotacja będzie wykorzystywana do 2007 roku. Kwota dotacji przypadająca na rok 2005 w kwocie 300 000 zł  nie została wykorzystana , wystąpiono do Ministerstwa  z wnioskiem  o przesunięcie tej transzy na 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wydatków budżetow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budżetu  w 2005 roku wynosiły 7 486 514 zł., co stanowi  93,07 % wydatków planowanych.</w:t>
      </w:r>
    </w:p>
    <w:p>
      <w:pPr>
        <w:pStyle w:val="Normal"/>
        <w:jc w:val="both"/>
        <w:rPr/>
      </w:pPr>
      <w:r>
        <w:rPr/>
        <w:t>W budżecie wyodrębniono wydatki na realizację zadań zleconych - wyniosły one 1 265 890 zł, wydatki inwestycyjne –  167 847 zł., dotacje dla zakładów budżetowych- 232 186 zł., dotacje dla niepublicznych szkół podstawowych i przedszkoli –  119 015 zł. , wydatki na realizację gminnego programu rozwiązywania problemów alkoholowych – 40 765 zł., a także wydatki na obsługę długu – 39 903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Zrealizowanie wydatki inwestycyjne stanowią  2,24 % ogółu wydatków budżetu  i obejmują  realizację zadań:</w:t>
      </w:r>
    </w:p>
    <w:p>
      <w:pPr>
        <w:pStyle w:val="Normal"/>
        <w:jc w:val="both"/>
        <w:rPr/>
      </w:pPr>
      <w:r>
        <w:rPr/>
        <w:t>- wykupiono grunty pod ulicą Polną w Rymaniu- 16.882 zł.</w:t>
      </w:r>
    </w:p>
    <w:p>
      <w:pPr>
        <w:pStyle w:val="Normal"/>
        <w:jc w:val="both"/>
        <w:rPr/>
      </w:pPr>
      <w:r>
        <w:rPr/>
        <w:t>- zakupiono 3 wiaty przystankowe do miejscowości Jarkowo,  Drozdowo i Rymań - 11.400</w:t>
      </w:r>
    </w:p>
    <w:p>
      <w:pPr>
        <w:pStyle w:val="Normal"/>
        <w:jc w:val="both"/>
        <w:rPr/>
      </w:pPr>
      <w:r>
        <w:rPr/>
        <w:t>- wykonano przyłącze kanalizacyjne do budynku przy ul. Koszalińskiej 13 w Rymaniu – 30.674 zł</w:t>
      </w:r>
    </w:p>
    <w:p>
      <w:pPr>
        <w:pStyle w:val="Normal"/>
        <w:jc w:val="both"/>
        <w:rPr/>
      </w:pPr>
      <w:r>
        <w:rPr/>
        <w:t>- wymiana okien w szkole w Rymaniu –  54 732 zł.</w:t>
      </w:r>
    </w:p>
    <w:p>
      <w:pPr>
        <w:pStyle w:val="Normal"/>
        <w:jc w:val="both"/>
        <w:rPr/>
      </w:pPr>
      <w:r>
        <w:rPr/>
        <w:t>- wykupiono udziały w spółce  ZOO – 1.000</w:t>
      </w:r>
    </w:p>
    <w:p>
      <w:pPr>
        <w:pStyle w:val="Normal"/>
        <w:jc w:val="both"/>
        <w:rPr/>
      </w:pPr>
      <w:r>
        <w:rPr/>
        <w:t>- zakupiono komputer do Urzędu Gminy – 5 786 zł</w:t>
      </w:r>
    </w:p>
    <w:p>
      <w:pPr>
        <w:pStyle w:val="Normal"/>
        <w:jc w:val="both"/>
        <w:rPr/>
      </w:pPr>
      <w:r>
        <w:rPr/>
        <w:t>- przygotowanie stanowiska do obsługi wypłaty zaliczek alimentacyjnych – 1 200 zł</w:t>
      </w:r>
    </w:p>
    <w:p>
      <w:pPr>
        <w:pStyle w:val="Normal"/>
        <w:jc w:val="both"/>
        <w:rPr/>
      </w:pPr>
      <w:r>
        <w:rPr/>
        <w:t>Pozostałe wydatki inwestycyjne obejmują prace przygotowawcze do realizacji Budowy hali sportowej w Rymaniu – 29 083  zł, oraz koszty przygotowania zaniechanej inwestycji modernizacji budynku na bibliotekę w Rymaniu- 17.090 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datki budżetu  w kwocie 7 318 667 zł są związane z bieżącym funkcjonowaniem gminy. </w:t>
      </w:r>
    </w:p>
    <w:p>
      <w:pPr>
        <w:pStyle w:val="Normal"/>
        <w:jc w:val="both"/>
        <w:rPr/>
      </w:pPr>
      <w:r>
        <w:rPr/>
        <w:t>Wydatki bieżące na zadania własne wg rodzajów działaln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ata  Gminy  2 % wpływów podatku rolnego na rzecz Izb Rolniczych  w  2005 roku wyniosła – 7 8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utrzymanie dróg gminnych   wyniosły 52 863 zł. , obejmowały one odśnieżanie dróg w okresie zimowym- 20.984  zł , zakupiono szlakę za kwotę 18.300  zł. , prace rozbiórkowe przystanku w Rymaniu- 1.918 zł, przeprowadzono bieżące naprawy dróg – 6 223 zł., wycięto drzewa przy drodze w Rzesznikowie i w Rymaniu – 1.642 zł., wykonano naprawy przystanków w Gorawinie,Rzesznikowie, Drozdowi i Debicy – 1.428 zł, przy współudziale z powiatowym zarządem dróg wybudowano chodnik w Gorawinie –udział gminy wyniósł 2.36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spodarka mieszkani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gospodarki mieszkaniowej , zaopatrzenia ludności w wodę oczyszczania ścieków , zarząd cmentarzami realizuje Zakład Gospodarki Komunalnej i Mieszkaniowej. Zakład swoje wydatki pokrywa z uzyskanych przychodów , z budżetu  zakład otrzymywał  dotację przedmiotową do 1 m3 ścieków w wysokości 4,1929 zł., 1 m3 wody  w wysokości 0,1468.</w:t>
      </w:r>
    </w:p>
    <w:p>
      <w:pPr>
        <w:pStyle w:val="Normal"/>
        <w:jc w:val="both"/>
        <w:rPr/>
      </w:pPr>
      <w:r>
        <w:rPr/>
        <w:t>Wydatki w ramach gospodarki gruntami i nieruchomościami obejmowały koszty związane z przygotowaniem mienia do sprzedaży /wyceny, podziały geodezyjne/ - 6 038 zł, .  dokonano opłaty rocznej za użytkowanie gruntów będących własnością Skarbu Państwa – 1 190 zł, zapłacono czynsz za dzierżawę boiska w Kinowie – 113 zł., wynagrodzenia za opracowanie projektu decyzji lokalizacyjnej – 7 350 zł..</w:t>
      </w:r>
    </w:p>
    <w:p>
      <w:pPr>
        <w:pStyle w:val="Normal"/>
        <w:jc w:val="both"/>
        <w:rPr/>
      </w:pPr>
      <w:r>
        <w:rPr/>
        <w:t>W okresie 2005 r. wydatkowano kwotę 34 150 zł  na opracowania urbanistyczne i prace geodezyjne związane z przygotowaniem dokumentacji służącej złożeniu wniosku na finansowanie inwestycji porządkującej gospodarkę wodno-ściekową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ja państwowa i samorząd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kwota wydatków na administrację wyniosła 1 058 756 zł ., w ramach tej kwoty  45 300 zł  to wydatki na realizacje zadań zleconych , które obejmują wynagrodzenia i pochodne od wynagrodzeń związanych z realizacją zadań ewidencji ludności i dowodów osobistych.</w:t>
      </w:r>
    </w:p>
    <w:p>
      <w:pPr>
        <w:pStyle w:val="Normal"/>
        <w:jc w:val="both"/>
        <w:rPr/>
      </w:pPr>
      <w:r>
        <w:rPr/>
        <w:t xml:space="preserve">Kwota 58 744 zł wydatkowana została na utrzymanie organów gminy , wydatki obejmowały diety za udział w posiedzeniach organów gminy – 56 540 zł., zakup art. spożywczych na posiedzenia , materiały papiernicze, szkolenia radnych, wiązanki okolicznościowe .- 2 204 zł </w:t>
      </w:r>
    </w:p>
    <w:p>
      <w:pPr>
        <w:pStyle w:val="Normal"/>
        <w:jc w:val="both"/>
        <w:rPr/>
      </w:pPr>
      <w:r>
        <w:rPr/>
        <w:t>Wydatki w kwocie 948 169 zł związane są z funkcjonowaniem urzędu gminy . Obejmują one wynagrodzenia i pochodne od wynagrodzeń – 740.686 zł.  Pozostałe wydatki w kwocie 207.483 zł obejmowały koszty utrzymania urzędu  : podróże służbowe – 21996 zł., przesyłki listowe – 9.388 zł., ogrzewanie –15940 zł., druki ,materiały biurowe ,środki czystości ,prasa –29.761 zł., telefony –21 252 zł., usługi informatyczne –18 580 zł., ksero/ konserwacja ,naprawy/ -3 684 zł szkolenia pracowników – 7 635 zł.., obsługa rachunku bankowego –5 200  zł., obsługa prawna – 21 929 zł., energia, woda ścieki – 9 871 zł., ., ZFŚS –15 784 zł ,  konserwacja i bieżące naprawy sprzętu oraz zakup wyposażenia –2 919 zł., bieżące naprawy w budynku administracyjnym- 3 620, ubezpieczenie mienia- 1.571 zł., środki ochrony osobistej, badania lekarskie pracowników- 2 500 zł.. W budynku urzędu wymieniona okna na I piętrze – 13.999 zł</w:t>
      </w:r>
    </w:p>
    <w:p>
      <w:pPr>
        <w:pStyle w:val="Normal"/>
        <w:jc w:val="both"/>
        <w:rPr/>
      </w:pPr>
      <w:r>
        <w:rPr/>
        <w:t>W 2005 roku wyodrębniono wydatki związane z poborem podatków i opłat samorządowych .Wydatki obejmowały wynagrodzenia inkasentów- 10 170, koszty wpłat należności podatkowych i niepodatkowych-           6 564zł. , oraz druki i usługi informatyczne związane z poborem podatków i opłat – 1.78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budżetu finansowane są Ochotnicze Straże pożarne , koszty  utrzymania jednostek w okresie     2005 r  wyniosły 43 424 zł . Wydatki obejmowały wynagrodzenia kierowców w ramach umowy zlecenie- 22 279 zł ,wynagrodzenia za udział w akcjach – 3 241 zł, zakup paliwa- 3 509 zł,  przeglądy techniczne,  naprawy  sprzętu i zakup wyposażenia- 3 453  zł , ubezpieczenie samochodów,  remiz i sekcji  –3 488 zł, organizację zawodów i konkursów strażackich- 836 zł., energia – 3 600 zł., wyjazd do Niemiec – 1 879 zł., inne wydatki – 1 13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obsługę długu  wyniosły 39 903  zł obejmowały one spłatę odsetek i koszty kredytu krótkoterminowego zaciągniętego PBS Rymań na pokrycie występującego w ciągu roku niedoboru – 6 000  zł.,  odsetki od kredytu trzyletniego zaciągniętego w BOŚ w 2004 roku – 16 700 zł , odsetki od pożyczki z WFOŚ – 17 203 zł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ka na Związek Miast i Gmin Dorzecza Parsęty za 12 miesięcy   2005 r  wyniosła  8 629 zł oraz zwrot niewykorzystanej dotacji na zadania zlecone w 2004 roku- 1.538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bieżące na oświatę wyniosły 3 227 353 zł. ., co stanowi 44,92 % ogółu zrealizowanych wydatków budżetu  . Kwoty te obejmują wydatki na szkoły podstawowe 1 879 918  zł, oddziały zerowe przy szkołach podstawowych – 131 031 zł.,  gimnazjum 955 945 zł , dowożenie dzieci do szkół 191 999 zł , dokształcanie zawodowe nauczycieli- 12 513 , dożywianie dzieci w szkołach (prowadzone w ramach stołówki szkolnej) – 55 947 zł.,świetlice przy szkole podstawowej w Rymaniu i Gimnazjum – 135 474 zł.,   </w:t>
      </w:r>
    </w:p>
    <w:p>
      <w:pPr>
        <w:pStyle w:val="Normal"/>
        <w:jc w:val="both"/>
        <w:rPr/>
      </w:pPr>
      <w:r>
        <w:rPr/>
        <w:t>Do szkół prowadzonych przez gminę uczęszcza 639 uczniów z tego 549 uczniów do Zespołu szkół w Rymaniu i 90 uczniów do szkoły podstawowej w Drozdowie . Koszty działalności szkół przypadające na jednego ucznia wynoszą : 367,80 zł miesięcznie w Rymaniu i 584,81 zł miesięcznie w Drozdowie . Ponadto z budżetu przekazywana jest dotacja dla niepublicznej szkoły podstawowej w Gorawinie ,   wyniosła ona  119 01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hrona zdrow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gminnego programu profilaktyki i rozwiązywania problemów alkoholowych w okresie sprawozdawczym  wydatkowano kwotę 40 765 zł. W gminie funkcjonowało 6 świetlic środowiskowych : w Dębicy, Starninie, Drozdowie , Kinowie , Gorawinie, Rzesznikowie ., 2 punkty konsultacyjne dla ofiar przemocy i osób z problemami alkoholowymi i ich rodzin w Rymaniu i Gorawinie. Ponadto zorganizowano kolonie dla 8 dzieci – 6.4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05 roku  zorganizowano i przeprowadzono badania prześwietlenia płuc dla mieszkańców gminy- 2 100 zł, oraz sfinansowano przejazd do Kołobrzegu na badania mamograficzne dla Pań- 33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a społeczna i edukacyjna opieka wychowaw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opieki społecznej realizowane są w ramach zadań własnych jak i zleconych . W ramach zadań własnych finansowane są zasiłki i pomoc w naturze – wydatki wyniosły 226 678 zł, utrzymanie ośrodka pomocy społecznej – 189 356 zł, dożywianie dzieci w szkołach 89 903 zł, , specjalistyczne usługi opiekuńcze – 9 05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. W ramach zadań zleconych finansowano świadczenia rodzinne  – 1 137 402 zł,  składki na ubezpieczenie zdrowotne- 11 000 zł. , specjalistyczne usługi opiekuńcze – 6 000 zł.</w:t>
      </w:r>
    </w:p>
    <w:p>
      <w:pPr>
        <w:pStyle w:val="Normal"/>
        <w:jc w:val="both"/>
        <w:rPr/>
      </w:pPr>
      <w:r>
        <w:rPr/>
        <w:t>Z budżetu finansowane są także dodatki mieszkaniowe jako zadanie własne , wydatki na ten cel wyniosły 188 781 zł . W okresie 2005 r.  wypłacono 1 725 dodatki mieszkaniowe z tego użytkownikom mieszkań : komunalnych -358 dodatków, spółdzielczych 452 dodatków i innych – 915 dodatków.</w:t>
      </w:r>
    </w:p>
    <w:p>
      <w:pPr>
        <w:pStyle w:val="Normal"/>
        <w:jc w:val="both"/>
        <w:rPr/>
      </w:pPr>
      <w:r>
        <w:rPr/>
        <w:t xml:space="preserve">Nowym zadaniem gminy od stycznia 2005 roku jest wypłata stypendiów socjalnych dla uczniów z terenu gminy. Na wypłatę stypendiów gmina otrzymuje dotacje . W okresie sprawozdawczym zrealizowano  stypendia na kwotę 72 208 zł.. stypendia zostały przyznane dla 320 uczniów i miały one formę finansową i rzecz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realizowane w okresie sprawozdawczym obejmowały  wywóz śmieci z koszy ulicznych, plastików oraz szkła – koszt 27 344 zł,  utrzymani zieleni – 6 277  zł oraz oświetlenie uliczne .  koszty obejmują koszty energii elektrycznej- 80 338 zł i konserwacji  urządzeń oświetlenia- 141 127 z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ltura i ochrona dziedzictwa narod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 obejmowały funkcjonowanie biblioteki publicznej  , a także działalność ośrodków kultury . Wydatki na bibliotekę wyniosły 45 971 zł , składają się na nie wynagrodzenia i pochodne od wynagrodzeń 26 427 zł , zakup prasy – 2 317 zł., energia elektryczna –1 835 zł, ogrzewanie w okresie zimowym – 5 423 zł, usługi telekomunikacyjne – 2 243 zł , zakup księgozbioru za kwotę 4 598 zł., wyposażono czytelnię internetową w biurka i krzesła- 744 zł, odpis na ZFŚS - 717 materiały papiernicze, druki itp. –  2 384 zł</w:t>
      </w:r>
    </w:p>
    <w:p>
      <w:pPr>
        <w:pStyle w:val="Normal"/>
        <w:jc w:val="both"/>
        <w:rPr/>
      </w:pPr>
      <w:r>
        <w:rPr/>
        <w:t>Działalność kulturalna prowadzona jest na bazie 5 sal wiejskich ,  poniesione koszty utrzymania to przede wszystkim ogrzewanie w okresie zimowym – 11 835 zł. w Rymaniu ,węgiel do Kinowa – 500 zł ,  energia elektryczna – 5 088 zł, ., usługi telekomunikacyjne 513 zł. W okresie 2005 r  prowadzono prace remontowe na Sali w Drozdowi – 7 520 zł i w Starninie – 11 314 zł., w Rzesznikowie – 3 284 zł, Rymań – 1 004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 prowadzenia działalności merytorycznej zatrudnieni są  dwaj instruktorzy- prowadzenie zespołu śpiewaczego „BIADULE” w Kinowie i zajęcia na sali w Rymaniu - w ramach umowy -zlecenie , wydatki w tym zakresie wyniosły-  8 220 zł. .  Zorganizowano imprezy masowe i okolicznościowe : Wielka Orkiestra Świątecznej Pomocy, dzień kobiet, dzień matki, , święto ludowe, konkurs powiatowy dot. wiedzy o ruchu drogowym , przeprowadzono konkurs „Ptaki i Ptaszki „., dożynki, zabawy andrzejkowe, wieczór wigilijny . Zespół „Biadule” z Kinowa wziął udział w przeglądzie zespołów śpiewaczych w Złotowie  . Z budżetu dofinansowano wycieczkę emerytów i rencistów w kwocie 15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a fizyczna i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kulturę fizyczną w omawianym okresie wyniosły 43 961 zł . Wydatki te obejmowały głównie finansowanie drużyny piłkarskiej , są to wydatki  delegacji sędziowskich –6 500 zł, koszty transportu na mecze poza granicami gminy –4 796 zł, , zakup stroi sportowych i wyposażenie drużyny w piłki 6 771 –  zł., rejestracja zawodników – drużyna piłkarzy 2 033, drużyna siatkarzy- 985  zł., Zatrudnieni są również na umowę zlecenie opiekun siłowni , trenerzy drużyny piłkarskiej,  – 8 550 zł . Koszty związane z utrzymaniem stadionu i boisk sportowych  wyniosły – 7 433 zł . Zorganizowano także kilka imprez o charakterze masowym:  turniej tenisa stołowego, turniej sołectw,  zawody sportowo- pożarnicze, Święto Ludowe, zawody wędkarskie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center"/>
      <w:textAlignment w:val="baselin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ind w:left="-142" w:hanging="0"/>
      <w:jc w:val="center"/>
      <w:textAlignment w:val="baseline"/>
      <w:outlineLvl w:val="7"/>
    </w:pPr>
    <w:rPr>
      <w:b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jc w:val="center"/>
      <w:textAlignment w:val="baseline"/>
      <w:outlineLvl w:val="8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jc w:val="center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05:00Z</dcterms:created>
  <dc:creator>Licencja OEM</dc:creator>
  <dc:description/>
  <dc:language>en-US</dc:language>
  <cp:lastModifiedBy>UG RYMAŃ</cp:lastModifiedBy>
  <dcterms:modified xsi:type="dcterms:W3CDTF">2006-03-21T07:32:00Z</dcterms:modified>
  <cp:revision>3</cp:revision>
  <dc:subject/>
  <dc:title>Zarządzenie Nr /2006</dc:title>
</cp:coreProperties>
</file>