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enie Nr 5/20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ójta Gminy Rymań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10 marca 2006 ro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w sprawie powierzenia pełnienia obowiązków Dyrektora Zespołu Szkół Publicznych w Rymaniu Pani mgr Gabrieli Jabłońskiej – Konopko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Na podstawie art. 5c, pkt. 2 oraz art. 36a, ust. 4a ustawy z dnia 7 września 1991 roku o systemie oświaty (tekst jednolity - Dz. U. z 2004r. Nr 256, poz. 2572 z późniejszymi zmianami), Wójt Gminy Rymań zarządza, co następuje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Powierzam Pani mgr Gabrieli Jabłońskiej – Konopko pełnienie obowiązków Dyrektora Zespołu Szkół Publicznych w Rymaniu na czas określony od 10 marca 2006 roku do 31 sierpnia 2006 roku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rPr>
          <w:sz w:val="32"/>
        </w:rPr>
      </w:pPr>
      <w:r>
        <w:rPr>
          <w:sz w:val="32"/>
        </w:rPr>
        <w:t>Zarządzenie wchodzi w życie z dniem 10 marca 2006 roku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33:00Z</dcterms:created>
  <dc:creator>xxx</dc:creator>
  <dc:description/>
  <dc:language>en-US</dc:language>
  <cp:lastModifiedBy>xxx</cp:lastModifiedBy>
  <dcterms:modified xsi:type="dcterms:W3CDTF">2006-03-21T07:04:00Z</dcterms:modified>
  <cp:revision>5</cp:revision>
  <dc:subject/>
  <dc:title>Zarządzenie Nr 5/2006</dc:title>
</cp:coreProperties>
</file>