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marc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odwołania Pani mgr Anny Dworek ze stanowiska Dyrektora Zespołu Szkół Publicznych w Rym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 podstawie art. 38, ust. 1, pkt. 2 ustawy z dnia 7 września 1991 roku o systemie oświaty (Dz. U. z 2004r. Nr 256, poz. 2572 z późniejszymi zmianami), po uzyskaniu pozytywnej opinii Zachodniopomorskiego Kuratora Oświaty w Szczecinie z dnia 02 marca 2006 roku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 1.  Odwołuję z dniem 10 marca 2006 roku Panią mgr Annę Dworek ze stanowiska Dyrektora Zespołu Szkół Publicznych w Rymani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1:00Z</dcterms:created>
  <dc:creator>xxx</dc:creator>
  <dc:description/>
  <dc:language>en-US</dc:language>
  <cp:lastModifiedBy>xxx</cp:lastModifiedBy>
  <cp:lastPrinted>2006-03-09T15:40:00Z</cp:lastPrinted>
  <dcterms:modified xsi:type="dcterms:W3CDTF">2006-03-21T07:03:00Z</dcterms:modified>
  <cp:revision>9</cp:revision>
  <dc:subject/>
  <dc:title>Zarządzenie Nr </dc:title>
</cp:coreProperties>
</file>