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  NR  </w:t>
      </w:r>
      <w:r>
        <w:rPr>
          <w:b/>
          <w:bCs/>
          <w:sz w:val="28"/>
        </w:rPr>
        <w:t>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ÓJTA   GMINY   RYM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2 lutego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w sprawie: </w:t>
      </w:r>
      <w:r>
        <w:rPr>
          <w:b/>
        </w:rPr>
        <w:t xml:space="preserve"> organizacji stałego dyżuru  Wójta Gminy Rymań na  czas zewnętrz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grożenia bezpieczeństwa państwa i wojny</w:t>
        <w:br/>
        <w:t xml:space="preserve"> 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hd w:fill="FFFFFF" w:val="clear"/>
        <w:ind w:right="9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/>
        <w:t>Na podstawie art. 6 ust. 2 pkt 3 ustawy z dnia 21 listopada 1967 roku o powszechnym obowiązku  obrony  Rzeczypospolitej  Pol</w:t>
      </w:r>
      <w:r>
        <w:rPr>
          <w:spacing w:val="-3"/>
        </w:rPr>
        <w:t xml:space="preserve">skiej  ( Dz. U. </w:t>
      </w:r>
      <w:r>
        <w:rPr/>
        <w:t xml:space="preserve">z 2004 r. Nr 241, poz.. 2416) , rozporządzenia Rady Ministrów z dnia 21 września 2004 r. w sprawie gotowości obronnej państwa ( Dz. U. Nr 219, poz. 2218) </w:t>
      </w:r>
      <w:r>
        <w:rPr>
          <w:color w:val="000000"/>
        </w:rPr>
        <w:t>zarządza się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Dla zapewnienia operatywnego kierowania całokształtem realizowanych zadań w czasie podwyższania stanów gotowości obronnej państwa oraz w czasie zewnętrznego zagrożenia bezpieczeństwa państwa i wojny w gminie ustala się stały dyżur Wójt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 xml:space="preserve">Na kierownika stałego dyżuru wyznacza się inspektora – </w:t>
      </w:r>
      <w:r>
        <w:rPr>
          <w:b/>
          <w:bCs/>
        </w:rPr>
        <w:t>Helewską   Annę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Zasady organizacji, uruchamiania i funkcjonowania stałego dyżuru wójta określa instrukcja stanowiąca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Nadzór nad organizacją i funkcjonowaniem stałego dyżuru  wójta oraz sprawdzanie gotowości do działania powierza się Sekretarzowi Gminy  - </w:t>
      </w:r>
      <w:r>
        <w:rPr>
          <w:b/>
          <w:bCs/>
        </w:rPr>
        <w:t>Golik  Kryst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Zobowiązuje się inspektora  </w:t>
      </w:r>
      <w:r>
        <w:rPr>
          <w:b/>
          <w:bCs/>
        </w:rPr>
        <w:t>Bujaka Krzysztofa</w:t>
      </w:r>
      <w:r>
        <w:rPr/>
        <w:t xml:space="preserve">  do zabezpieczenia na czas trwania dyżu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technicznych środków łączności,</w:t>
      </w:r>
    </w:p>
    <w:p>
      <w:pPr>
        <w:pStyle w:val="Normal"/>
        <w:rPr/>
      </w:pPr>
      <w:r>
        <w:rPr/>
        <w:t>2/ niezbędnych środków transportowych z kierowcami,</w:t>
      </w:r>
    </w:p>
    <w:p>
      <w:pPr>
        <w:pStyle w:val="Normal"/>
        <w:rPr/>
      </w:pPr>
      <w:r>
        <w:rPr/>
        <w:t>3/ sprzętu i materiałów biurowych,</w:t>
      </w:r>
    </w:p>
    <w:p>
      <w:pPr>
        <w:pStyle w:val="Normal"/>
        <w:rPr/>
      </w:pPr>
      <w:r>
        <w:rPr/>
        <w:t>4/ miejsca odpoczynku i wyżywienia obsady stałego dyż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5:00Z</dcterms:created>
  <dc:creator>UG RYMAN</dc:creator>
  <dc:description/>
  <dc:language>en-US</dc:language>
  <cp:lastModifiedBy>UG RYMAN</cp:lastModifiedBy>
  <cp:lastPrinted>2006-03-09T11:31:00Z</cp:lastPrinted>
  <dcterms:modified xsi:type="dcterms:W3CDTF">2006-03-21T08:29:00Z</dcterms:modified>
  <cp:revision>5</cp:revision>
  <dc:subject/>
  <dc:title>ZARZĄDZENIE  NR 3/06</dc:title>
</cp:coreProperties>
</file>