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ZARZĄDZENIE NR 2)200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ÓJTA GMINY RYMAŃ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20 LUTEGO 2006  ROK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w sprawie</w:t>
      </w:r>
      <w:r>
        <w:rPr>
          <w:b/>
          <w:bCs/>
          <w:sz w:val="28"/>
          <w:szCs w:val="28"/>
        </w:rPr>
        <w:t xml:space="preserve"> zatwierdzenia układu wykonawczego budżetu gminy Rymań na 2006 rok i planu finansowego zadań zleconych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 podstawie art. 186 ust. 1 ustawy z dnia 30 czerwca 2005 roku o finansach publicznych /Dz.U.z 2005 r.Nr 249, poz. 2104   /    zarządzam ,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&amp; 1</w:t>
      </w:r>
    </w:p>
    <w:p>
      <w:pPr>
        <w:pStyle w:val="Normal"/>
        <w:rPr>
          <w:szCs w:val="24"/>
        </w:rPr>
      </w:pPr>
      <w:r>
        <w:rPr>
          <w:szCs w:val="24"/>
        </w:rPr>
        <w:t>Ustalam  układ wykonawczy budżetu gminy wg. załączników obejmujących kwoty:</w:t>
      </w:r>
    </w:p>
    <w:p>
      <w:pPr>
        <w:pStyle w:val="Normal"/>
        <w:rPr>
          <w:szCs w:val="24"/>
        </w:rPr>
      </w:pPr>
      <w:r>
        <w:rPr>
          <w:szCs w:val="24"/>
        </w:rPr>
        <w:t>1. załącznik nr 1 - dochody budżetu – 9 146 493 zł</w:t>
      </w:r>
    </w:p>
    <w:p>
      <w:pPr>
        <w:pStyle w:val="Normal"/>
        <w:rPr>
          <w:szCs w:val="24"/>
        </w:rPr>
      </w:pPr>
      <w:r>
        <w:rPr>
          <w:szCs w:val="24"/>
        </w:rPr>
        <w:t>2. załącznik nr 2 – 34 943 zł - wykaz dochodów realizowanych przez szkoły podstawowe</w:t>
      </w:r>
    </w:p>
    <w:p>
      <w:pPr>
        <w:pStyle w:val="Normal"/>
        <w:rPr>
          <w:szCs w:val="24"/>
        </w:rPr>
      </w:pPr>
      <w:r>
        <w:rPr>
          <w:szCs w:val="24"/>
        </w:rPr>
        <w:t>3. załącznik nr 3 - wydatki budżetu 9.390 115 zł</w:t>
      </w:r>
    </w:p>
    <w:p>
      <w:pPr>
        <w:pStyle w:val="Normal"/>
        <w:rPr>
          <w:szCs w:val="24"/>
        </w:rPr>
      </w:pPr>
      <w:r>
        <w:rPr>
          <w:szCs w:val="24"/>
        </w:rPr>
        <w:t>4. załącznik nr 4 - wydatki wg. klasyfikacji budżetowej w podziale na jednost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załącznik nr 5 – 1.398 185 zł .-plan finansowy  zadań zlecony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&amp; 2</w:t>
      </w:r>
    </w:p>
    <w:p>
      <w:pPr>
        <w:pStyle w:val="Normal"/>
        <w:rPr/>
      </w:pPr>
      <w:r>
        <w:rPr>
          <w:szCs w:val="24"/>
        </w:rPr>
        <w:t xml:space="preserve">1 Jednostki podległe otrzymają zawiadomienia o ostatecznych kwotach dochodów i wydatków tych jednostek oraz o wysokości dotacji  </w:t>
      </w:r>
    </w:p>
    <w:p>
      <w:pPr>
        <w:pStyle w:val="Normal"/>
        <w:rPr>
          <w:szCs w:val="24"/>
        </w:rPr>
      </w:pPr>
      <w:r>
        <w:rPr>
          <w:szCs w:val="24"/>
        </w:rPr>
        <w:t>2. Zobowiązuję  kierowników jednostek organizacyjnych   do dostosowania  własnych planów finansowych do uchwały budżetowej i przedłożenia ich Wójtowi Gminy w terminie 7 dni od otrzymania zawiadomień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&amp; 3</w:t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szCs w:val="24"/>
        </w:rPr>
      </w:pPr>
      <w:r>
        <w:rPr>
          <w:szCs w:val="24"/>
        </w:rPr>
        <w:t>Upoważnia się Kierowników jednostek budżetowych Gminy do dokonywania przeniesień planowanych wydatków między paragrafami w ramach rozdział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Upoważnienie nie dotyczy dokonywania zmian w planie wydatków na wynagrodzenia i  pochodnych  od wynagrodzeń oraz zmiany wydatków majątkowych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szCs w:val="24"/>
        </w:rPr>
      </w:pPr>
      <w:r>
        <w:rPr>
          <w:szCs w:val="24"/>
        </w:rPr>
        <w:t>Kierownicy jednostek budżetowych dokonujący przeniesienia planowanych wydatków na podstawie upoważnień , o których mowa w pkt. 1 , informują o tym Wójta Gminy w terminie 3 dni od dnia dokonania zmian w swoich planach finansowych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&amp; 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karbnik Gminy  zgodnie z podjętymi uchwałami Rady Gminy i Zarządzeniami Wójta prowadzi bieżącą ewidencję zmian w układzie wykonawczym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&amp;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rządzenie  wchodzi w życie z dniem podjęc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Zarządzenia  Wójt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Gminy Rymań Nr 2)2006</w:t>
      </w:r>
    </w:p>
    <w:p>
      <w:pPr>
        <w:pStyle w:val="Normal"/>
        <w:jc w:val="right"/>
        <w:rPr/>
      </w:pPr>
      <w:r>
        <w:rPr>
          <w:sz w:val="20"/>
        </w:rPr>
        <w:t>z dnia  20.02.2006</w:t>
      </w:r>
      <w:r>
        <w:rPr/>
        <w:t xml:space="preserve"> r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DOCHODY BUDŻETU GMINY RYMAŃ NA 2005 ROK</w:t>
      </w:r>
    </w:p>
    <w:p>
      <w:pPr>
        <w:pStyle w:val="Heading1"/>
        <w:rPr/>
      </w:pPr>
      <w:r>
        <w:rPr/>
        <w:t>Według klasyfikacji budżetowej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00"/>
        <w:gridCol w:w="1252"/>
        <w:gridCol w:w="3685"/>
        <w:gridCol w:w="177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lanowanych dochodów w 2006 ro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04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04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 , użytkowanie i użytkowanie wieczyste nieruchomośc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 , jednostek samorządu terytorialnego lub innych jednostek zaliczanych do sektora finansów publicznych  oraz  umów o podobnym charakterz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4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5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gmini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 , od osób fizycznych i od innych jednostek nie posiadających osobowości prawnej oraz wydatki związane z ich pobor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16 60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 , opłacany w formie karty podatkowej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rolnego, podatku leśnego ,podatku od czynności cywilnoprawnych,  podatków i opłat lokalnych od osób prawnych i innych jednostek organizacyjnych           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1 14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4 04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68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9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2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rolnego, podatku leśnego , podatku od spadków i darowizn, podatku od czynności cywilnoprawnych oraz podatków i opłat lokalnych  od osób fizycznych         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90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56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30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339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5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55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34 26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43 20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43 20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wencji ogólnej dla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8 29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8 29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3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równoważąca subwencji ogólnej dla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25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25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 94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4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 , jednostek samorządu terytorialnego lub innych jednostek zaliczanych do sektora finansów publicznych oraz  umów o podobnym charakterz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samorządu województwa na inwestycje i zakupy inwestycyjne realizowane na podstawie porozumień między jednostkami samorządu terytorialneg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4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 oraz składki na ubezpieczenie emerytalne i rentowe z ubezpieczenia społecznego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2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2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 i zdrowotn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46 4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>Rymań Nr 2)2006</w:t>
      </w:r>
    </w:p>
    <w:p>
      <w:pPr>
        <w:pStyle w:val="Normal"/>
        <w:jc w:val="right"/>
        <w:rPr/>
      </w:pPr>
      <w:r>
        <w:rPr/>
        <w:t xml:space="preserve">z dnia . 20.02.2006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chodów Budżetu Gminy Rymań na 2006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owanych przez szkoły podstaw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252"/>
        <w:gridCol w:w="1394"/>
        <w:gridCol w:w="3866"/>
        <w:gridCol w:w="1448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lanowanych dochodów w 2006roku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Rymani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 ,jednostek samorządu terytorialnego lub innych jednostek zaliczanych do sektora finansów publicznych oraz umów o podobnym charakterz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Drozdowi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43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3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3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 ,jednostek samorządu terytorialnego lub innych jednostek zaliczanych do sektora finansów publicznych oraz umów o podobnym charakterz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5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89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943</w:t>
            </w:r>
          </w:p>
        </w:tc>
      </w:tr>
    </w:tbl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/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/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/>
        <w:t>do Zarządzenia Wójta Gminy</w:t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/>
        <w:t>Rymań Nr 2)2006</w:t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/>
        <w:t>z dnia  20.02.2006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DATKI BUDŻETU GMINY RYMAŃ NA 2006 ROK</w:t>
      </w:r>
    </w:p>
    <w:p>
      <w:pPr>
        <w:pStyle w:val="Heading1"/>
        <w:rPr/>
      </w:pPr>
      <w:r>
        <w:rPr/>
        <w:t>Według  klasyfikacji budżetowej</w:t>
      </w:r>
    </w:p>
    <w:p>
      <w:pPr>
        <w:pStyle w:val="Normal"/>
        <w:ind w:right="1020" w:hanging="0"/>
        <w:rPr/>
      </w:pPr>
      <w:r>
        <w:rPr/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55"/>
        <w:gridCol w:w="867"/>
        <w:gridCol w:w="3423"/>
        <w:gridCol w:w="1926"/>
      </w:tblGrid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3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81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tarczenie wod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81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przedmiotowa z budżetu dla zakładu budżetow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8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00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ały i wyposażeni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w zakresie upowszechniania turysty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720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2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2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0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lany zagospodarowania przestrzen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0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entarz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6 095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6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6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6 2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6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7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0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gmin i powiatów na rzecz innych jednostek samorządu terytorialnego oraz związków gmin lub związków powiatów na dofinansowanie zadań inwestycyjnych i zakupów inwestycyj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77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3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I OCHRONY PRAWA ORAZ SĄDOWNICT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 kontroli i ochrony pra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11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18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9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8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8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6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bór podatków, opłat i niepodatkowych należności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agencyjno-prowizyj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78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, kredytów , pożyczek jednostek samorządu terytorial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8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8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 6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 i powiatów na rzecz innych jednostek samorządu terytorialnego oraz związków gmin lub związków powiatu na dofinansowanie zadań bieżąc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9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9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79 26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21 1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szkoły lub innej placówki oświatowo-wychowawcz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2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0 13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3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2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7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3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5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8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7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0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44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szkoły lub innej placówki oświatowo-wychowawcz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2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8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6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5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0 42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2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 809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86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41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35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79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28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28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2 0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0 0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6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2 79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rodzinne oraz składki na ubezpieczenie emerytalne i rentowe z ubezpieczenia społecz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82 0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15 8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26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97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 opłacone za osoby pobierające niektóre świadczenia z pomocy społecz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 i zdrowot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1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1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3 608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608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182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01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2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79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0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0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5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5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40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40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7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12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6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4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2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6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SPODARKA KOMUNALNA I OCHRONA ŚRODOWISK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 19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rzedmiotowa z budżetu dla zakładu budżetow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00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etlenie ulic , placów i dróg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330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300</w:t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892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y o ośrodki kultury, świetlice i klub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33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53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5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87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9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6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04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4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90 115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4</w:t>
      </w:r>
    </w:p>
    <w:p>
      <w:pPr>
        <w:pStyle w:val="Normal"/>
        <w:jc w:val="right"/>
        <w:rPr/>
      </w:pPr>
      <w:r>
        <w:rPr/>
        <w:t>Do Zarządzenia  Wójta Gminy</w:t>
      </w:r>
    </w:p>
    <w:p>
      <w:pPr>
        <w:pStyle w:val="Normal"/>
        <w:jc w:val="right"/>
        <w:rPr/>
      </w:pPr>
      <w:r>
        <w:rPr/>
        <w:t>Nr 2)2006</w:t>
      </w:r>
    </w:p>
    <w:p>
      <w:pPr>
        <w:pStyle w:val="Normal"/>
        <w:jc w:val="right"/>
        <w:rPr/>
      </w:pPr>
      <w:r>
        <w:rPr/>
        <w:t>z dnia  20.02.2006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WYDATKI BUDŻETU GMINY RYMAŃ NA 2006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klasyfikacji budżet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podziale na jednost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PÓŁ SZKÓŁ PUBLICZNYCH W RYM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641"/>
        <w:gridCol w:w="1134"/>
        <w:gridCol w:w="746"/>
        <w:gridCol w:w="3423"/>
        <w:gridCol w:w="1783"/>
      </w:tblGrid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datków  na 2006 rok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9 666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 087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7 061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 1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 791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582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 5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135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271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7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039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</w:t>
            </w:r>
          </w:p>
        </w:tc>
      </w:tr>
      <w:tr>
        <w:trPr>
          <w:trHeight w:val="42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 386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76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55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74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7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10 425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 220</w:t>
            </w:r>
          </w:p>
        </w:tc>
      </w:tr>
      <w:tr>
        <w:trPr>
          <w:trHeight w:val="54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8 809</w:t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 986</w:t>
            </w:r>
          </w:p>
        </w:tc>
      </w:tr>
      <w:tr>
        <w:trPr>
          <w:trHeight w:val="54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411</w:t>
            </w:r>
          </w:p>
        </w:tc>
      </w:tr>
      <w:tr>
        <w:trPr>
          <w:trHeight w:val="399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485</w:t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000</w:t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omocy  naukowych, dydaktycznych i książek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  <w:tr>
        <w:trPr>
          <w:trHeight w:val="41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35</w:t>
            </w:r>
          </w:p>
        </w:tc>
      </w:tr>
      <w:tr>
        <w:trPr>
          <w:trHeight w:val="41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700</w:t>
            </w:r>
          </w:p>
        </w:tc>
      </w:tr>
      <w:tr>
        <w:trPr>
          <w:trHeight w:val="42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>
          <w:trHeight w:val="40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 8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13"/>
        <w:gridCol w:w="867"/>
        <w:gridCol w:w="3423"/>
        <w:gridCol w:w="1783"/>
      </w:tblGrid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 405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337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012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966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64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852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196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2 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KOŁA PODSTAWOWA W DROZD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46"/>
        <w:gridCol w:w="3423"/>
        <w:gridCol w:w="1783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datków  na 2006 rok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 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70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 0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1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 8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1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 8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85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45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5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9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2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33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5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5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6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ładki na ubezpieczenie społecz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7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9 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NY OŚRODEK POMOCY SPOŁECZNEJ W RYM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13"/>
        <w:gridCol w:w="867"/>
        <w:gridCol w:w="3423"/>
        <w:gridCol w:w="1783"/>
      </w:tblGrid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ydatków na 2006 r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949 18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rodzinne oraz składki na ubezpieczenie emerytalne i rentowe z ubezpieczenia społecznego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82 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15 8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26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97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8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dpis na zakładowy fundusz świadczeń socjalnych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2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 opłacone za osoby pobierające niektóre świadczenia z pomocy społecznej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e społeczne i zdrowot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 1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1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 182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0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2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79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6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0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0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4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bezosobowe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500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5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9 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ZĄD GMI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55"/>
        <w:gridCol w:w="867"/>
        <w:gridCol w:w="3423"/>
        <w:gridCol w:w="1926"/>
      </w:tblGrid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13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13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13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581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tarczenie wod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581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przedmiotowa z budżetu dla zakładu budżetow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581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 0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.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ały i wyposażeni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.0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dania w zakresie upowszechniania turysty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72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 72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 72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0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y zagospodarowania przestrzen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0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entarz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0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0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36 09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 5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 85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69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 86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36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06 2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6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 7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 7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 0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50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 1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000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gmin i powiatów na rzecz innych jednostek samorządu terytorialnego oraz związków gmin lub związków powiatów na dofinansowanie zadań inwestycyjnych i zakupów inwestycyj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87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53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8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i ochrony prawa oraz sadownict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 kontroli i ochrony p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11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.11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39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9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4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9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8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6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bór podatków, opłat i niepodatkowych należności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8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agencyjno-prowizyj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8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78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, kredytów , pożyczek jednostek samorządu terytorial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78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288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 613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65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 i powiatów na rzecz innych jednostek samorządu terytorialnego oraz związków gmin lub związków powiatu na dofinansowanie zadań bieżąc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65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 959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 959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71 027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 026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jednostki oświat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 026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00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721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jednostki oświat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721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 28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 28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4 0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252 0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250 0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 000 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 000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66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51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0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0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 60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608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608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SPODARKA KOMUNALNA I OCHRONA ŚRODOWISK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 19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rzedmiotowa z budżetu dla zakładu budżetow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00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etlenie ulic , placów i dróg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330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300</w:t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892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y o ośrodki kultury, świetlice i klu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33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53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5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87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2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9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6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04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4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38 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Zarządzenia Wójta  Gminy</w:t>
      </w:r>
    </w:p>
    <w:p>
      <w:pPr>
        <w:pStyle w:val="Normal"/>
        <w:jc w:val="right"/>
        <w:rPr/>
      </w:pPr>
      <w:r>
        <w:rPr/>
        <w:t>Rymań Nr 2)2006</w:t>
      </w:r>
    </w:p>
    <w:p>
      <w:pPr>
        <w:pStyle w:val="Normal"/>
        <w:jc w:val="right"/>
        <w:rPr/>
      </w:pPr>
      <w:r>
        <w:rPr/>
        <w:t>z dnia 20.02.2006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finansowy zadań z zakresu administracji rządowej i innych zadań zleconych ustawami Gminie Rymań na 2006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96"/>
        <w:gridCol w:w="4124"/>
        <w:gridCol w:w="262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planowanych dochodów w 2006 roku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i ochrony prawa oraz sadownictw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 kontroli i ochrony p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>
          <w:trHeight w:val="72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1 000</w:t>
            </w:r>
          </w:p>
        </w:tc>
      </w:tr>
      <w:tr>
        <w:trPr>
          <w:trHeight w:val="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 oraz składki na ubezpieczenie emerytalne i rentowe z ubezpieczenia społecznego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2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2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 opłacone za osoby pobierające niektóre świadczenia z pomocy społecznej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 i zdrowotn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98 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034"/>
        <w:gridCol w:w="4100"/>
        <w:gridCol w:w="2236"/>
      </w:tblGrid>
      <w:tr>
        <w:trPr>
          <w:trHeight w:val="34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zdzia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&amp;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eść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Ogólna kwota wydatków planowanych w 2005 roku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RACJA PUBLICZN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 500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0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3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 , KONTROLI I OCHRONY PRAWA ORAZ SĄDOWNICT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5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 , kontroli i ochrony prawa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EKA SPOŁECZN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51 000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 oraz składki na ubezpieczenie emerytalne i rentowe z ubezpieczenia społecznego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2 000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15 800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269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8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970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85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akładowy fundusz świadczeń socjalnych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25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 opłacone za osoby pobierające niektóre świadczenia z pomocy społecznej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łki i pomoc w naturze oraz składki na ubezpieczenie społeczne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3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98 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</w:rPr>
        <w:t>Dochody budżetu państwa związane z realizacją zadań zleconych jednostkom samorządu terytorialnego szczebla gminnego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tbl>
      <w:tblPr>
        <w:tblW w:w="9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3543"/>
        <w:gridCol w:w="26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&amp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ś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lan na 2006 ro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dministracja publicz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14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rzędy wojewódzk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6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chody budżetu państwa związane z realizacją zadań zleconych jednostkom samorządu terytorialne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pieka społecz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ługi opiekuńcze i specjalistyczne usługi opiekuńcz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chody budżetu państwa związane z realizacją zadań zleconych jednostkom samorządu terytorialne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7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47:00Z</dcterms:created>
  <dc:creator>Halina</dc:creator>
  <dc:description/>
  <dc:language>en-US</dc:language>
  <cp:lastModifiedBy>xxx</cp:lastModifiedBy>
  <cp:lastPrinted>2006-02-19T13:44:00Z</cp:lastPrinted>
  <dcterms:modified xsi:type="dcterms:W3CDTF">2006-02-20T12:45:00Z</dcterms:modified>
  <cp:revision>19</cp:revision>
  <dc:subject/>
  <dc:title>Załącznik Nr   1</dc:title>
</cp:coreProperties>
</file>