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 xml:space="preserve"> ZARZĄDZENIE NR 1/2011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     Wójta Gminy Rymań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            dnia 12 stycznia 2011 r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podstawie art. 30 ust. 2 pkt 3 ustawy z dnia 8 marca 1990 r. o samorządzie gminnym</w:t>
      </w:r>
      <w:bookmarkStart w:id="0" w:name="R.0"/>
      <w:bookmarkEnd w:id="0"/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(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Dz. U. z 2001 r. Nr 142, poz. 1591 z późn. zm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) oraz Uchwały Rady Gminy Nr XLIX(276)10 z dnia              28 października 2010 r. w sprawie szczegółowych zasad umarzania należności Gminy Rymań i jej jednostek podległych, z tytułu należności pieniężnych, do których  nie stosuje się przepisów ustawy,  Ordynacja podatkowa oraz udzielania ulg w spłacie tych należności, a także wskazania organów do tego uprawnionych, zarządza się, co następuje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§ l</w:t>
        <w:tab/>
        <w:tab/>
        <w:tab/>
        <w:tab/>
        <w:tab/>
        <w:tab/>
        <w:tab/>
        <w:t xml:space="preserve">   Po rozpatrzeniu wniosku Pana Piotra Koziarskiego zam. .................................................., zarządzam rozłożyć na raty zadłużenie w wysokości 2.509,68 zł, składające się z czynszu za lokal mieszkalny  w kwoc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2.068,58 zł oraz odsetek od zaległego czynszu w kwocie 441,10 zł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dłużenie zarządzam rozłożyć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na 12 rat płatnych w następujących kwotach i terminach:</w:t>
        <w:tab/>
        <w:t xml:space="preserve">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rata w kwocie 210,00 zł płatna do 07.02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I rata w kwocie 210,00 zł płatna do 07.03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II rata w kwocie 210,00 zł płatna do 05.04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V rata w kwocie 210,00 zł płatna do 05.05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V rata w kwocie 210,00 zł płatna do 06.06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VI rata w kwocie 210,00 zł płatna do 05.07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VII rata w kwocie 210,00 zł płatna do 05.08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VIII rata w kwocie 210,00 zł płatna do 05.09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X rata w kwocie 210,00 zł płatna do 05.10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X rata w kwocie 210,00 zł płatna do 07.11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XI rata w kwocie 210,00 zł płatna do 05.12.2011 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XII rata w kwocie 199,68 zł płatna do 05.01.2012 r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                       § 2              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§ 3  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            § 4                </w:t>
        <w:tab/>
        <w:t xml:space="preserve">                                                     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11-01-26T12:35:00Z</cp:lastPrinted>
  <dcterms:modified xsi:type="dcterms:W3CDTF">2010-02-17T12:31:21Z</dcterms:modified>
  <cp:revision>20</cp:revision>
  <dc:subject/>
  <dc:title/>
</cp:coreProperties>
</file>