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ZARZĄDZENIE NR 1/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ÓJTA GMINY RYMAŃ</w:t>
      </w:r>
    </w:p>
    <w:p>
      <w:pPr>
        <w:pStyle w:val="Normal"/>
        <w:jc w:val="center"/>
        <w:rPr/>
      </w:pPr>
      <w:r>
        <w:rPr>
          <w:b/>
          <w:bCs/>
          <w:szCs w:val="24"/>
        </w:rPr>
        <w:t>Z DNIA 14 stycznia 2008  ROK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 zatwierdzenia układu wykonawczego budżetu gminy Rymań na 2008 rok i planu finansowego zadań zleconych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 podstawie art. 186 ust. 1 ustawy z dnia 30 czerwca 2005 roku o finansach publicznych /Dz.U.z 2005 r.Nr 249, poz. 2104, ze zmianami   /    zarządzam 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rPr>
          <w:szCs w:val="24"/>
        </w:rPr>
      </w:pPr>
      <w:r>
        <w:rPr>
          <w:szCs w:val="24"/>
        </w:rPr>
        <w:t>Ustalam  układ wykonawczy budżetu gminy wg. załączników obejmujących kwoty:</w:t>
      </w:r>
    </w:p>
    <w:p>
      <w:pPr>
        <w:pStyle w:val="Normal"/>
        <w:rPr/>
      </w:pPr>
      <w:r>
        <w:rPr>
          <w:szCs w:val="24"/>
        </w:rPr>
        <w:t>1. załącznik nr 1 - dochody budżetu – 13 030 758 zł</w:t>
      </w:r>
    </w:p>
    <w:p>
      <w:pPr>
        <w:pStyle w:val="Normal"/>
        <w:rPr/>
      </w:pPr>
      <w:r>
        <w:rPr>
          <w:szCs w:val="24"/>
        </w:rPr>
        <w:t>2. załącznik nr 2 – 109 900 zł - wykaz dochodów realizowanych przez jednostki budżetowe</w:t>
      </w:r>
    </w:p>
    <w:p>
      <w:pPr>
        <w:pStyle w:val="Normal"/>
        <w:rPr/>
      </w:pPr>
      <w:r>
        <w:rPr>
          <w:szCs w:val="24"/>
        </w:rPr>
        <w:t>3. załącznik nr 3 - wydatki budżetu 14 053 622 zł</w:t>
      </w:r>
    </w:p>
    <w:p>
      <w:pPr>
        <w:pStyle w:val="Normal"/>
        <w:rPr>
          <w:szCs w:val="24"/>
        </w:rPr>
      </w:pPr>
      <w:r>
        <w:rPr>
          <w:szCs w:val="24"/>
        </w:rPr>
        <w:t>4. załącznik nr 4 - wydatki wg. klasyfikacji budżetowej w podziale na jednost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załącznik nr 5 – plan finansowy  zadań zlecony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 Jednostki podległe otrzymają zawiadomienia o ostatecznych kwotach dochodów i wydatków tych jednostek </w:t>
      </w:r>
    </w:p>
    <w:p>
      <w:pPr>
        <w:pStyle w:val="Normal"/>
        <w:rPr>
          <w:szCs w:val="24"/>
        </w:rPr>
      </w:pPr>
      <w:r>
        <w:rPr>
          <w:szCs w:val="24"/>
        </w:rPr>
        <w:t>2. Zobowiązuję  kierowników jednostek organizacyjnych   do dostosowania  własnych planów finansowych do uchwały budżetowej i przedłożenia ich Wójtowi Gminy w terminie 7 dni od otrzymania zawiadomień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/>
      </w:pPr>
      <w:r>
        <w:rPr>
          <w:szCs w:val="24"/>
        </w:rPr>
        <w:t>Upoważniam  Kierowników jednostek budżetowych Gminy do dokonywania przeniesień planowanych wydatków między paragrafami w ramach rozdział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Upoważnienie nie dotyczy dokonywania zmian w planie wydatków na wynagrodzenia i  pochodnych  od wynagrodzeń oraz zmiany wydatków majątkowych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Cs w:val="24"/>
        </w:rPr>
      </w:pPr>
      <w:r>
        <w:rPr>
          <w:szCs w:val="24"/>
        </w:rPr>
        <w:t>Kierownicy jednostek budżetowych dokonujący przeniesienia planowanych wydatków na podstawie upoważnień , o których mowa w pkt 1 , informują o tym Wójta Gminy w terminie 3 dni od dnia dokonania zmian w swoich planach finansowych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§ 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karbnik Gminy  zgodnie z podjętymi uchwałami Rady Gminy i Zarządzeniami Wójta prowadzi bieżącą ewidencję zmian w układzie wykonawczy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§ 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rządzenie  wchodzi w życie z dniem podjęc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Zarządzenia  Wójta </w:t>
      </w:r>
    </w:p>
    <w:p>
      <w:pPr>
        <w:pStyle w:val="Normal"/>
        <w:jc w:val="right"/>
        <w:rPr/>
      </w:pPr>
      <w:r>
        <w:rPr>
          <w:sz w:val="20"/>
        </w:rPr>
        <w:t xml:space="preserve">Gminy Rymań Nr 1 /2008 </w:t>
      </w:r>
    </w:p>
    <w:p>
      <w:pPr>
        <w:pStyle w:val="Normal"/>
        <w:jc w:val="right"/>
        <w:rPr/>
      </w:pPr>
      <w:r>
        <w:rPr>
          <w:sz w:val="20"/>
        </w:rPr>
        <w:t xml:space="preserve">z dnia 14.01.2008 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DOCHODY BUDŻETU GMINY RYMAŃ NA 2008 ROK</w:t>
      </w:r>
    </w:p>
    <w:p>
      <w:pPr>
        <w:pStyle w:val="Heading1"/>
        <w:rPr/>
      </w:pPr>
      <w:r>
        <w:rPr/>
        <w:t>Według klasyfikacji budżetowej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00"/>
        <w:gridCol w:w="1252"/>
        <w:gridCol w:w="3685"/>
        <w:gridCol w:w="177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lanowanych dochodów w 2008 ro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04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4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 , użytkowanie i użytkowanie wieczyste nieruchom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 oraz  umów o podobnym charakterz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4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tytułu odpłatnego nabycia prawa własności oraz prawa użytkowania wieczystego nieruchom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Działalność funduszy celowych na finansowanie lub dofinansowanie kosztów realizacji inwestycji Działalność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gmini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Działalność funduszy celowych na finansowanie lub dofinansowanie kosztów realizacji inwestycji Działalność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08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33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 33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Działalność funduszy celowych na finansowanie lub dofinansowanie kosztów realizacji inwestycji Działalność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 33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34 97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 , opłacany w formie karty podatkow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, podatku leśnego ,podatku od czynności cywilnoprawnych,  podatków i opłat lokalnych od osób prawnych i innych jednostek organizacyjnych  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4 55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 20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20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9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, podatku leśnego , podatku od spadków i darowizn, podatku od czynności cywilnoprawnych oraz podatków i opłat lokalnych  od osób fizycznych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 77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50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62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8</w:t>
            </w:r>
          </w:p>
        </w:tc>
      </w:tr>
      <w:tr>
        <w:trPr>
          <w:trHeight w:val="33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 6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6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1 7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2 53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2 53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1 96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1 96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 dla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80 5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5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 umów o podobnym charakterz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2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89</w:t>
            </w:r>
          </w:p>
        </w:tc>
      </w:tr>
      <w:tr>
        <w:trPr>
          <w:trHeight w:val="53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</w:t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  społeczn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2 4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, zaliczka alimentacyjna oraz składki na ubezpieczenie emerytalne i rentowe z ubezpieczenia społecznego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7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7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 i zdrowotn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c materialna dla ucznió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otrzymane z funduszy celowych na realizację zadań bieżąc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otek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50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z zakresu kultury fizycznej i sportu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0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, powiatów, samorządów województw, pozyskane z innych źróde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30 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1/2008</w:t>
      </w:r>
    </w:p>
    <w:p>
      <w:pPr>
        <w:pStyle w:val="Normal"/>
        <w:jc w:val="right"/>
        <w:rPr/>
      </w:pPr>
      <w:r>
        <w:rPr/>
        <w:t xml:space="preserve">z dnia 14 stycznia 2008 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Wykaz dochodów Budżetu Gminy Rymań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owanych przez jednostki budże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252"/>
        <w:gridCol w:w="1394"/>
        <w:gridCol w:w="3866"/>
        <w:gridCol w:w="1448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lanowanych dochodów w 2008 roku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Rymani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jednostek samorządu terytorialnego lub innych jednostek zaliczanych do sektora finansów publicznych oraz umów o podobnym charakterz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ła podstawowa w Drozdowi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jednostek samorządu terytorialnego lub innych jednostek zaliczanych do sektora finansów publicznych oraz umów o podobnym charakterz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1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9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Ośrodek Pomocy Społecznej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900</w:t>
            </w:r>
          </w:p>
        </w:tc>
      </w:tr>
    </w:tbl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do Zarządzenia Wójta Gminy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Rymań Nr 1/2008</w:t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/>
      </w:pPr>
      <w:r>
        <w:rPr/>
        <w:t>z dnia 14 stycznia 2008 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 BUDŻETU GMINY RYMAŃ NA 2008 ROK</w:t>
      </w:r>
    </w:p>
    <w:p>
      <w:pPr>
        <w:pStyle w:val="Heading1"/>
        <w:rPr/>
      </w:pPr>
      <w:r>
        <w:rPr/>
        <w:t>Według  klasyfikacji budżetowej</w:t>
      </w:r>
    </w:p>
    <w:p>
      <w:pPr>
        <w:pStyle w:val="Normal"/>
        <w:ind w:right="1020" w:hanging="0"/>
        <w:rPr/>
      </w:pPr>
      <w:r>
        <w:rPr/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07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41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starczenie wod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411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411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140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4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20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dania w zakresie upowszechniania turysty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 300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3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 80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lany zagospodarowania przestrzen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8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8 058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37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 202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56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8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9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8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32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45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4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724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ĄDOWNICT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 362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362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6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336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00</w:t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bór podatków, opłat i niepodatkowych należności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00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agencyjno-prowizyj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18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, kredytów , pożyczek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86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647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4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u na dofinansowanie zadań bieżąc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4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71 54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25 8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placówki oświatowo-wychowawcz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2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5 29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7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3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4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8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2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7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1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7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placówki oświatowo-wychowawcz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5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 907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37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71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86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25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6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95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2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8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                        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8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9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7 44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1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421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37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6 127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Świadczenia rodzinne, zaliczki alimentacyjne oraz składki na ubezpieczenie emerytalne i rentowe z ubezpieczenia społecz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5 81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76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6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2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>
          <w:trHeight w:val="9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80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8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37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591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1</w:t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41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4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 zakupu usług telekomunikacyjnych telefonii komórkow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1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10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13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1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2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2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1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35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KOMUNALNA I OCHRONA ŚRODOWISK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301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407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407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etlenie ulic , placów i dróg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894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1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763</w:t>
            </w:r>
          </w:p>
        </w:tc>
      </w:tr>
      <w:tr>
        <w:trPr>
          <w:trHeight w:val="10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 632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 o ośrodki kultury, świetlice i klub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680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5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4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5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952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12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6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6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l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53 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</w:t>
      </w:r>
    </w:p>
    <w:p>
      <w:pPr>
        <w:pStyle w:val="Normal"/>
        <w:jc w:val="right"/>
        <w:rPr/>
      </w:pPr>
      <w:r>
        <w:rPr/>
        <w:t xml:space="preserve">Do Zarządzenia  </w:t>
      </w:r>
    </w:p>
    <w:p>
      <w:pPr>
        <w:pStyle w:val="Normal"/>
        <w:jc w:val="right"/>
        <w:rPr/>
      </w:pPr>
      <w:r>
        <w:rPr/>
        <w:t>Wójta Gminy Nr1 /2008</w:t>
      </w:r>
    </w:p>
    <w:p>
      <w:pPr>
        <w:pStyle w:val="Normal"/>
        <w:jc w:val="right"/>
        <w:rPr/>
      </w:pPr>
      <w:r>
        <w:rPr/>
        <w:t xml:space="preserve">z dnia14  stycznia 2008 r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WYDATKI BUDŻETU GMINY RYMAŃ NA 2008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klasyfikacji budże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odziale na jednost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SZKÓŁ PUBLICZNYCH W RYM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23 13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7 1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6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79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7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5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8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9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 907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37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71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86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25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6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95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19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1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2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12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9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1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2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2</w:t>
            </w:r>
          </w:p>
        </w:tc>
      </w:tr>
      <w:tr>
        <w:trPr>
          <w:trHeight w:val="611" w:hRule="atLeast"/>
          <w:cantSplit w:val="true"/>
        </w:trPr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RAZ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8 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A PODSTAWOWA W DROZD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 46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42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50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8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2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6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3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 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NY OŚRODEK POMOCY SPOŁECZNEJ W RYM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Świadczenia rodzinne, zaliczki alimentacyjne oraz składki na ubezpieczenie emerytalne i rentowe z ubezpieczenia społecz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5 81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76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6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2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>
          <w:trHeight w:val="9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37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591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1</w:t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41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4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 zakupu usług telekomunikacyjnych telefonii komórkow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 zakupu usług telekomunikacyjnych telefonii stacjonarnej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1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10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5 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55"/>
        <w:gridCol w:w="867"/>
        <w:gridCol w:w="3423"/>
        <w:gridCol w:w="1926"/>
      </w:tblGrid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07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41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arczenie wod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411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411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140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4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2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20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w zakresie upowszechniania turysty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 300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3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 80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y zagospodarowania przestrzen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800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8 058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37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 202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56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8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9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8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32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45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4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72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1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7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ĄDOWNICT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 362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362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6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336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00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bór podatków, opłat i niepodatkowych należności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00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agencyjno-prowizyj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186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, kredytów , pożyczek jednostek samorządu terytorialn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8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647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47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u na dofinansowanie zadań bieżąc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4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83 93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2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placówki oświatowo-wychowawcz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5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szkoły lub innej placówki oświatowo-wychowawcz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55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2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8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5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8 421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421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0 00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OC  SPOŁECZN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88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80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80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11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1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35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KOMUNALNA I OCHRONA ŚRODOWISK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301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407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407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etlenie ulic , placów i dróg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894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1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763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 632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 o ośrodki kultury, świetlice i klub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68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5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45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5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952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12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600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60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laty i składki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89 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Zarządzenia Wójta  Gminy</w:t>
      </w:r>
    </w:p>
    <w:p>
      <w:pPr>
        <w:pStyle w:val="Normal"/>
        <w:jc w:val="right"/>
        <w:rPr/>
      </w:pPr>
      <w:r>
        <w:rPr/>
        <w:t>Rymań Nr 1/2008</w:t>
      </w:r>
    </w:p>
    <w:p>
      <w:pPr>
        <w:pStyle w:val="Normal"/>
        <w:jc w:val="right"/>
        <w:rPr/>
      </w:pPr>
      <w:r>
        <w:rPr/>
        <w:t>z dnia 14.01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lan finansowy zadań z zakresu administracji rządowej i innych zadań zleconych ustawami Gminie Rymań na 2008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96"/>
        <w:gridCol w:w="4124"/>
        <w:gridCol w:w="262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Kwota planowanych dochodów w 2008 roku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adownictw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7 000</w:t>
            </w:r>
          </w:p>
        </w:tc>
      </w:tr>
      <w:tr>
        <w:trPr>
          <w:trHeight w:val="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ubezpieczenie emerytalne i rentowe z ubezpieczenia społecznego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7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7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44 6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4311"/>
        <w:gridCol w:w="2493"/>
      </w:tblGrid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Kwota planowanych wydatków w 2008 roku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37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4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ĄDOWNICTW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4311"/>
        <w:gridCol w:w="2493"/>
      </w:tblGrid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7 00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 oraz składki na ubezpieczenie emerytalne i rentowe z ubezpieczenia społeczneg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507 00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5 81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76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6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0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29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>
          <w:trHeight w:val="12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 i zdrowot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>
          <w:trHeight w:val="813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4 6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Dochody budżetu państwa związane z realizacją zadań zleconych jednostkom samorządu terytorialnego szczebla gminnego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tbl>
      <w:tblPr>
        <w:tblW w:w="9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3543"/>
        <w:gridCol w:w="26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reś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Plan na 2008 ro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15 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ędy wojewódzk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 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chody budżetu państwa związane z realizacją zadań zleconych jednostkom samorządu terytorialn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 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 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75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27:00Z</dcterms:created>
  <dc:creator>Halina</dc:creator>
  <dc:description/>
  <cp:keywords/>
  <dc:language>en-US</dc:language>
  <cp:lastModifiedBy>q</cp:lastModifiedBy>
  <cp:lastPrinted>2008-01-15T09:32:00Z</cp:lastPrinted>
  <dcterms:modified xsi:type="dcterms:W3CDTF">2008-12-02T10:09:00Z</dcterms:modified>
  <cp:revision>4</cp:revision>
  <dc:subject/>
  <dc:title>Załącznik Nr   1</dc:title>
</cp:coreProperties>
</file>