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ZARZĄDZENIE Nr 37/2011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ójta Gminy Rymań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z dnia 18 listopada 2011 roku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22"/>
          <w:szCs w:val="22"/>
        </w:rPr>
        <w:t>w sprawie</w:t>
      </w:r>
      <w:r>
        <w:rPr>
          <w:rFonts w:cs="Arial" w:ascii="Verdana" w:hAnsi="Verdana"/>
          <w:b/>
          <w:sz w:val="22"/>
          <w:szCs w:val="22"/>
        </w:rPr>
        <w:t>:  powołania Gminnego Zespołu Zarządzania Kryzysoweg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Na podstawie § 6 Regulaminu Organizacyjnego Urzędu Gminy Rymań oraz art. 17 ust. 4 ustawy z dnia 26 kwietnia 2007 r. o zarządzaniu kryzysowym (Dz. U. z 2007 r. Nr 89, poz. 590 z póz. zm.) </w:t>
      </w:r>
      <w:r>
        <w:rPr>
          <w:rFonts w:cs="Arial" w:ascii="Verdana" w:hAnsi="Verdana"/>
          <w:b/>
          <w:sz w:val="22"/>
          <w:szCs w:val="22"/>
        </w:rPr>
        <w:t>zarządzam, co następuje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§ 1.1.</w:t>
      </w:r>
      <w:r>
        <w:rPr>
          <w:rFonts w:cs="Arial" w:ascii="Verdana" w:hAnsi="Verdana"/>
          <w:sz w:val="22"/>
          <w:szCs w:val="22"/>
        </w:rPr>
        <w:t xml:space="preserve"> Powołuję </w:t>
      </w:r>
      <w:r>
        <w:rPr>
          <w:rFonts w:cs="Arial" w:ascii="Verdana" w:hAnsi="Verdana"/>
          <w:b/>
          <w:bCs/>
          <w:sz w:val="22"/>
          <w:szCs w:val="22"/>
        </w:rPr>
        <w:t>Gminny Zespół Zarządzania Kryzysowego</w:t>
      </w:r>
      <w:r>
        <w:rPr>
          <w:rFonts w:cs="Arial" w:ascii="Verdana" w:hAnsi="Verdana"/>
          <w:sz w:val="22"/>
          <w:szCs w:val="22"/>
        </w:rPr>
        <w:t>, zwany dalej „Zespołem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2"/>
          <w:szCs w:val="22"/>
        </w:rPr>
        <w:t>Zespół jest organem wykonawczym Wójta zapewniającym wykonanie zadań w zakresie zarządzania kryzysoweg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§  2.1</w:t>
      </w:r>
      <w:r>
        <w:rPr>
          <w:rFonts w:cs="Arial" w:ascii="Verdana" w:hAnsi="Verdana"/>
          <w:sz w:val="22"/>
          <w:szCs w:val="22"/>
        </w:rPr>
        <w:t>. W skład Zespołu wchodz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Wójt Gminy     </w:t>
        <w:tab/>
        <w:t>– Przewodniczący Zespołu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kretarz  Gminy</w:t>
        <w:tab/>
        <w:t>– Zastępca Przewodnicząceg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karbnik  Gminy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pacing w:val="-8"/>
          <w:sz w:val="22"/>
          <w:szCs w:val="22"/>
        </w:rPr>
      </w:pPr>
      <w:r>
        <w:rPr>
          <w:rFonts w:cs="Arial" w:ascii="Verdana" w:hAnsi="Verdana"/>
          <w:spacing w:val="-8"/>
          <w:sz w:val="22"/>
          <w:szCs w:val="22"/>
        </w:rPr>
        <w:t>Inspektor  ds. Obronnych i Obrony Cywilnej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pacing w:val="-8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ierownik Stacji Obsług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pacing w:val="-8"/>
          <w:sz w:val="22"/>
          <w:szCs w:val="22"/>
        </w:rPr>
      </w:pPr>
      <w:r>
        <w:rPr>
          <w:rFonts w:cs="Arial" w:ascii="Verdana" w:hAnsi="Verdana"/>
          <w:spacing w:val="-8"/>
          <w:sz w:val="22"/>
          <w:szCs w:val="22"/>
        </w:rPr>
        <w:t>Kierownik Gminnego Ośrodka Pomocy Społecznej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pacing w:val="-8"/>
          <w:sz w:val="22"/>
          <w:szCs w:val="22"/>
        </w:rPr>
      </w:pPr>
      <w:r>
        <w:rPr>
          <w:rFonts w:cs="Arial" w:ascii="Verdana" w:hAnsi="Verdana"/>
          <w:spacing w:val="-8"/>
          <w:sz w:val="22"/>
          <w:szCs w:val="22"/>
        </w:rPr>
        <w:t>Przedstawiciel Ochotniczej Straży Pożarnej – Komendant Gminny OSP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Arial"/>
          <w:spacing w:val="-8"/>
          <w:sz w:val="22"/>
          <w:szCs w:val="22"/>
        </w:rPr>
      </w:pPr>
      <w:r>
        <w:rPr>
          <w:rFonts w:cs="Arial" w:ascii="Verdana" w:hAnsi="Verdana"/>
          <w:spacing w:val="-8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zależności od potrzeb i rodzaju zagrożeń w posiedzeniach Zespołu będą brać udział osoby zaproszon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>Kierownicy referatów oraz pracownicy samodzielnych stanowisk, których zakres działania (zgodnie z regulaminem organizacyjnym Urzędu Gminy) jest w zakresie występujących lub potencjalnych zagrożeń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dca prawn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yrektor Zespołu Szkół Publicznych w Rymani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dstawiciel Posterunku Policji w Rymani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dstawiciel Straży Miejskiej działającej na terenie gminy Rymań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pacing w:val="-8"/>
          <w:sz w:val="22"/>
          <w:szCs w:val="22"/>
        </w:rPr>
      </w:pPr>
      <w:r>
        <w:rPr>
          <w:rFonts w:cs="Arial" w:ascii="Verdana" w:hAnsi="Verdana"/>
          <w:spacing w:val="-8"/>
          <w:sz w:val="22"/>
          <w:szCs w:val="22"/>
        </w:rPr>
        <w:t xml:space="preserve">Lekarz  weterynarii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dstawiciel Nadleśnictwa Gości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dstawiciel Miejskich Wodociągów i Kanalizacji sp. z o.o w Kołobrzeg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dstawiciel Posterunku Energetycznego w Gośc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Przedstawiciele sołectw – sołtysi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2"/>
          <w:szCs w:val="22"/>
        </w:rPr>
        <w:t>Wójt może zapraszać do udziału w posiedzeniach Zespołu inne osoby, niewymienione w ust. 1 i 2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przypadku nieobecności Przewodniczącego pracami Zespołu kieruje Sekretarz lub inspektor ds. obronności i obrony cywilnej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espół ma siedzibę w Rymaniu przy ul. Szkolnej 7 (siedziba Urzędu Gmin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2"/>
          <w:szCs w:val="22"/>
        </w:rPr>
        <w:t>Inspektor ds. obronności i obrony cywilnej odpowiedzialny jest za dokumentowanie i archiwizację prac Zespołu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§ 3.</w:t>
      </w:r>
      <w:r>
        <w:rPr>
          <w:rFonts w:cs="Arial" w:ascii="Verdana" w:hAnsi="Verdana"/>
          <w:sz w:val="22"/>
          <w:szCs w:val="22"/>
        </w:rPr>
        <w:t>1. Zespół wykonuje ustawowe obowiązki określone w regulaminie pracy Zespołu, zgodnie z rocznym planem działania w zakresie zarządzania kryzysowego i obrony cywilnej Gminy Rymań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W sytuacji wystąpienia zagrożeń Zespół rozpoczyna działalność w trybie natychmiastowym, w miejscu i składzie określonym przez Przewodnicząceg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Szczegółowe zasady funkcjonowania Zespołu określa regulamin, stanowiący załącznik do niniejszego zarządzen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§ 4.</w:t>
      </w:r>
      <w:r>
        <w:rPr>
          <w:rFonts w:cs="Arial" w:ascii="Verdana" w:hAnsi="Verdana"/>
          <w:sz w:val="22"/>
          <w:szCs w:val="22"/>
        </w:rPr>
        <w:t xml:space="preserve"> Traci moc zarządzenie nr 11/2008 Wójta Gminy z dnia 28 maja 2008 roku w sprawie powołania Gminnego Zespołu Zarządzania Kryzysoweg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§ 5.</w:t>
      </w:r>
      <w:r>
        <w:rPr>
          <w:rFonts w:cs="Arial" w:ascii="Verdana" w:hAnsi="Verdana"/>
          <w:sz w:val="22"/>
          <w:szCs w:val="22"/>
        </w:rPr>
        <w:t xml:space="preserve"> Zarządzanie wchodzi w życie z dniem podpisan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0:00Z</dcterms:created>
  <dc:creator>Krzysztof</dc:creator>
  <dc:description/>
  <cp:keywords/>
  <dc:language>en-US</dc:language>
  <cp:lastModifiedBy>q</cp:lastModifiedBy>
  <cp:lastPrinted>2011-11-16T10:35:00Z</cp:lastPrinted>
  <dcterms:modified xsi:type="dcterms:W3CDTF">2011-12-13T08:28:00Z</dcterms:modified>
  <cp:revision>4</cp:revision>
  <dc:subject/>
  <dc:title>ZARZĄDZENIE Nr 11/2011</dc:title>
</cp:coreProperties>
</file>