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34 /200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ójta  Gminy Rymań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4 listopada 2009 r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</w:rPr>
        <w:t>zmian w budżecie na 2009 ro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8 ust. 1 pkt 1 i 2   ustawy z dnia 30 czerwca 2005 roku o finansach publicznych / Dz.U. Nr 249, poz. 2104 ze zmianami/oraz &amp; 13 pkt 2 Uchwały Rady Gminy Nr XXVII/150/2008 z dnia 30 grudnia 2008 roku w sprawie uchwalenia budżetu gminy Rymań na 2009 rok  ustalam  , co następuje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>1. Zwiększam  dochody budżetu Gminy o kwotę  89 260,49 zł zgodnie z załącznikiem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nr 1     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>zwiększenia dotacji celowych na realizację własnych zadań bieżących gminy o kwotę 28 458 zł.,</w:t>
      </w:r>
    </w:p>
    <w:p>
      <w:pPr>
        <w:pStyle w:val="Tekstpodstawowywcity2"/>
        <w:numPr>
          <w:ilvl w:val="0"/>
          <w:numId w:val="3"/>
        </w:numPr>
        <w:rPr/>
      </w:pPr>
      <w:r>
        <w:rPr/>
        <w:t>zwiększenia dotacji celowych na realizację zadań zleconych o kwotę 60 802,49 zł</w:t>
      </w:r>
    </w:p>
    <w:p>
      <w:pPr>
        <w:pStyle w:val="Tekstpodstawowywcity2"/>
        <w:numPr>
          <w:ilvl w:val="0"/>
          <w:numId w:val="5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4"/>
        </w:numPr>
        <w:rPr/>
      </w:pPr>
      <w:r>
        <w:rPr/>
        <w:t>zwiększeniu  wydatków o kwotę  85 760,49 zł  zgodnie z załącznikiem nr 2</w:t>
      </w:r>
    </w:p>
    <w:p>
      <w:pPr>
        <w:pStyle w:val="Tekstpodstawowywcity2"/>
        <w:numPr>
          <w:ilvl w:val="0"/>
          <w:numId w:val="4"/>
        </w:numPr>
        <w:rPr/>
      </w:pPr>
      <w:r>
        <w:rPr/>
        <w:t>przeniesienia wydatków budżetowych w ramach działu zgodnie z załącznikiem</w:t>
      </w:r>
    </w:p>
    <w:p>
      <w:pPr>
        <w:pStyle w:val="Tekstpodstawowywcity2"/>
        <w:ind w:left="660" w:hanging="0"/>
        <w:rPr/>
      </w:pPr>
      <w:r>
        <w:rPr/>
        <w:t xml:space="preserve">      </w:t>
      </w:r>
      <w:r>
        <w:rPr/>
        <w:t>nr 3</w:t>
      </w:r>
    </w:p>
    <w:p>
      <w:pPr>
        <w:pStyle w:val="Tekstpodstawowywcity2"/>
        <w:numPr>
          <w:ilvl w:val="0"/>
          <w:numId w:val="2"/>
        </w:numPr>
        <w:rPr/>
      </w:pPr>
      <w:r>
        <w:rPr/>
        <w:t>Zmieniam plan finansowy zadań zleconych  na 2009 rok oraz plan dochodów z zadań zleconych zgodnie z załącznikiem nr 4</w:t>
      </w:r>
    </w:p>
    <w:p>
      <w:pPr>
        <w:pStyle w:val="Normal"/>
        <w:widowControl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o dokonanych zmianach budżet Gminy Rymań na 2009 rok zamyka się kwotami: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 stronie dochodów   14 258 350,30 zł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tacje na zadania zlecone   1 867 835,70 zł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 stronie wydatków kwotą  15 578 129,30   z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ym wydatki na :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zadania zlecone 1 867 835,70   zł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nik finansowy /deficyt/   ulega zmianie  i wynosi 1 319 779 zł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Zarządzenie  wchodzi w życie z dniem podjęcia i  ma zastosowanie do budżetu roku kalendarzowego 2009 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Wójta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 Rymań Nr   34 /09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24. 11.2009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MIANA DOCHODÓW BUDŻETOWYCH NA 2009 ROK</w:t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657"/>
        <w:gridCol w:w="3407"/>
        <w:gridCol w:w="1134"/>
        <w:gridCol w:w="1276"/>
        <w:gridCol w:w="1275"/>
      </w:tblGrid>
      <w:tr>
        <w:trPr>
          <w:trHeight w:val="77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88" w:firstLine="6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dotychcza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74 869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4 869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80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4 869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675,7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0 5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3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9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9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4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ki pomocy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przekazane z budżetu państwa 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61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4 9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materialna dla uczni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4 9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przekazane z budżetu państwa na realizację własnych zadań bieżących g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4 9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74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9 260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o Zarządzenia Nr 34 /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ójta Gminy Rymań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 dnia 24.11.09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MIANA WYDATKÓW BUDŻETOWYCH NA 2009 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74 869,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4 869,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3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 468,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1,5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81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3 401,4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211,4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4 06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2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1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zdrowot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1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9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519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9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561,60</w:t>
            </w:r>
          </w:p>
        </w:tc>
      </w:tr>
      <w:tr>
        <w:trPr>
          <w:trHeight w:val="43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</w:t>
            </w:r>
          </w:p>
        </w:tc>
      </w:tr>
      <w:tr>
        <w:trPr>
          <w:trHeight w:val="43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4 9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4 9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4 9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9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+ 85 760,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Wójta Gmin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Rymań Nr  34 /200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 dnia 24.11 .09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niesienie wydatków w ramach dział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5"/>
        <w:gridCol w:w="887"/>
        <w:gridCol w:w="2951"/>
        <w:gridCol w:w="1443"/>
        <w:gridCol w:w="1227"/>
        <w:gridCol w:w="11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dotychczaso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po zmiana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ka gruntami i nieruchomościam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energ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opłaty i skład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mentarz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4 8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ędy gm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osobowe niezaliczane do wynagrodze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energ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 zdrowot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 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e zagrani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opłaty i skład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a działalnoś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71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bez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otnicze Straże Pożar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e społe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Fundusz Pra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bez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energ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opłaty i skład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0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wóz uczniów do szkó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e społe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Fundusz Prac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opłaty i skład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7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hrona zdrow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działanie alkoholizmow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e społecz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bez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społecz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bezosobow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0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bliote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materiałów i wyposaż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6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energ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Wójta  Gmin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Rymań Nr 34 /200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24.11. 2009 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Planu finansowego zadań z zakresu administracji rządowej i innych zadań zleconych ustawami Gminie Rymań na 2009 rok</w:t>
      </w:r>
    </w:p>
    <w:p>
      <w:pPr>
        <w:pStyle w:val="Normal"/>
        <w:rPr/>
      </w:pPr>
      <w:r>
        <w:rPr/>
        <w:t>DOCHODY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327"/>
        <w:gridCol w:w="15"/>
        <w:gridCol w:w="1210"/>
        <w:gridCol w:w="113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dotychczasowy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o zmiana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74 86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4 86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806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4 86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675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 społeczna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4 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9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 802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WYDATKI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3685"/>
        <w:gridCol w:w="1276"/>
        <w:gridCol w:w="1276"/>
        <w:gridCol w:w="1276"/>
      </w:tblGrid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dotychczas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o zmianach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74 86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4 86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 468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91,55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81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3 401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211,47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4 0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3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51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 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561,6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bezosob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00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 802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2:00Z</dcterms:created>
  <dc:creator>rel</dc:creator>
  <dc:description/>
  <cp:keywords/>
  <dc:language>en-US</dc:language>
  <cp:lastModifiedBy>rel</cp:lastModifiedBy>
  <cp:lastPrinted>2009-11-26T13:58:00Z</cp:lastPrinted>
  <dcterms:modified xsi:type="dcterms:W3CDTF">2009-11-30T09:09:00Z</dcterms:modified>
  <cp:revision>9</cp:revision>
  <dc:subject/>
  <dc:title/>
</cp:coreProperties>
</file>