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 ZARZĄDZENIE NR 33/2009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Wójta Gminy Rymań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z dnia 23 listopada 2009 r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sz w:val="24"/>
          <w:szCs w:val="24"/>
        </w:rPr>
        <w:t>Na podstawie art. 30 ust. 2 pkt 3 ustawy z dnia 8 marca 1990 r. o samorządzie gminnym</w:t>
      </w:r>
      <w:bookmarkStart w:id="0" w:name="R.0"/>
      <w:bookmarkEnd w:id="0"/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(Dz. U. z 2001 r. Nr 142, </w:t>
      </w:r>
      <w:hyperlink r:id="rId2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591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2 r. Nr 23, </w:t>
      </w:r>
      <w:hyperlink r:id="rId3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220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62, </w:t>
      </w:r>
      <w:hyperlink r:id="rId4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558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13, </w:t>
      </w:r>
      <w:hyperlink r:id="rId5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984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53, </w:t>
      </w:r>
      <w:hyperlink r:id="rId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271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214, </w:t>
      </w:r>
      <w:hyperlink r:id="rId7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806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3 r. Nr 80, </w:t>
      </w:r>
      <w:hyperlink r:id="rId8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717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62, </w:t>
      </w:r>
      <w:hyperlink r:id="rId9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568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4 r. Nr 102, </w:t>
      </w:r>
      <w:hyperlink r:id="rId10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055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16, </w:t>
      </w:r>
      <w:hyperlink r:id="rId11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203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67, </w:t>
      </w:r>
      <w:hyperlink r:id="rId12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759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5 r. Nr 172, </w:t>
      </w:r>
      <w:hyperlink r:id="rId13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441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75, </w:t>
      </w:r>
      <w:hyperlink r:id="rId14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457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6 r. Nr 17, </w:t>
      </w:r>
      <w:hyperlink r:id="rId15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28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81, </w:t>
      </w:r>
      <w:hyperlink r:id="rId1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337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7 r. Nr 48, </w:t>
      </w:r>
      <w:hyperlink r:id="rId17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327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38, </w:t>
      </w:r>
      <w:hyperlink r:id="rId18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974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73, </w:t>
      </w:r>
      <w:hyperlink r:id="rId19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218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8 r. Nr 180, </w:t>
      </w:r>
      <w:hyperlink r:id="rId20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111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223, </w:t>
      </w:r>
      <w:hyperlink r:id="rId21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458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z 2009 r. Nr 52, </w:t>
      </w:r>
      <w:hyperlink r:id="rId22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420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Nr 157, </w:t>
      </w:r>
      <w:hyperlink r:id="rId23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poz. 1241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)</w:t>
      </w:r>
      <w:r>
        <w:rPr>
          <w:sz w:val="24"/>
          <w:szCs w:val="24"/>
        </w:rPr>
        <w:t xml:space="preserve"> oraz § 3 ust. 1, pkt. 3, § 4, § 7 Uchwały Rady Gminy Nr XXXVI(199)2006 z dnia 29 czerwca 2006 r. w sprawie: szczegółowych zasad i trybu umarzania, odraczania lub rozkładania na raty spłat należności pieniężnych, do których  nie stosuje się przepisów ustawy - Ordynacja podatkowa zarządza się, co następuje: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l</w:t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jc w:val="left"/>
        <w:rPr/>
      </w:pPr>
      <w:r>
        <w:rPr>
          <w:sz w:val="24"/>
          <w:szCs w:val="24"/>
        </w:rPr>
        <w:t xml:space="preserve">Po rozpatrzeniu wniosku Pana Krzysztofa Naklickiego zam. ............................................. zarządzam rozłożyć na raty zadłużenie za czynsz za lokal mieszkalny za okres VIII.2006 - II.2007 r. w kwocie 1.165,59 zł oraz odsetki od nieterminowych wpłat czynszu w kwocie 544,41 zł na 12 rat płatnych w następujących terminach: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rata       płatna w kwocie 143,00 zł w terminie do 21.12.2009 r.,</w:t>
        <w:tab/>
        <w:tab/>
        <w:tab/>
        <w:tab/>
        <w:tab/>
        <w:t xml:space="preserve">      II rata      płatna w kwocie 143,00 zł w terminie do 20.01.2010 r.,</w:t>
        <w:tab/>
        <w:tab/>
        <w:tab/>
        <w:tab/>
        <w:t xml:space="preserve">                 III rata     płatna w kwocie 143,00 zł w terminie do 22.02.2010 r., </w:t>
        <w:tab/>
        <w:tab/>
        <w:tab/>
        <w:tab/>
        <w:t xml:space="preserve">               IV rata     płatna w kwocie 143,00 zł w terminie do 22.03.2010 r.,</w:t>
        <w:tab/>
        <w:tab/>
        <w:tab/>
        <w:tab/>
        <w:t xml:space="preserve">                 V rata      płatna w kwocie 143,00 zł w terminie do 20.04.2010 r., </w:t>
        <w:tab/>
        <w:tab/>
        <w:tab/>
        <w:tab/>
        <w:tab/>
        <w:t xml:space="preserve">   VI rata     płatna w kwocie 143,00 zł w terminie do 20.05.2010 r.,</w:t>
        <w:tab/>
        <w:tab/>
        <w:tab/>
        <w:tab/>
        <w:t xml:space="preserve">                  VII rata   płatna w kwocie 143,00 zł w terminie do 21.06.2010 r.,</w:t>
        <w:tab/>
        <w:tab/>
        <w:tab/>
        <w:tab/>
        <w:t xml:space="preserve">                 VIII rata  płatna w kwocie 143,00 zł w terminie do 20.07.2010 r., </w:t>
        <w:tab/>
        <w:tab/>
        <w:tab/>
        <w:tab/>
        <w:t xml:space="preserve">               IX rata     płatna w kwocie 143,00 zł w terminie do 20.08.2010 r.,</w:t>
        <w:tab/>
        <w:tab/>
        <w:tab/>
        <w:tab/>
        <w:tab/>
        <w:t xml:space="preserve">      X rata      płatna w kwocie 143,00 zł w terminie do 20.09.2010 r.,</w:t>
        <w:tab/>
        <w:tab/>
        <w:tab/>
        <w:tab/>
        <w:t xml:space="preserve">                 XI rata     płatna w kwocie 143,00 zł w terminie do 20.10.2010 r., </w:t>
        <w:tab/>
        <w:tab/>
        <w:tab/>
        <w:tab/>
        <w:t xml:space="preserve">              XII rata   płatna w kwocie 137,00 zł w terminie do 22.11.2010 r.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2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3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   § 4                                                             Zarządzenie wchodzi w życie z dniem podjęcia. 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../../ref/d061337" TargetMode="External"/><Relationship Id="rId17" Type="http://schemas.openxmlformats.org/officeDocument/2006/relationships/hyperlink" Target="../../ref/d070327" TargetMode="External"/><Relationship Id="rId18" Type="http://schemas.openxmlformats.org/officeDocument/2006/relationships/hyperlink" Target="../../ref/d070974" TargetMode="External"/><Relationship Id="rId19" Type="http://schemas.openxmlformats.org/officeDocument/2006/relationships/hyperlink" Target="../../ref/d071218" TargetMode="External"/><Relationship Id="rId20" Type="http://schemas.openxmlformats.org/officeDocument/2006/relationships/hyperlink" Target="../../ref/d081111" TargetMode="External"/><Relationship Id="rId21" Type="http://schemas.openxmlformats.org/officeDocument/2006/relationships/hyperlink" Target="../../ref/d081458" TargetMode="External"/><Relationship Id="rId22" Type="http://schemas.openxmlformats.org/officeDocument/2006/relationships/hyperlink" Target="../../ref/d090420" TargetMode="External"/><Relationship Id="rId23" Type="http://schemas.openxmlformats.org/officeDocument/2006/relationships/hyperlink" Target="../../ref/d09124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09-11-23T09:13:00Z</cp:lastPrinted>
  <dcterms:modified xsi:type="dcterms:W3CDTF">2009-11-23T08:22:15Z</dcterms:modified>
  <cp:revision>20</cp:revision>
  <dc:subject/>
  <dc:title/>
</cp:coreProperties>
</file>