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ła Podstawowa im. Tadeusza Kościuszki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ieniu której występuje p. Henryk Gromek – Dyrektor Szkoły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l. Szkolna 2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mont części budynku dla potrzeb szkoły - stołów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19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ryman.pl</w:t>
        </w:r>
      </w:hyperlink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9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9:27:00Z</dcterms:created>
  <dc:creator>Ryszard</dc:creator>
  <dc:description/>
  <dc:language>en-US</dc:language>
  <cp:lastModifiedBy>OEM</cp:lastModifiedBy>
  <dcterms:modified xsi:type="dcterms:W3CDTF">2019-10-26T19:27:00Z</dcterms:modified>
  <cp:revision>2</cp:revision>
  <dc:subject/>
  <dc:title/>
</cp:coreProperties>
</file>