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</w:t>
      </w:r>
      <w:r>
        <w:rPr>
          <w:rFonts w:cs="Arial" w:ascii="Arial" w:hAnsi="Arial"/>
        </w:rPr>
        <w:t>Złącznik Nr 4  do zapytania ofertowego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4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442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ieczęć adresowa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8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WYKAZ WYKONanych usług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Dotyczy zamówienia publicznego na zadanie pn.: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 „Dowóz uczniów i dzieci przedszkolnych do szkoły Podstawowej w Rymaniu w roku szkolnym 2021/2022”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7"/>
        <w:gridCol w:w="2550"/>
        <w:gridCol w:w="1983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242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24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ind w:hanging="2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24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ta wykonania zadania (dzień/miesiąc/ro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dmiot na rzecz, którego usługa została wykonana</w:t>
            </w:r>
          </w:p>
        </w:tc>
      </w:tr>
      <w:tr>
        <w:trPr>
          <w:trHeight w:val="3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A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>Do niniejszego wykazu załączyć dowody, że ww. wymienione usługi zostały wykonane lub są wykonywane należycie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ia _ _ - _ _ - _ _ _ _ r.</w:t>
        <w:tab/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….........................................................</w:t>
      </w:r>
    </w:p>
    <w:p>
      <w:pPr>
        <w:pStyle w:val="Normal"/>
        <w:ind w:left="4962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osób uprawnionych do składania oświadczeń woli w imieniu Wykonawcy oraz pieczątka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4:00Z</dcterms:created>
  <dc:creator>Odpady_Ksiegowosc</dc:creator>
  <dc:description/>
  <dc:language>en-US</dc:language>
  <cp:lastModifiedBy>Odpady_Ksiegowosc</cp:lastModifiedBy>
  <dcterms:modified xsi:type="dcterms:W3CDTF">2021-07-07T12:44:00Z</dcterms:modified>
  <cp:revision>2</cp:revision>
  <dc:subject/>
  <dc:title/>
</cp:coreProperties>
</file>