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Załącznik nr 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zór um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Nr 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warta w dniu ………w Rymaniu pomiędzy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Gminą Rymań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z siedzibą w Rymaniu przy ul. Szkolnej 7, NIP: 671-18-08-627 reprezentowaną przez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Wójta Mirosława Terleckieg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waną w dalszej części umowy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Zamawiającym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12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12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siadającym NIP: ………………. mającym swoją siedzibę w …………… przy ulicy ………………………….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reprezentowanym przez.: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wanym dalej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Wykonawcą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 rezultacie dokonania przez Zamawiającego wyboru Wykonawcy, w trybie przetargu nieograniczonego zgodnie z ustawą z dnia 29 stycznia 2004 roku Prawo zamówień publicznych        (T.j.: Dz. U. z 2017 r. poz. 1579 z późn. zm.) o następującej treści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Lucida Sans Unicode" w:cs="Mangal"/>
          <w:kern w:val="2"/>
          <w:sz w:val="26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Zamawiający udziela Wykonawcy zamówienia publicznego na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„Odbieranie i zagospodarowanie odpadów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komunalnych od właścicieli nieruchomości zamieszkałych z terenu Gminy Rymań”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, zwanego dalej przedmiotem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1"/>
          <w:lang w:eastAsia="hi-IN" w:bidi="hi-IN"/>
        </w:rPr>
        <w:t xml:space="preserve">2.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Wykonawca wykona przedmiot umowy zgodnie 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1) Ustawą z dnia 13 września 1996 r. o utrzymaniu czystości i porządku w gminach (T.j.: Dz.U.              z 2018 r., poz. 1454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 xml:space="preserve">2) Ustawą z dnia 27 kwietnia 2001 r. Prawo ochrony środowiska (T.j.: Dz.U. z 2018 r., poz. 799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z późn. zm.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3) Ustawą z dnia 14 grudnia 2012 r. o odpadach (T.j.: Dz. U. z 2018 r., poz. 992 z późn.zm);                                                  4) Rozporządzeniem Ministra Środowiska z dnia 11 stycznia 2013 r. w sprawie szczegółowych wymagań w zakresie odbierania odpadów komunalnych od właścicieli nieruchomości               (Dz.U.z 2013 r., poz. 122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1"/>
        </w:rPr>
        <w:t>Uchwałą nr XV/93/16 Rady Gminy Rymań z dnia 27 czerwca 2016 r. w sprawie szczegółowego sposobu i zakresu świadczenia usług w zakresie odbierania odpadów komunalnych od właścicieli nieruchomości i zagospodarowania tych odpadów w zamian za uiszczoną przez właściciela nieruchomości opłatę za gospodarowanie odpadami komunalnymi (Dz.Urz.Woj. Zachodniopomorskiego z dnia 28 lipca 2016 r., poz.3074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 xml:space="preserve">6) Uchwałą nr </w:t>
      </w:r>
      <w:r>
        <w:rPr>
          <w:rFonts w:cs="Times New Roman" w:ascii="Times New Roman" w:hAnsi="Times New Roman"/>
          <w:color w:val="000000"/>
          <w:sz w:val="24"/>
          <w:szCs w:val="21"/>
        </w:rPr>
        <w:t>XV/92/16 Rady Gminy Rymań z dnia 27 czerwca 2016 r.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 xml:space="preserve"> w sprawie Regulaminu utrzymania czystości i porządku na terenie Gminy Rymań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>(Dz.Urz. Woj. Zachodniopomorskiego    z dnia 28 lipca 2016r., poz. 3073)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1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1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7) Uchwałą nr XXVI/153/17 Rady Gminy Rymań z dnia 29 czerwca 2017 r. zmieniającą uchwałę w sprawie Regulaminu utrzymania czystości i porządku na terenie Gminy Rymań (Dz. Urz. Woj. Zachodniopomorskiego z dnia 02 sierpnia 2017 r., poz. 3388),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1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1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1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1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1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1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1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Uchwałą nr XVIII/322/16 Sejmiku Województwa Zachodniopomorskiego z dnia  27 grudnia </w:t>
      </w:r>
      <w:r>
        <w:rPr>
          <w:rFonts w:cs="Times New Roman" w:ascii="Times New Roman" w:hAnsi="Times New Roman"/>
          <w:color w:val="000000"/>
          <w:sz w:val="23"/>
          <w:szCs w:val="23"/>
        </w:rPr>
        <w:t>2016 r. w sprawie wykonania Planu Gospodarki Odpadami dla Województwa Zachodniopomorskiego na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 lata 2016-2022 z uwzględnieniem perspektywy na lata 2023-2028  (T.j.: Dz. Urz. Woj. Zachodniopomorskiego z 2017 r., poz. 445 z późn. zm.);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9) Rozporządzeniem Ministra Środowiska z dnia 26 lipca 2018 r. w sprawie wzorów sprawozdań           o odebranych i zebranych odpadach komunalnych, odebranych nieczystościach ciekłych oraz realizacji zadań z zakresu gospodarowania odpadami komunalnymi  (Dz. U. z 2018 r., poz. 1627);                  10) Rozporządzeniem Ministra Środowiska z 15 grudnia 2017 r. w sprawie poziomów ograniczenia składowania masy odpadów komunalnych ulegających biodegradacji (Dz. U. z 2017 r., poz. 2412); 11) Rozporządzeniem Ministra Środowiska z 14 grudnia 2016 r. w sprawie poziomów recyklingu, przygotowania do ponownego użycia i odzysku innymi metodami niektórych frakcji odpadów komunalnych (Dz. U. z 2016 r., poz. 2167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12) Specyfikacją istotnych postanowień umowy stanowiącą załącznik nr 1 do niniejszej umowy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13) Złożoną ofertą, stanowiącą załącznik nr 2 do niniejszej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3.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Wykonawca oświadcza, że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) Jest wpisany do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rejestru działalności regulowanej w zakresie odbierania odpadów komunalnych od właścicieli nieruchomości na terenie Gminy Rymań prowadzonego przez Wójta Gminy Rymań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2) Dysponuje bazą magazynowo-transportową usytuowaną w 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oraz  pojazdami do odbierania zmieszanych odpadów komunalnych, pojazdami  do odbierania selektywnie zebranych odpadów komunalnych i pojazdem do odbierania odpadów bez funkcji kompaktującej, spełniającymi wymagania określone  w Rozporządzeniu Ministra Środowiska z dnia 11 stycznia 2013 r. w sprawie szczegółowych wymagań w zakresie odbierania odpadów komunalnych od właścicieli nieruchomości (Dz. U. z 2013 r. poz. 122).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Pojazdy skierowane do realizacji zamówienia winny spełniać wszelkie wymogi prawne m.in. zapisy Rozporządzenia                Ministra Środowiska z dnia 7 października 2016 r. w sprawie szczegółowych wymagań dla transportu odpadów (Dz. U. z 2016 r., poz. 1742)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3) </w:t>
      </w: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posiada aktualny wpis</w:t>
      </w: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pl-PL"/>
        </w:rPr>
        <w:t>do rejestru podmiotów wprowadzaj</w:t>
      </w:r>
      <w:r>
        <w:rPr>
          <w:rFonts w:eastAsia="Times New Roman" w:cs="TimesNewRoman;Arial Unicode MS" w:ascii="TimesNewRoman;Arial Unicode MS" w:hAnsi="TimesNewRoman;Arial Unicode MS"/>
          <w:color w:val="000000"/>
          <w:sz w:val="24"/>
          <w:szCs w:val="24"/>
          <w:lang w:eastAsia="pl-PL"/>
        </w:rPr>
        <w:t>ą</w:t>
      </w: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pl-PL"/>
        </w:rPr>
        <w:t xml:space="preserve">cych produkty, produkty                              w opakowaniach i gospodarujących odpadami (rejestr BDO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którym mowa w art. 49 ustawy                   z dnia 14 grudnia 2012 r. o odpadach (T.j.: Dz. U. z 2018 r. poz. 992 z późn. zm.) w zakresie transportu odpadów o kodach odpowiadających przedmiotowi zamówienia;   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 posiada aktualne zezwolenie właściwego organu na prowadzenie działalności w zakresie odzysku lub unieszkodliwiania odpadów komunalnych o kodach odpowiadających przedmiotowi zamówienia,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  <w:t>lub gotowość przyjęcia odpadów komunalnych przez podmiot prowadzący działalność w zakresie odzysku lub unieszkodliwiania odpadów;</w:t>
        <w:tab/>
        <w:tab/>
        <w:tab/>
        <w:t xml:space="preserve">                      </w:t>
        <w:tab/>
        <w:tab/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5) Wykonawca przed podpisaniem umowy  przedstawi Zamawiającemu kopię umowy poświadczonej za zgodność z oryginałem lub jej promesę zawartą  z właściwą Instalacją Przetwarzania Odpadów Komunalnych w tym Regionalną Instalacją Przetwarzania Odpadów Komunalnych, do których podmiot odbierający odpady komunalne od właścicieli nieruchomości jest obowiązany przekazać odebrane odpady, to jest przedłoż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kopię umowy poświadczonej za zgodność z oryginałem lub jej promesę  na odbiór odpadów niesegregowanych ze wskazaną w ofercie regionalną instalacją przetwarzania odpadów; </w:t>
        <w:tab/>
        <w:t xml:space="preserve">                - kopię umowy poświadczonej za zgodność z oryginałem lub jej promesę na odbiór odpadów segregowanych ze wskazanym w ofercie uprawnionym podmiotem lub uprawnienia do przetwarzania odpadów lub inny dokument wskazujący na podmiot uprawniony do takiej działalności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kopię umowy poświadczonej za zgodność z oryginałem lub jej promesę na odbiór odpadów ulegających biodegradacji ze wskazanym w ofercie podmiotem uprawnionym do takiej działalnośc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Mangal"/>
          <w:bCs/>
          <w:strike/>
          <w:color w:val="00B05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6) Posiada ubezpieczenie od odpowiedzialności cywilnej w zakresie prowadzonej działalności związanej z przedmiotem zamówienia na kwotę co najmniej 600 000,00 złotych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7) Zatrudnia na podstawie stosunku pracy w rozumieniu przepisów ustawy z dnia 26 czerwca            1974 r. Kodeks pracy (zwaną dalej Kodeks pracy) pracowników wskazanych w wykazie pracowników dostarczonego przed zawarciem niniejszej umowy, wykonujących przedmiot umowy przez cały czas jej trwa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4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W zakres przedmiotu umowy wchodz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1) Odbieranie od wszystkich właścicieli nieruchomości zamieszkałych położonych  na terenie Gminy Rymań odpadów komunal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mieszanych oraz odpadów segregowanych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, zgromadzonych w workach/pojemnikach/kontenerach;                                          </w:t>
        <w:tab/>
        <w:tab/>
        <w:t xml:space="preserve">           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Odbieranie odpadów komunalnych z Mobilnych Punktów Selektywnego Zbierania Odpadów Komunalnych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3) Odbieranie i zagospodarowanie odpadów zgromadzonych w Punkcie Selektywnego Zbierania Odpadów Komunalnych tzw. PSZOK, zlokalizowanym na terenie Gminy Rymań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iągu 24 godzin (z pominięciem sobót,  dni świątecznych i wolnych od pracy) po otrzymaniu zgłoszenia od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w formie pisemnej/telefonicznej lub e - mai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Odbieranie odpadów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pochodzących z nielegalnych wysypisk na terenie Gminy Rymań w ilośc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wskazanej w opisie przedmiotu zamówienia. Wywóz odpadów z terenu nielegalnych wysypis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odbywać się będzie w miarę potrzeb na pisemne/telefoniczne lub e-mailowe zgłosze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Zamawiającego. Wykonawca odbierze w/w odpady w ciągu 7 dni od dokonania zgłoszenia.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Przez nielegalne wysypiska należy rozumieć miejsca nieprzeznaczone do składowania odpadów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a których porzucane są odpady komunalne inne niż stałe miejsca gromadzenia odpadów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w systemie pojemnikowym/workowym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5) Wyposażenie obsługiwanych nieruchomości w pojemnik/pojemniki/, kontener/kontenery, na odpady komunalne zmieszane i w pojemnik/pojemniki, kontener/kontenery, worek/worki                       z tworzyw sztucznych (z informacją o sposobie korzystania z nich) do selektywnej zbiór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odpadów w odpowiednich  kolorach zgodnych z wymogami unijnymi na 7 dni przed dniem  rozpoczęcia realizacji zamówienia, oraz dostarczenie pojemników z przeznaczeniem na leki, do aptek zlokalizowanych na terenie Gminy Rymań oaz pojemników zaopatrzonych w małe otwory wrzutowe z przeznaczeniem na baterie do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obiektów użyteczności  publicznej, lub placówek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andlowych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Pojemniki na odpady komunalne powinny być dostarczone w zależności od potrzeby mieszkańców i ustawione w miejscach wskazanych przez właściciela nieruchomośc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jemniki na leki i baterie powinny być dostarczone do punktów, wskazanych prze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mawiającego i  w porozumieniu z Zamawiający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naprawi lub wymieni pojemniki na odpady komunalne niezwłocznie po otrzymani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informacji od Zamawiającego lub właściciela nieruchomości jednak nie później niż w dni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ypadającym na wywóz odpadów z miejsca zbierania odpadów w którym znajduje się zgłoszon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6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jemnik. W przypadku, gdy uszkodzenie pojemnika uniemożliwia zbiórkę odpadów lub stanow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grożenie dla zdrowia i życia ludzkiego Wykonawca zobowiązany jest natychmiast zastąpić 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owym pojemnikie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orki na odpady komunalne powinny być dostarczane mieszkańcom według ich bieżących potrzeb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zostawi na wymianę nowe worki do selektywnej zbiórki odpadów  w ilościach 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ach odpowiadających  odebranym oraz według  bieżących potrzeb mieszkańców t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osowane do ilości zebranych odpadów.  Rozpoczęcie świadczenia usług przez Wykonawcę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icjuje proces przekazania właścicielom nieruchomości zestawu nowych worków do selektyw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biórki odpadów – min 4 sz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zypadki niedostarczenia mieszkańco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y Rymań przez Wykonawcę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orków do selektyw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biórki odpadów komunalnych zostaną rozpatrzone w ramach postępowania reklamacyjn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konawca jest zobowiązany do niezwłocznego rozpatrzenia reklamacji, nie później jednak, ni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ciągu 2 dni od otrzymania od Zamawiającego zawiadomienia telefonicznie lub drogą mailow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formację o sposobie rozpatrzenia reklamacji należy niezwłocznie przekazać Zamawiającemu 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umer tel.: 943534821 lub adres e-mail przedstawiciela Zamawiającego wskazanego do kontakt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6) Sporządzanie w formie papierowej i elektronicznej odrębnych harmonogramów odbior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dpadów komunalnych zmieszanych i segregowanych, pochodzących od właścicieli nieruchomośc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mieszkałych;</w:t>
      </w:r>
      <w:r>
        <w:rPr>
          <w:rFonts w:eastAsia="Lucida Sans Unicode" w:cs="Times New Roman" w:ascii="Times New Roman" w:hAnsi="Times New Roman"/>
          <w:color w:val="FF3333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) Dokonywanie odbioru odpadów komunalnych sprzed nieruchomości zamieszkałych zgodnie z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sporządzonym harmonogramem;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b) Wszelkie zmiany harmonogramu wymagają formy pisemnej, za wyjątkiem zmi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jednorazowych wynikających z nadzwyczajnych sytuacji np. powódź, gwałtowne opady śniegu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nieprzejezdne drogi, lub zamknięte drogi </w:t>
      </w:r>
      <w:r>
        <w:rPr>
          <w:rFonts w:eastAsia="Lucida Sans Unicode" w:cs="Times New Roman" w:ascii="Times New Roman" w:hAnsi="Times New Roman"/>
          <w:bCs/>
          <w:w w:val="101"/>
          <w:kern w:val="2"/>
          <w:sz w:val="24"/>
          <w:szCs w:val="24"/>
          <w:lang w:eastAsia="hi-IN" w:bidi="hi-IN"/>
        </w:rPr>
        <w:t xml:space="preserve">gdy nie jest możliwa realizacja usługi zgodnie z umową,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Lucida Sans Unicode" w:cs="Times New Roman"/>
          <w:bCs/>
          <w:w w:val="101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w w:val="101"/>
          <w:kern w:val="2"/>
          <w:sz w:val="24"/>
          <w:szCs w:val="24"/>
          <w:lang w:eastAsia="hi-IN" w:bidi="hi-IN"/>
        </w:rPr>
        <w:t>sposób i termin odbioru odpadów będzie każdorazowo uzgadniany pomiędzy  Zamawiającym 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w w:val="101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w w:val="101"/>
          <w:kern w:val="2"/>
          <w:sz w:val="24"/>
          <w:szCs w:val="24"/>
          <w:lang w:eastAsia="hi-IN" w:bidi="hi-IN"/>
        </w:rPr>
        <w:t xml:space="preserve">Wykonawcą i może polegać na wyznaczeniu zastępczych miejsc gromadzenia odpadów  prze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Lucida Sans Unicode" w:cs="Times New Roman"/>
          <w:bCs/>
          <w:w w:val="101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w w:val="101"/>
          <w:kern w:val="2"/>
          <w:sz w:val="24"/>
          <w:szCs w:val="24"/>
          <w:lang w:eastAsia="hi-IN" w:bidi="hi-IN"/>
        </w:rPr>
        <w:t>właścicieli nieruchomości, bądź wyznaczeniu  innych terminów ich odbioru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c) Harmonogram na rok 2019 Wykonawca przedkłada Zamawiającemu do akceptacji do dnia                 28 grudnia  2018 roku,  a na rok 2020  do dnia 15 grudnia 2019 roku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Zamawiający po otrzymaniu harmonogramu zaakceptuje go lub niezwłocznie przedstawi do niego uwagi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Wykonawca niezwłocznie przedłoży harmonogram do ponownego zaakceptowa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1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d) Wykonawca ujmie w harmonogramie zgłoszone przez Zamawiającego nowe punkty wywozowe – w ciągu 7 dni od zgłosze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1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e) Wykonawca odbierze odpady poza ustalonym harmonogramem (na zgłoszenie Zamawiającego), jeżeli zostaną zebrane i zgromadzone na nieruchomości w terminach innych niż przewiduje termin ich odbioru, a zagraża to bezpieczeństwu życia i zdrowia mieszkańc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7) Odbieranie pochodzących od właścicieli nieruchomości zamieszkałych z terenu Gminy Rymań,  (w sposób </w:t>
      </w:r>
      <w:r>
        <w:rPr>
          <w:rFonts w:eastAsia="Lucida Sans Unicode" w:cs="Times New Roman" w:ascii="Times New Roman" w:hAnsi="Times New Roman"/>
          <w:color w:val="000000"/>
          <w:w w:val="101"/>
          <w:kern w:val="2"/>
          <w:sz w:val="24"/>
          <w:szCs w:val="24"/>
          <w:lang w:eastAsia="hi-IN" w:bidi="hi-IN"/>
        </w:rPr>
        <w:t xml:space="preserve">określony w uchwale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nr XV/92/16, </w:t>
      </w:r>
      <w:r>
        <w:rPr>
          <w:rFonts w:eastAsia="Lucida Sans Unicode" w:cs="Times New Roman" w:ascii="Times New Roman" w:hAnsi="Times New Roman"/>
          <w:color w:val="000000"/>
          <w:w w:val="101"/>
          <w:kern w:val="2"/>
          <w:sz w:val="24"/>
          <w:szCs w:val="24"/>
          <w:lang w:eastAsia="hi-IN" w:bidi="hi-IN"/>
        </w:rPr>
        <w:t xml:space="preserve">nr XV/93/16 Rady Gminy Rymań z dnia 27 czerwca 2016 r., oraz nr XXVI/153/17 Rady Gminy Rymań z dnia 29 czerwca 2017 r.)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następujących rodzajów odpad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w w:val="101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a) Zmieszane odpady komunalne  – w każdej ilośc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1"/>
        <w:jc w:val="both"/>
        <w:rPr>
          <w:rFonts w:ascii="Times New Roman" w:hAnsi="Times New Roman" w:eastAsia="Lucida Sans Unicode" w:cs="Times New Roman"/>
          <w:color w:val="000000"/>
          <w:w w:val="101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w w:val="101"/>
          <w:kern w:val="2"/>
          <w:sz w:val="24"/>
          <w:szCs w:val="24"/>
          <w:lang w:eastAsia="hi-IN" w:bidi="hi-IN"/>
        </w:rPr>
        <w:t>b) Papier i tektura, metal i tworzywa sztuczne, szkło, opakowania wielomateriałowe, oraz odpady biodegradowalne zebrane w sposób selektywny  – w każdej ilośc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1"/>
        <w:jc w:val="both"/>
        <w:rPr>
          <w:rFonts w:ascii="Times New Roman" w:hAnsi="Times New Roman" w:eastAsia="Lucida Sans Unicode" w:cs="Times New Roman"/>
          <w:color w:val="000000"/>
          <w:w w:val="101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w w:val="101"/>
          <w:kern w:val="2"/>
          <w:sz w:val="24"/>
          <w:szCs w:val="24"/>
          <w:lang w:eastAsia="hi-IN" w:bidi="hi-IN"/>
        </w:rPr>
        <w:t>c) Przeterminowane leki, zużyte baterie, zebrane w sposób selektywny  – w każdej ilośc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1"/>
        <w:jc w:val="both"/>
        <w:rPr>
          <w:rFonts w:ascii="Times New Roman" w:hAnsi="Times New Roman" w:eastAsia="Lucida Sans Unicode" w:cs="Times New Roman"/>
          <w:color w:val="000000"/>
          <w:w w:val="101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w w:val="101"/>
          <w:kern w:val="2"/>
          <w:sz w:val="24"/>
          <w:szCs w:val="24"/>
          <w:lang w:eastAsia="hi-IN" w:bidi="hi-IN"/>
        </w:rPr>
        <w:t>d) Odpady budowlano-remontowe i rozbiórkowe z remontów i rozbiórek, stanowiące odpady komunalne, na które nie trzeba uzyskać pozwoleń na budowę zgodnie z ustawą Prawo Budowlane lub których nie trzeba zgłaszać do administracji  budowlano-architektonicznej  – w każdej ilośc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1"/>
        <w:jc w:val="both"/>
        <w:rPr>
          <w:rFonts w:ascii="Times New Roman" w:hAnsi="Times New Roman" w:eastAsia="Lucida Sans Unicode" w:cs="Times New Roman"/>
          <w:color w:val="FF0000"/>
          <w:w w:val="101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w w:val="101"/>
          <w:kern w:val="2"/>
          <w:sz w:val="24"/>
          <w:szCs w:val="24"/>
          <w:lang w:eastAsia="hi-IN" w:bidi="hi-IN"/>
        </w:rPr>
        <w:t>e) Odpady pochodzące z Mobilnych Punktów Selektywnego Zbierania Odpadów Komunalnych to jest zużyte opony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cs="Times New Roman" w:ascii="Times New Roman" w:hAnsi="Times New Roman"/>
          <w:color w:val="00B050"/>
          <w:w w:val="101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w w:val="101"/>
          <w:kern w:val="2"/>
          <w:sz w:val="24"/>
          <w:szCs w:val="24"/>
          <w:lang w:eastAsia="hi-IN" w:bidi="hi-IN"/>
        </w:rPr>
        <w:t>akumulatory, odpady wielkogabarytowe, zużyty sprzęt elektryczny                          i elektroniczny, tekstylia  i chemikalia)) – w każdej ilośc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1"/>
        <w:jc w:val="both"/>
        <w:rPr/>
      </w:pPr>
      <w:r>
        <w:rPr>
          <w:rFonts w:eastAsia="Lucida Sans Unicode" w:cs="Times New Roman" w:ascii="Times New Roman" w:hAnsi="Times New Roman"/>
          <w:color w:val="000000"/>
          <w:w w:val="101"/>
          <w:kern w:val="2"/>
          <w:sz w:val="24"/>
          <w:szCs w:val="24"/>
          <w:lang w:eastAsia="hi-IN" w:bidi="hi-IN"/>
        </w:rPr>
        <w:t>f) Odbieranie odpadów z Punktu Selektywnego Zbierania Odpadów Komunalnych (PSZOK</w:t>
      </w:r>
      <w:r>
        <w:rPr>
          <w:rFonts w:eastAsia="Lucida Sans Unicode" w:cs="Times New Roman" w:ascii="Times New Roman" w:hAnsi="Times New Roman"/>
          <w:b/>
          <w:color w:val="000000"/>
          <w:w w:val="101"/>
          <w:kern w:val="2"/>
          <w:sz w:val="24"/>
          <w:szCs w:val="24"/>
          <w:lang w:eastAsia="hi-IN" w:bidi="hi-IN"/>
        </w:rPr>
        <w:t>)</w:t>
      </w:r>
      <w:r>
        <w:rPr>
          <w:rFonts w:eastAsia="Lucida Sans Unicode" w:cs="Times New Roman" w:ascii="Times New Roman" w:hAnsi="Times New Roman"/>
          <w:color w:val="000000"/>
          <w:w w:val="101"/>
          <w:kern w:val="2"/>
          <w:sz w:val="24"/>
          <w:szCs w:val="24"/>
          <w:lang w:eastAsia="hi-IN" w:bidi="hi-IN"/>
        </w:rPr>
        <w:t>, takich jak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1"/>
        <w:jc w:val="both"/>
        <w:rPr/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papier, </w:t>
        <w:tab/>
        <w:tab/>
        <w:tab/>
        <w:tab/>
        <w:tab/>
        <w:tab/>
        <w:tab/>
        <w:tab/>
        <w:tab/>
        <w:tab/>
        <w:tab/>
        <w:tab/>
        <w:t xml:space="preserve">           - metal, </w:t>
        <w:tab/>
        <w:tab/>
        <w:tab/>
        <w:tab/>
        <w:tab/>
        <w:tab/>
        <w:tab/>
        <w:tab/>
        <w:tab/>
        <w:tab/>
        <w:tab/>
        <w:tab/>
        <w:t xml:space="preserve">             - tworzywa sztuczne, </w:t>
        <w:tab/>
        <w:tab/>
        <w:tab/>
        <w:tab/>
        <w:tab/>
        <w:tab/>
        <w:tab/>
        <w:tab/>
        <w:tab/>
        <w:tab/>
        <w:t xml:space="preserve">                           - szkło,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Mangal" w:ascii="Times New Roman" w:hAnsi="Times New Roman"/>
          <w:color w:val="00B050"/>
          <w:kern w:val="2"/>
          <w:sz w:val="24"/>
          <w:szCs w:val="24"/>
          <w:lang w:eastAsia="hi-IN" w:bidi="hi-IN"/>
        </w:rPr>
        <w:t xml:space="preserve">            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opakowania wielomateriałowe,</w:t>
        <w:tab/>
        <w:tab/>
        <w:tab/>
        <w:tab/>
        <w:tab/>
        <w:tab/>
        <w:tab/>
        <w:tab/>
        <w:tab/>
        <w:t xml:space="preserve">             - tekstylia, </w:t>
        <w:tab/>
        <w:tab/>
        <w:tab/>
        <w:tab/>
        <w:tab/>
        <w:tab/>
        <w:tab/>
        <w:tab/>
        <w:tab/>
        <w:tab/>
        <w:tab/>
        <w:tab/>
        <w:t xml:space="preserve">            - odpady komunalne ulegające biodegradacji, </w:t>
        <w:tab/>
        <w:tab/>
        <w:tab/>
        <w:tab/>
        <w:tab/>
        <w:tab/>
        <w:tab/>
        <w:t xml:space="preserve">            - odpady zielone, </w:t>
        <w:tab/>
        <w:tab/>
        <w:tab/>
        <w:tab/>
        <w:tab/>
        <w:tab/>
        <w:tab/>
        <w:tab/>
        <w:tab/>
        <w:tab/>
        <w:tab/>
        <w:t xml:space="preserve">            - przeterminowane leki i chemikalia, </w:t>
        <w:tab/>
        <w:tab/>
        <w:tab/>
        <w:tab/>
        <w:tab/>
        <w:tab/>
        <w:tab/>
        <w:tab/>
        <w:t xml:space="preserve">              - zużyte baterie i akumulatory, </w:t>
        <w:tab/>
        <w:tab/>
        <w:tab/>
        <w:tab/>
        <w:tab/>
        <w:tab/>
        <w:tab/>
        <w:tab/>
        <w:tab/>
        <w:t xml:space="preserve">          - zużyty sprzęt elektryczny i elektroniczny, </w:t>
        <w:tab/>
        <w:tab/>
        <w:tab/>
        <w:tab/>
        <w:tab/>
        <w:tab/>
        <w:tab/>
        <w:t xml:space="preserve">                          - meble i inne odpady wielkogabarytowe, </w:t>
        <w:tab/>
        <w:tab/>
        <w:tab/>
        <w:tab/>
        <w:tab/>
        <w:tab/>
        <w:tab/>
        <w:tab/>
        <w:t xml:space="preserve">              - zużyte opony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,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                 </w:t>
        <w:tab/>
        <w:tab/>
        <w:tab/>
        <w:tab/>
        <w:tab/>
        <w:tab/>
        <w:tab/>
        <w:tab/>
        <w:tab/>
        <w:t xml:space="preserve">                    - odpady budowlane i rozbiórkow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1"/>
        <w:jc w:val="both"/>
        <w:rPr/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</w:t>
      </w:r>
      <w:r>
        <w:rPr>
          <w:rFonts w:eastAsia="Lucida Sans Unicode" w:cs="Times New Roman" w:ascii="Times New Roman" w:hAnsi="Times New Roman"/>
          <w:color w:val="000000"/>
          <w:w w:val="101"/>
          <w:kern w:val="2"/>
          <w:sz w:val="24"/>
          <w:szCs w:val="24"/>
          <w:lang w:eastAsia="hi-IN" w:bidi="hi-IN"/>
        </w:rPr>
        <w:t xml:space="preserve"> w sposób określony w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uchwale nr XV/92/16 Rady Gminy Rymań z dnia 27 czerwca 2016 r.               w sprawie Regulaminu utrzymania czystości i porządku na terenie Gminy Rymań, oraz w </w:t>
      </w:r>
      <w:r>
        <w:rPr>
          <w:rFonts w:eastAsia="Lucida Sans Unicode" w:cs="Times New Roman" w:ascii="Times New Roman" w:hAnsi="Times New Roman"/>
          <w:color w:val="000000"/>
          <w:w w:val="101"/>
          <w:kern w:val="2"/>
          <w:sz w:val="24"/>
          <w:szCs w:val="24"/>
          <w:lang w:eastAsia="hi-IN" w:bidi="hi-IN"/>
        </w:rPr>
        <w:t>uchwale nr XV/93/16 Rady Gminy Rymań z dnia 27 czerwca 2016 r. w sprawie szczegółowego sposobu           i zakresu świadczenia usług w zakresie odbierania odpadów komunalnych od właścicieli nieruchomości i zagospodarowania tych odpadów w zamian za uiszczoną przez właściciela nieruchomości opłatę za gospodarowanie odpadami komunalnym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1"/>
        <w:rPr>
          <w:rFonts w:ascii="Times New Roman" w:hAnsi="Times New Roman" w:eastAsia="Lucida Sans Unicode" w:cs="Times New Roman"/>
          <w:color w:val="000000"/>
          <w:w w:val="101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rowadzenie minimum jednej w roku akcji promującej selektywną zbiórkę odpadów,  tj. ulotek, broszur dostarczonych do każdego właściciela nieruchomości zamieszkałej.                    Projekt graficzny i format ulotki (wraz z treścią), przed wydrukiem musi zostać zaakceptowany przez Zamawiającego;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1"/>
        <w:jc w:val="both"/>
        <w:rPr>
          <w:rFonts w:ascii="Times New Roman" w:hAnsi="Times New Roman" w:eastAsia="Lucida Sans Unicode" w:cs="Times New Roman"/>
          <w:w w:val="101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w w:val="101"/>
          <w:kern w:val="2"/>
          <w:sz w:val="24"/>
          <w:szCs w:val="24"/>
          <w:lang w:eastAsia="hi-IN" w:bidi="hi-IN"/>
        </w:rPr>
        <w:t>9) Zakazuje się mieszania selektywnie zebranych odpadów komunalnych ze zmieszanymi odpadami komunalnymi odbieranymi od właścicieli nieruchomości oraz zakazuje się  mieszania selektywnie zebranych odpadów z  innymi frakcjami odpadów również zebranymi w sposób selektywny. Zakazuje się mieszania odpadów komunalnych pochodzących z terenu różnych gmin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10) Niezwłoczne, pisemne powiadamianie Zamawiającego o przypadkach niedopełniania przez właściciela nieruchomości obowiązku w zakresie selektywnego zbierania odpadów komunalnych, oraz wskazanie właścicieli nieruchomości, którzy zbierają odpady komunalne w sposób niezgodny z Regulaminem utrzymania czystości i porządku na terenie Gminy Rymań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11) Zabezpieczenie przewożonych odpadów komunalnych przed wysypaniem na drog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ykonawca jest zobowiązany do porządkowania terenu zanieczyszczonego odpadami i innymi zanieczyszczeniami wysypanymi z pojemników, kontenerów, worków i pojazdów w trakcie realizacji przedmiotu umowy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12) Wykonawca jest zobowiązany do zebrania także odpadów leżących obok altanek śmietnikowych i pojemników jeśli jest to wynikiem jego działalnośc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w w:val="101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w w:val="101"/>
          <w:kern w:val="2"/>
          <w:sz w:val="24"/>
          <w:szCs w:val="24"/>
          <w:lang w:eastAsia="hi-IN" w:bidi="hi-IN"/>
        </w:rPr>
        <w:t>13)</w:t>
      </w: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W przypadku okresowego zwiększenia ilości odpadów komunalnych, niż sugerowałyby pojemności pojemników, Wykonawca zobowiązany jest do odbioru wszystkich wystawionych odpadów z nieruchomości zamieszkałych – zgodnie z Regulaminem utrzymania czystości                        i porządku na terenie Gminy Rymań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31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w w:val="101"/>
          <w:kern w:val="2"/>
          <w:sz w:val="24"/>
          <w:szCs w:val="24"/>
          <w:lang w:eastAsia="hi-IN" w:bidi="hi-IN"/>
        </w:rPr>
        <w:t>14)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Wykonawca jest zobowiązany sporządzać i przekazywać Zamawiającemu </w:t>
      </w: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zgodnie                                z obowiązującymi wzorami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półroczne sprawozdania (w terminie do końca miesiąca następującego po upływie półrocza, którego sprawozdanie dotyczy), o których mowa w art. 9n ustawy                          o utrzymaniu czystości i porządku w gminach (T.j.: Dz.U. z 2018 r., poz. 1454), zgodnie                          z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Rozporządzeniem Ministra Środowiska z dnia 26 lipca 2018 r. w sprawie wzorów sprawozdań               o odebranych i zebranych odpadach komunalnych, odebranych nieczystościach ciekłych oraz realizacji zadań z zakresu gospodarowania odpadami komunalnymi  (Dz. U. z 2018 r., poz. 1627).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31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konawca zobowiązany jest także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ieścić w półrocznym sprawozdaniu informację                 o osiągniętych poziomach recyklingu, przygotowani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ponownego użycia i odzysku innymi metodami oraz poziomie ograniczenia masy odpadów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munalnych ulegających biodegradacji przekazywanych do skład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31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Przy czym w celu umożliwienia sporządzenia przez Zamawiającego rocznego sprawozdania                   z realizacji zadań z zakresu gospodarki odpadami komunalnymi, o których mowa w art. 9q ustawy o utrzymaniu czystości i porządku w gminach, Wykonawca zobowiązany jest przekazywać Zamawiającemu niezbędne informacje umożliwiające sporządzenie sprawozdani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               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15)Wykonawca jest zobowiązany do przedkładania Zamawiającemu </w:t>
      </w:r>
      <w:r>
        <w:rPr>
          <w:rFonts w:eastAsia="Lucida Sans Unicode" w:cs="Ari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raportów miesięcznych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zawierających  informacje o:          </w:t>
        <w:tab/>
        <w:tab/>
        <w:tab/>
        <w:tab/>
        <w:tab/>
        <w:tab/>
        <w:tab/>
        <w:tab/>
        <w:t xml:space="preserve">                a)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ilości i rodzaju wydanych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worków do zbiórki odpadów komunalnych;</w:t>
        <w:tab/>
        <w:t xml:space="preserve"> </w:t>
        <w:tab/>
        <w:t xml:space="preserve"> </w:t>
        <w:tab/>
        <w:t xml:space="preserve">                      b) ilości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wydanych</w:t>
      </w: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lub odebranych pojemników na odpady;</w:t>
        <w:tab/>
        <w:tab/>
        <w:t xml:space="preserve">                                           c) ilości i rodzaju odebranych odpadów (winna być podana w Mg), potwierdzone </w:t>
      </w: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kartami przekazania odpadów.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</w:r>
      <w:r>
        <w:rPr>
          <w:rFonts w:eastAsia="Lucida Sans Unicode" w:cs="Mangal" w:ascii="Times New Roman" w:hAnsi="Times New Roman"/>
          <w:color w:val="00B050"/>
          <w:kern w:val="2"/>
          <w:sz w:val="24"/>
          <w:szCs w:val="24"/>
          <w:lang w:eastAsia="hi-IN" w:bidi="hi-IN"/>
        </w:rPr>
        <w:t xml:space="preserve">                   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Raporty, o których mowa w  pkt. 15), Wykonawca przekazuje Zamawiającemu do 10 dnia miesiąca następującego po okresie sprawozdawczy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Ari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16)Wykonawca jest zobowiązany do przedkładania Zamawiającemu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poświadczonych za zgodność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z oryginałem kserokopii dowodów dostarczonych</w:t>
      </w:r>
      <w:r>
        <w:rPr>
          <w:rFonts w:eastAsia="Lucida Sans Unicode" w:cs="Mangal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odpadów -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 kart przekazania odpadów d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Regionalnej Instalacji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Przetwarzania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Odpadów Komunalnych (RIPOK) bądź innej instalac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do odbioru odpadów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Selektywnie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zebranych (do</w:t>
      </w:r>
      <w:r>
        <w:rPr>
          <w:rFonts w:eastAsia="Lucida Sans Unicode" w:cs="Mangal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miejsca ich odzysku, recyklingu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unieszkodliwienia)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– zgodnie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z obowiązującymi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przepisami oraz</w:t>
      </w:r>
      <w:r>
        <w:rPr>
          <w:rFonts w:eastAsia="Lucida Sans Unicode" w:cs="Mangal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wzorami, o jakich mowa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w Rozporządzeniu Ministra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Środowiska z dnia 12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grudnia 2014r. w sprawie wzorów dokument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stosowanych na potrzeby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ewidencji odpadów</w:t>
      </w: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(Dz.U. z 2014r., poz.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1973), jako załączniki d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faktury za wykonywanie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usług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31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17) Wykonanie przedmiotu umowy powinno odbywać się w sposób fachowy, niepowodujący niepotrzebnych przeszkód oraz ograniczający niedogodności dla mieszkańców Gminy Rymań do niezbędnego minimum;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31"/>
        <w:jc w:val="both"/>
        <w:rPr/>
      </w:pPr>
      <w:r>
        <w:rPr>
          <w:rFonts w:eastAsia="Lucida Sans Unicode" w:cs="Times New Roman" w:ascii="Times New Roman" w:hAnsi="Times New Roman"/>
          <w:bCs/>
          <w:w w:val="101"/>
          <w:kern w:val="2"/>
          <w:sz w:val="24"/>
          <w:szCs w:val="24"/>
          <w:lang w:eastAsia="hi-IN" w:bidi="hi-IN"/>
        </w:rPr>
        <w:t xml:space="preserve">18) Wykonawca zapewnia  dojazd do trudno dostępnych punktów adresowych (szczególnie zimą w przypadkach tego wymagających). W takich przypadkach Wykonawcy nie przysługują roszczenia powodowane wzrostem kosztów realizacji przedmiotu umowy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19) Szczegółowy opis przedmiotu umowy jest zawarty w specyfikacji istotnych warunków zamówienia oraz w ofercie Wykonawcy z dnia …………….., które stanowią integralną część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niniejszej umowy, wskazując wszelkie obowiązki Wykonawcy wynikające z realizacji zamówienia publicznego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20) Zamawiający ma prawo do kontroli sposobu wykonywania przez Wykonawcę przedmiotu umowy, w szczególności poprzez wgląd do dokumentów sporządzanych w związku                                 z prowadzeniem przez Zamawiającego ewidencji odpadów i ich kontroli;   </w:t>
        <w:tab/>
        <w:tab/>
        <w:tab/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1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Wykonawca zobowiązany jest do okazania, na żądanie Zamawiającego, wszelkich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dokumentów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potwierdzających wykonywanie przedmiotu umowy zgodnie z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określonymi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przez Zamawiającego wymaganiami i przepisami prawa  w tym także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dokumentów sporządzanych na potrzeby ewidencji odpadów oraz dokumentów potwierdzających osiągnięcie określonych poziomów recyklingu, przygotowania do ponownego użycia i odzysku innymi metodami oraz ograniczenia masy odpadów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komunalnych ulegających biodegradacji przekazywanych do składowania;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22)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  <w:t xml:space="preserve">przypadku nie osiągnięc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owiednich poziomów odzysku odpadów komunalnych biorąc pod uwagę poziomy odzysku wskazane w ustawie z dnia 13 września 1996 r. o utrzymaniu czystości i porządku w gminach (T.j.: Dz. U. z 2018 r., poz. 1454), Rozporządzeniu Ministra Środowiska z dnia 14 grudnia 2016 r. w sprawie poziomów recyklingu, przygotowania do ponownego użycia i odzysku innymi metodami niektórych frakcji odpadów komunalnych (Dz. U.              z 2016 r., poz. 2167), Rozporządzeniu Ministra Środowiska z dnia 15 grudnia 2017 r. w sprawie poziomów ograniczenia składowania masy odpadów ulegających biodegradacji (Dz. U. z 2017 r., poz. 2412), Wykonawca podlega karze pieniężnej w wysokości kary pieniężnej nałożonej na Zamawiającego w wyniku nie osiągnięcia odpowiednich poziomów odzysku odpadów komunalnych; </w:t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eastAsia="Lucida Sans Unicode" w:cs="Mangal" w:ascii="Times New Roman" w:hAnsi="Times New Roman"/>
          <w:color w:val="000000"/>
          <w:w w:val="101"/>
          <w:kern w:val="2"/>
          <w:sz w:val="24"/>
          <w:szCs w:val="24"/>
          <w:lang w:eastAsia="hi-IN" w:bidi="hi-IN"/>
        </w:rPr>
        <w:t xml:space="preserve">2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obowiązany do przekazywania selektywnie zebranych odpadów komunalnych do instalacji odzysku lub unieszkodliwiania odpadów, zgodnie z hierarchią sposobów postępowania z odpadami, o której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zxx" w:eastAsia="zxx" w:bidi="zxx"/>
        </w:rPr>
        <w:instrText xml:space="preserve"> HYPERLINK "https://sip.lex.pl/" \l "/dokument/17940659%23art(17)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art. 1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14 grudnia 2012 r. o odpadach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(T.j.: Dz.U.                   z 2018 r., poz. 992 z późn.zm.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zmieszanych odpadów komunalnych, odpadów zielonych oraz pozostałości z sortowania odpadów komunalnych przeznaczonych do składowania bezpośrednio do Regionalnych Instalacji Przetwarzania Odpadów Komunalnych regionu gospodarki odpadami komunalnymi, wynikających z zapisów bieżącego Planu Gospodarki Odpadami dla Województwa Zachodniopomorskiego.</w:t>
        <w:tab/>
        <w:tab/>
        <w:tab/>
        <w:tab/>
        <w:tab/>
        <w:tab/>
        <w:t xml:space="preserve">            W przypadku wystąpienia awarii regionalnej instalacj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 przetwarzania odpadów komunalnych lub w innych przypadkach, o których mowa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rt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st. 2 pkt 2 powołanej wyżej ustawy,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uniemożliwiających przyjmowanie zmieszanych odpadów komunalnych lub odpadów zielonych od podmiotów odbierających odpady komunalne, odpady te przekazuje się do instalacji przewidzianych do zastępczej obsługi tego regionu,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określonych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hwale nr XVIII/322/16 Sejmiku Województwa Zachodniopomorskiego z dnia 27 grudnia 2016 r. w sprawie wykonania Planu Gospodarki Odpadami dla Województwa Zachodniopomorskiego na lata 2016-2022               z uwzględnieniem perspektywy na lata 2023-2028 (T.j.: Dz. Urz. Woj. Zachodniopomorskiego                    z 2017 r., poz. 445 z późn. zm.);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                                    </w:t>
        <w:tab/>
        <w:tab/>
        <w:tab/>
        <w:tab/>
        <w:tab/>
        <w:t xml:space="preserve">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4)  Zmiana liczby nieruchomości a tym samym ilości odpadów komunalnych nie będzie stanowić zmiany warunków umowy. W trakcie trwania umowy należy przewidzieć możliwy wzrost liczby nieruchomości zamieszkałych, wytwarzających odpady komunalne;</w:t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25) </w:t>
      </w:r>
      <w:r>
        <w:rPr>
          <w:rFonts w:eastAsia="Lucida Sans Unicode" w:cs="Times New Roman" w:ascii="Times New Roman" w:hAnsi="Times New Roman"/>
          <w:bCs/>
          <w:color w:val="000000"/>
          <w:w w:val="101"/>
          <w:kern w:val="2"/>
          <w:sz w:val="24"/>
          <w:szCs w:val="24"/>
          <w:lang w:eastAsia="hi-IN" w:bidi="hi-IN"/>
        </w:rPr>
        <w:t>Wykonawca do realizacji zamówienia  używa pojazdów, których całkowita masa będzie dostosowana do istniejących ograniczeń tonażowych na poszczególnych drogach, po których przebiegają wyznaczone trasy odbioru odpadów komunalnych;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 xml:space="preserve"> </w:t>
        <w:tab/>
        <w:tab/>
        <w:tab/>
        <w:t xml:space="preserve">                 26) Zamawiający będzie przekazywał Wykonawcy telefonicznie, pisemnie lub drogą elektroniczną treść zgłoszenia pochodzącego  od mieszkańców nieruchomości zamieszkałych z terenu                    Gminy Rymań w zakresie </w:t>
      </w:r>
      <w:r>
        <w:rPr>
          <w:rFonts w:cs="Times New Roman" w:ascii="Times New Roman" w:hAnsi="Times New Roman"/>
          <w:color w:val="000000"/>
          <w:sz w:val="24"/>
          <w:szCs w:val="24"/>
        </w:rPr>
        <w:t>niewłaściwie wykonanej przez Wykonawcę usługi np. nieodebrania odpadów w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ie wskazanym w harmonogramie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bądź innego przypadku niewykonania obowiązków wynikających z umowy, lub niezapewnienia właściwego stanu higieniczno-sanitarnego i porządkowego miejsc zbierania odpadów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Wykonawca  po przyjęciu zgłoszenia, jest zobowiązany do jego niezwłocznego rozpatrzen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ale nie później jednak, niż  w ciągu 2 dni od otrzymania od Zamawiającego zawiadomienia;    </w:t>
        <w:tab/>
        <w:tab/>
        <w:tab/>
        <w:tab/>
        <w:tab/>
        <w:tab/>
        <w:tab/>
        <w:t xml:space="preserve">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w w:val="101"/>
          <w:kern w:val="2"/>
          <w:sz w:val="24"/>
          <w:szCs w:val="24"/>
          <w:lang w:eastAsia="hi-IN" w:bidi="hi-IN"/>
        </w:rPr>
        <w:t>27)</w:t>
      </w:r>
      <w:r>
        <w:rPr>
          <w:rFonts w:eastAsia="Lucida Sans Unicode" w:cs="Times New Roman" w:ascii="Times New Roman" w:hAnsi="Times New Roman"/>
          <w:b/>
          <w:bCs/>
          <w:color w:val="000000"/>
          <w:w w:val="101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w w:val="101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Wykonawca zobowiązuje się do zapewnienia, że pracownicy wykonujący przedmiot umowy wskazani w wykazie pracowników, stanowiącego załącznik nr 3 do niniejszej umowy, będą             w okresie realizacji umowy zatrudnieni na podstawie stosunku pracy w rozumieniu przepisów Kodeksu pracy; </w:t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28) Wykonawca na każde wezwanie Zamawiającego w terminie 3 dni roboczych zobowiązuje się przedstawić bieżące dokumenty potwierdzające, że przedmiot umowy jest wykonywany przez osoby będące pracownikami Wykonawcy, w szczególności oświadczenia o zatrudnieniu z wykazem pracowników, potwierdzenie rejestracji, opłacania składek w Zakładzie Ubezpieczeń Społecznych;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29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)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Zamawiający dopuszcza możliwość zmiany osób, przy pomocy których Wykonawca świadczyć będzie przedmiot umowy wymienionych w załączniku nr 3, na inne osoby posiadające co najmniej takie samo wykształcenie, doświadczenie i kwalifikacje, co osoby wskazane w pierwotnym wykazie pracowników, z zachowaniem wymogów dotyczących zatrudniania na podstawie stosunku pracy, po uprzedniej zgodzie Zamawiającego i zmianie załącznika nr 3 do umowy;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 xml:space="preserve">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30) Zmiana, o której mowa w pkt 29) może nastąpić tylko w formie pisemnej pod rygorem nieważności</w:t>
      </w:r>
      <w:r>
        <w:rPr>
          <w:rFonts w:eastAsia="Lucida Sans Unicode" w:cs="Times New Roman" w:ascii="Times New Roman" w:hAnsi="Times New Roman"/>
          <w:bCs/>
          <w:color w:val="0070C0"/>
          <w:kern w:val="2"/>
          <w:sz w:val="24"/>
          <w:szCs w:val="24"/>
          <w:lang w:eastAsia="hi-IN" w:bidi="hi-IN"/>
        </w:rPr>
        <w:t>.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Zamawiający zobowiązuje się do współpracy w celu wykonania umowy, w szczególności:                  1) Współpracy z Wykonawcą przy uzgadnianiu harmonogramu odbierania odpadów komunalnych, o których mowa w SIWZ;  </w:t>
        <w:tab/>
        <w:tab/>
        <w:tab/>
        <w:tab/>
        <w:tab/>
        <w:tab/>
        <w:tab/>
        <w:t xml:space="preserve">                                                  2) Udostępnienia Wykonawcy wykazu nieruchomości objętych obowiązkiem odbioru odpadów komunalnych; </w:t>
        <w:tab/>
        <w:tab/>
        <w:tab/>
        <w:tab/>
        <w:tab/>
        <w:tab/>
        <w:tab/>
        <w:tab/>
        <w:tab/>
        <w:t xml:space="preserve">                                     3) Przekazywania informacji niezbędnych dla prawidłowego wykonania umowy, w szczególności informacji o zmianach w liczbie i lokalizacji nieruchomości objętych obowiązkiem odbierania odpadów; </w:t>
        <w:tab/>
        <w:tab/>
        <w:tab/>
        <w:tab/>
        <w:tab/>
        <w:tab/>
        <w:tab/>
        <w:tab/>
        <w:t xml:space="preserve">                 </w:t>
        <w:tab/>
        <w:tab/>
        <w:t xml:space="preserve">                                 </w:t>
      </w: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2.</w:t>
      </w: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Zamawiający ma prawo do:</w:t>
        <w:tab/>
        <w:tab/>
        <w:tab/>
        <w:tab/>
        <w:tab/>
        <w:tab/>
        <w:tab/>
        <w:tab/>
        <w:t xml:space="preserve">                           1) Kontroli sposobu wykonywania przez Wykonawcę przedmiotu umowy, w szczególności poprzez wgląd do dokumentów sporządzanych w związku z prowadzeniem przez Zamawiającego ewidencji odpadów i ich kontroli; </w:t>
        <w:tab/>
        <w:tab/>
        <w:tab/>
        <w:tab/>
        <w:tab/>
        <w:tab/>
        <w:t xml:space="preserve">            </w:t>
        <w:tab/>
        <w:tab/>
        <w:t xml:space="preserve">                                  2) Zmiany częstotliwości wywozu odpadów komunalnych w uzasadnionych przypadkach i za zgodą Wykonawcy.</w:t>
        <w:tab/>
        <w:tab/>
        <w:t xml:space="preserve">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textAlignment w:val="baseline"/>
        <w:rPr/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6"/>
          <w:szCs w:val="20"/>
          <w:lang w:eastAsia="hi-IN" w:bidi="hi-IN"/>
        </w:rPr>
        <w:t>3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onawca wykona umowę w terminie od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 stycznia 2019 r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do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1 grudnia 2020 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Strony ustalają, że obowiązującą ich formą wynagrodzenia, zgodnie ze specyfikacją istotnych warunków zamówienia oraz wybraną w trybie przetargu nieograniczonego ofertą Wykonawcy, jest wynagrodzenie ryczałtowe, niezmienne przez okres trwania umowy i wynosi  ……………………. zł brutto za 1 miesiąc (słownie: ………….. zł brutto), w tym podatek od towarów i usług VAT         w wysokości …. %.</w:t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2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Wynagrodzenie ryczałtowe za wykonanie przedmiotu umowy w okresie jej trwania wynosi ……………….. zł brutto (słownie: …………………….), w tym podatek od towarów i usług VAT w wysokości …. %.</w:t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3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Wynagrodzenie ryczałtowe, o którym mowa w ust 1 i 2, obejmuje wszystkie koszty wykonania przedmiotu umowy, w tym ryzyko Wykonawcy z tytułu oszacowania wszelkich kosztów związanych z jego realizacją, a także oddziaływania innych czynników mających lub mogących mieć wpływ na koszty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4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Niedoszacowanie, pominięcie oraz brak rozpoznania zakresu przedmiotu umowy nie może być podstawą do żądania zmiany wynagrodzenia ryczałtowego określonego w ust. 1 i 2  niniejszego paragrafu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5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Rozliczenie pomiędzy Stronami za wykonany przedmiot umowy następować będzie miesięcznie, na podstawie faktury zatwierdzonej przez Zamawiającego i wystawionej przez Wykonawcę,                        z załączonym sprawozdaniem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, o którym mowa w § 1 ust. 4 pkt 15), 16). </w:t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 xml:space="preserve">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6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płata będzie dokonana przelewem na wskazany przez Wykonawcę rachunek bankowy,                              w ciągu ……..dni od daty otrzymania przez Zamawiającego prawidłowo wystawionej faktury wraz z dokumentami wymienionymi w ust. 5.</w:t>
        <w:tab/>
        <w:tab/>
        <w:tab/>
        <w:tab/>
        <w:tab/>
        <w:tab/>
        <w:tab/>
        <w:t xml:space="preserve">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7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Za nieterminową płatność faktury Wykonawca ma prawo naliczyć odsetki ustawow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§ 4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Strony ustalają zabezpieczenie należytego wykonania umowy w wysokości 3% wartości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ynagrodzenia brutto określonej w § 3 ust 2 niniejszej umowy tj. w wysokości …………….. z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(słownie: ……………………………………………………………/100) w formie ……………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bezpieczenie wnosi się w formach określonych w art. 148 ust. 1 ustawy z dnia 29 styczni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004 r. Prawo zamówień publicznych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. Zabezpieczenie wnoszone w innej formie niż w pieniądzu musi zawierać bezwarunkowe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obowiązanie do wypłaty Zamawiającemu, na każde jego żądanie pełnej kwoty zabezpieczenia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 także musi obejmować cały okres wykonywania zamówienia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4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 Zabezpieczenie należytego wykonania umowy wniesione w pieniądzu zostanie zwrócone                  w terminie 30 dni od daty zakończenia realizacji przedmiotu umowy i uznania przez Zamawiającego za należycie wykonane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5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 Wygaśnięcie zabezpieczenia należytego wykonania umowy wniesionego w innej formie niż                   w pieniądzu może nastąpić w terminie 30 dni od daty zakończenia realizacji przedmiotu umowy              i uznania przez Zamawiającego za należycie wykonane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6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Na Wykonawcy ciąży obowiązek utrzymania zabezpieczenia przez cały czas trwania umowy, aż do daty zakończenia realizacji przedmiotu umowy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7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Zabezpieczenie służy pokryciu roszczeń z tytułu niewykonania lub nienależytego wykonania umowy.</w:t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822" w:leader="none"/>
        </w:tabs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eastAsia="Lucida Sans Unicode" w:cs="Times New Roman"/>
          <w:kern w:val="2"/>
          <w:sz w:val="26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ab/>
        <w:tab/>
        <w:t>§ 5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mawiającemu przysługuje prawo kontroli realizacji świadczonych przez Wykonawcę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raz innych elementów, których zakres podlega ocenie na podstawie obowiązków wynikających                z przepisów prawa oraz zapisów SIWZ, a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1) Realizacja odbioru i transportu odpadów pod względem jakości, terminowości, kompleksowości i zgodności z zapisami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2) Oznakowanie, wyposażenie, parametry techniczne oraz ilość pojazdów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3) Opróżnienie pojazdu z odpadów oraz czystość zewnętrzna i wewnętrzna  pojazdu przed rozpoczęciem  odbioru odpa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4) Prawidłowość rejestracji w systemach wszystkich zdarzeń związanych z odbiorem                         i transportem odpa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5) Wyposażenie nieruchomości w niezbędne pojemniki, kontenery i wor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6) Prowadzenie dokumentacji w postaci raportów oraz  sprawozdań półrocznych wraz                        z kartami przekazani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odpadów, które winny być dostarczone Zamawiającemu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7) Porównanie ilości odebranych odpadów przez Wykonawcę z danymi otrzymanymi                        z Regionalnej Instalacji do Przetwarzania Odpadów Komunalnych. W przypadku zaistnienia rozbieżności w kwalifikacji kodu odpadu lub ilości dostarczonego odpadu, decydujące znaczenie mają dane regionalnej instalacji do przetwarzania odpadów komu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8) Zagospodarowanie odpadów komunal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9) Zatrudnianie przez Wykonawcę pracowników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wskazanych w wykazie pracowników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ujących przedmiot umowy w okresie realizacji umowy na podstawie stosunku prac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trola będzie dokonywana przez obserwację realizacji usług przez pracowni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mawiającego bezpośrednio w terenie lub analizę dokumentów, które Wykonawca zobowiązany jest udostępnić Zamawiającemu na jego żądanie, jak również na podstawie monitoringu z systemów zamontowanych w pojazdach Wykonawcy lub urządzeń monitorujących umieszczonych na terenie gmin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trola Wykonawcy będzie prowadzona również za pośrednictwem systemów elektron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 trybie online oraz poprzez zarejestrowane na nośnikach elektronicznych zapisów zdarzeń, które systemy elektroniczne odnotowały w trakcie realizacji usług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 może żądać, aby Wykonawca w terminie wskazanym przez Zamawiającego, l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nie krótszym niż 3 dni robocze, przedłożył kopie dokumentów potwierdzających, że przedmiot umowy jest wykonywany przez osoby będące jego pracownikami lub pracownikami podwykonawcy zgodnie z wykazem pracowników, stanowiącym załącznik nr 3 do niniejszej umowy, w szczególności oświadczenia  o zatrudnieniu z wykazem pracowników lub odpowiednie druki ZUS.</w:t>
        <w:tab/>
        <w:tab/>
        <w:tab/>
        <w:tab/>
        <w:t xml:space="preserve">                     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awo kontroli przysługuje pracownikom Zamawiającego oraz osobom upoważnionym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 przypadku stwierdzenia nieprawidłowości sporządzany jest protokół lub notatka służb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dpisana przez osobę dokonującą kontroli. Protokół z kontroli zostanie przesłany do Wykonawcy formie pisemnej lub emailem w ciągu 7 dni od dnia stwierdzenia uchybienia w trakcie kontrol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mawiający naliczy kary umowne adekwatne do skali i rodzaju popełnionego uchyb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tóre szczegółowo zostały opisane w § 6 umow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3366FF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3366FF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6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§ 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ykonawca zapłaci Zamawiającemu kary umown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1) Za każdy dzień opóźnienia w dostarczeniu Zamawiającemu harmonogramu odbioru odpadów komunalnych, o którym mowa w § 1 ust. 4 pkt  6c) -  w wysokości 2 000,00 zł brutto za każdy dzień opóźnieni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Za każdy przypadek nieodebrania odpadów zgodnie z harmonogramem z przyczyn leżących po stronie Wykonawcy – w wysokości 100,00 zł za każdy pojemnik/worek za dzień  opóźn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3) Za każdy przypadek opóźnienia w wykonaniu przedmiotu umowy, w odniesieniu do terminów określonych w  harmonogramie  odbioru odpadów komunalnych,  z przyczyn leżących po stronie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wyjątkiem sytuacji, gdy zmiana harmonogramu była uzgodniona z Zamawiający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w wysokości 0,5% wynagrodzenia określonego w § 3 ust. 1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) Za nieodebranie i niezagospodarowanie  odpadów z Punktu Selektywnego Zbierania Odpadów Komunalnych (PSZOK), w terminie określonym w  § 1 ust.4, pkt 3) – w wysokości 100,00 zł za każdy dzień zwłoki;</w:t>
        <w:tab/>
        <w:t xml:space="preserve">           </w:t>
        <w:tab/>
        <w:tab/>
        <w:tab/>
        <w:tab/>
        <w:tab/>
        <w:tab/>
        <w:tab/>
        <w:tab/>
        <w:tab/>
        <w:t xml:space="preserve"> </w:t>
        <w:tab/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W przypadku stwierdzenia przez Zamawiającego nieprawidłowego wykonania „mobilnej” zbiórki odpadów tj. nieodebranie przez Wykonawcę któregokolwiek z odpadów wielkogabarytowych, zużytych opon, zużytego sprzętu elektrycznego i elektronicznego (niezależnie od stanu wystawionego sprzętu), odpadów niebezpiecznych, odpadów budowlano-remontowych - każdorazowo w wysokości 200,00 zł;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6) Za nieodebranie odpadów z terenu dzikich wysypisk na terenie Gminy Rymań w terminie określonym w § 1 ust.4, pkt 4) – w wysokości 2 000,00 zł od wysypiska; </w:t>
        <w:tab/>
        <w:tab/>
        <w:tab/>
        <w:tab/>
        <w:t xml:space="preserve">                7) Za każdy przypadek nieodebrania odpadów zgromadzonych w specjalistycznych pojemnikach                z przeznaczeniem na leki, usytuowanych w aptekach na terenie Gminy Rymań oraz  za każdy przypadek nieodebrania odpadów zgromadzonych w pojemnikach z przeznaczeniem na baterie usytuowanych w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obiektach użyteczności  publicznej, lub placówkach handlowych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w wysokości 50,00 zł za każdy pojemnik;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8) Za każdy przypadek niewyposażenia wskazanej przez Zamawiającego nieruchomości                    w niezbędne pojemniki, kontenery, worki  w terminie – w wysokości 20,00 zł za pojemnik/worek  za każdy dzień;  </w:t>
        <w:tab/>
        <w:tab/>
        <w:t xml:space="preserve">                          </w:t>
        <w:tab/>
        <w:tab/>
        <w:tab/>
        <w:tab/>
        <w:tab/>
        <w:tab/>
        <w:tab/>
        <w:t xml:space="preserve">                          9) Za każdy przypadek niewyposażenia aptek w specjalistyczne pojemniki na leki oraz za niewyposażenie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obiektów użyteczności  publicznej i placówek handlowych zlokalizowanych na terenie gminy w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specjalistyczne pojemniki na baterie – w wysokości 100,00 zł za każdy pojemnik; 10) Za każdy przypadek odebrania odpadów od właścicieli nieruchomości niezamieszkałych                      w wysokości 500,00 zł;</w:t>
        <w:tab/>
        <w:tab/>
        <w:tab/>
        <w:tab/>
        <w:tab/>
        <w:tab/>
        <w:tab/>
        <w:tab/>
        <w:tab/>
        <w:tab/>
        <w:t xml:space="preserve">           11) Za każdy przypadek zmieszania selektywnie zebranych odpadów komunalnych ze zmieszanymi odpadami komunalnymi, lub za każdy przypadek zmieszania selektywnie zebranych odpadów różnych rodzajów ze sobą) – w wysokości 10.000,00 zł za każdy przypadek;                          </w:t>
        <w:tab/>
        <w:t xml:space="preserve">               12) Za każdą niezarejestrowaną w systemie czynność związaną z odbiorem i transportem odpadów  w wysokości 500,00 zł; </w:t>
        <w:tab/>
        <w:tab/>
        <w:tab/>
        <w:tab/>
        <w:tab/>
        <w:tab/>
        <w:tab/>
        <w:tab/>
        <w:tab/>
        <w:tab/>
        <w:t xml:space="preserve">           13) Za realizowanie usługi pojazdem nieoznakowanym zgodnie z wytycznymi określonymi                    w  SIWZ - w wysokości 1.000,00 zł za każdy dzień;</w:t>
        <w:tab/>
        <w:tab/>
        <w:tab/>
        <w:tab/>
        <w:tab/>
        <w:tab/>
        <w:t xml:space="preserve">                 14) Za nieterminowe dostarczenie wymaganych raportów i sprawozdań oraz kart przekazania odpadów – w wysokości 100,00 zł za każdy dzień opóźnienia;</w:t>
        <w:tab/>
        <w:tab/>
        <w:tab/>
        <w:tab/>
        <w:tab/>
        <w:t xml:space="preserve">          15) Za niezłożenie wymaganych raportów, sprawozdań, kart przekazania odpadów, o których mowa w   § 1 ust.4, pkt 14), pkt 15) i pkt 16) w wysokości 1000,00 zł za każdy przypadek;</w:t>
        <w:tab/>
        <w:tab/>
        <w:t xml:space="preserve">           16) Za każdy przypadek nieudostępnienia pojazdu w celu jego kontroli upoważnionym pracownikom Zamawiającego lub osobom upoważnionym przez Zamawiającego - w wysokości 1000,00 zł;</w:t>
        <w:tab/>
        <w:tab/>
        <w:tab/>
        <w:tab/>
        <w:tab/>
        <w:tab/>
        <w:tab/>
        <w:tab/>
        <w:tab/>
        <w:t xml:space="preserve">                                              17) Za  usunięcie pojemników  przed dniem wygaśnięcia umowy w wysokości  500,00 zł za każdy pojemnik/za każdy dzień, </w:t>
        <w:tab/>
        <w:tab/>
        <w:tab/>
        <w:tab/>
        <w:tab/>
        <w:tab/>
        <w:tab/>
        <w:tab/>
        <w:tab/>
        <w:t xml:space="preserve">              18) Za odebranie odpadów, które nie zostały wytworzone przez właścicieli nieruchomości na terenie Gminy Rymań, a oddane przez Wykonawcę do Regionalnej Instalacji do Przetwarzania Odpadów Komunalnych w usłudze realizowanej dla Zamawiającego – w wysokości 2 000,00 zł za każde zdarzenie;</w:t>
        <w:tab/>
        <w:tab/>
        <w:tab/>
        <w:tab/>
        <w:tab/>
        <w:tab/>
        <w:t xml:space="preserve">                </w:t>
        <w:tab/>
        <w:tab/>
        <w:tab/>
        <w:tab/>
        <w:t xml:space="preserve">  1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nieprzeprowadzenie minimum jednej w roku akcji promującej selektywną zbiórkę odpadów,  tj. ulotek, broszur dostarczonych do każdego właściciela nieruchomości zamieszkałej -                           w wysokości 1000,00 zł;       </w:t>
        <w:tab/>
        <w:tab/>
        <w:tab/>
        <w:tab/>
        <w:tab/>
        <w:tab/>
        <w:tab/>
        <w:t xml:space="preserve">          </w:t>
        <w:tab/>
        <w:tab/>
        <w:tab/>
        <w:t xml:space="preserve">          20)  Za nieodebranie od właścicieli nieruchomości zamieszkałych zmieszanych odpadów lub                           i odpadów zgromadzonych w sposób selektywny w  pojemnikach i workach, oraz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leków zgromadzonych w specjalistycznych pojemnikach usytuowanych w aptekach na terenie gminy jak również baterii zgromadzonych w specjalistycznych pojemnikach usytuowanych                                      w 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ogólnodostępnych obiektach użyteczności  publicznej i placówkach handlowych na terenie gmi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ostatnim dniu obowiązywania umowy w wysokości 5 000,00 zł;</w:t>
        <w:tab/>
        <w:tab/>
        <w:tab/>
        <w:tab/>
        <w:t xml:space="preserve">          21)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W przypadku zaprzestania odbioru odpadów przez dotychczasowego Wykonawcę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nieodebranie pozbawionych odpadów  pojemników (stanowiących jego własność) od właścicieli nieruchomości zamieszkałych z terenu Gminy Rymań oraz pojemników na baterie usytuowanych  w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obiektach użyteczności  publicznej i placówkach handlowych na terenie gmi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jak również pojemników na leki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usytuowanych w aptekach na terenie gmi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ostatnim dniu obowiązywania umowy w wysokości 10.000,00 zł;</w:t>
        <w:tab/>
        <w:tab/>
        <w:tab/>
        <w:tab/>
        <w:t xml:space="preserve">          </w:t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2)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Za niewywiązywanie się z obowiązku polegającego na uzyskaniu odpowiednich poziomów odzysku i ponownego użycia zgodnie z Rozporządzeniem Ministra Środowiska z dnia 29 maja           2012 r. w wysokości stanowiącej iloczyn stawki opłaty za zmieszane odpady komunalne określonej w przepisach wydanych na podstawie art. 290 ustawy z dnia 27 kwietnia 2001 r. Prawo ochrony środowiska (T.j: Dz.U z 2018 r., poz.799  z późn.zm.) i brakującej masy odpadów komunalnych wyrażonej w Mg, wymaganej do osiągnięcia odpowiedniego poziomu recyklingu, przygotowania do ponownego użycia i odzysku innymi metodami papieru, metalu, tworzyw sztucznych, szkła, innych niż niebezpieczne odpadów budowlanych i rozbiórkowych;</w:t>
        <w:tab/>
        <w:tab/>
        <w:tab/>
        <w:tab/>
        <w:t xml:space="preserve">             23) Za niewywiązanie się z obowiązku polegającego na osiągnięciu poziomu ograniczenia odpadów ulegających biodegradacji zgodnie z Rozporządzeniem Ministra Środowiska z dnia 25 maja 2012 r. w wysokości stanowiącej iloczyn stawki opłaty za zmieszane odpady komunalne określonej                    w przepisach wydanych na podstawie art. 290 ustawy z dnia 27 kwietnia 2001 r. Prawo ochrony środowiska (T.j: Dz.U z 2018 r., poz. 799 z późn.zm.) i brakującej masy odpadów komunalnych wyrażonej w Mg, wymaganej do osiągnięcia odpowiedniego poziomu ograniczenia masy odpadów komunalnych ulegających biodegradacji przekazywanych do składowania;</w:t>
        <w:tab/>
        <w:tab/>
        <w:tab/>
        <w:t xml:space="preserve">          24) Za zagospodarowanie odpadów w sposób sprzeczny z obowiązującymi przepisami,                           w szczególności nieprzekazanie odpadów do RIPOK – w wysokości 10.000,00 zł za każdy stwierdzony przypadek;</w:t>
        <w:tab/>
        <w:tab/>
        <w:tab/>
        <w:tab/>
        <w:tab/>
        <w:tab/>
        <w:tab/>
        <w:tab/>
        <w:tab/>
        <w:t xml:space="preserve">                  25)  Za przedłożenie dokumentów nierzetelnych – w wysokości 10.000,00 zł za każdy stwierdzony przypadek; </w:t>
        <w:tab/>
        <w:tab/>
        <w:tab/>
        <w:tab/>
        <w:tab/>
        <w:tab/>
        <w:tab/>
        <w:tab/>
        <w:tab/>
        <w:t xml:space="preserve">                                          26)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Za każdorazowe nieprzedłożenie Zamawiającemu kopii dokumentów o których mowa w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§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1 ust. 4 pkt 28) Wykonawca zapłaci Zamawiającemu kary umowne w wysokości 2 000,00 zł;          27) Za każdorazowe dopuszczenie pracownika nie znajdującego się w wykazie pracowników (załącznik nr 3 do umowy) do wykonywania przedmiotu umowy Wykonawca zapłaci Zamawiającemu kary umowne w wysokości 2 000,00 zł za każdy przypadek;         </w:t>
        <w:tab/>
        <w:tab/>
        <w:t xml:space="preserve"> 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8) za odstąpienie przez Zamawiającego od umowy z przyczyn leżących po stronie Wykonawcy – w wysokości 10% wynagrodzenia brutto określonego w § 3 ust.2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9) Za rozwiązanie umowy bez zachowania okresu wypowiedzenia przez Zamawiającego                         z przyczyn leżących po stronie Wykonawcy – w wysokości 10% wynagrodzenia brutto określonego w § 3 ust. 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30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 każdorazow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nieprzedłożenie na żądanie Zamawiającego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wszelkich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dokument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potwierdzających wykonywanie przedmiotu umowy zgodnie z</w:t>
      </w:r>
      <w:r>
        <w:rPr>
          <w:rFonts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określonymi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przez Zamawiając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wymaganiami i przepisami prawa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w tym dokumentów sporządzonych na potrzeby ewidenc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dpadów oraz dokumentów potwierdzających osiągnięcie określonych poziomów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recykling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onawca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zapłaci Zamawiającemu kary umowne w wysokości 5 000,00 zł za każdy przypadek;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konawca zobowiązany jest do zapłaty kary umownej na rzecz Zamawiającego w wysokości określonej w wezwaniu Zamawiającego przez właściwą instytucję do zapłaty kar naliczonych Zamawiającemu, w przypadku nieosiągnięcia wymaganych wskaźników odzysku lub unieszkodliwiania zebranych odpadów komunalnych zgodnie z ustawą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o odpada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az ustawą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o utrzymaniu czystości i porządku w gmin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w wysokości równej karom zapłaconym przez Zamawiającego, w szczególności nieosiągnięcia wymaganych ustaw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Poziomu recyklingu i przygotowania do ponownego użycia papieru, metali, tworzyw sztucznych i szkła, lu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Poziomu recyklingu, przygotowania do ponownego użycia i odzysku innymi metodami innych niż niebezpieczne odpadów budowlanych i rozbiórkowych, lu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Poziomu ograniczenia masy odpadów komunalnych ulegających biodegradacji przekazanych do składowania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3.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Kary umowne określone w ust. 1 Wykonawca będzie wpłacał na rachunek bankowy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4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5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Wykonawca nie może zbywać ani przenosić na rzecz osób trzecich praw i obowiązków powstałych w związku z realizacją niniejszej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6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Wykonawca wyraża zgodę na potrącenie przez Zamawiającego kar umownych z należnego Wykonawcy wynagrodzenia i z zabezpieczenia należytego wykonania umowy, a także z innych wierzytelności przysługujących Zamawiającemu od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6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spacing w:lineRule="auto" w:line="240" w:before="40" w:after="0"/>
        <w:ind w:left="283" w:hanging="283"/>
        <w:jc w:val="both"/>
        <w:textAlignment w:val="baseline"/>
        <w:rPr>
          <w:rFonts w:ascii="Times New Roman" w:hAnsi="Times New Roman"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Zamawiający może rozwiązać umowę bez zachowania okresu wypowiedzenia, gd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1) Wystąpiły okoliczności, o których mowa w art. 9j ustawy z dnia 13 września 1996 roku                          o utrzymaniu czystości i porządku w gminach (T.j.: Dz. U. z 2018 r., poz.1454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2) Wykonawca nie podjął się wykonywania obowiązków wynikających z niniejszej umowy bez uzasadnionych przyczyn lub przerwał ich wykonywanie, zaś przerwa trwała dłużej niż 7 dn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3) Zamawiający przeprowadził kontrolę bazy magazynowo-transportowej oraz pojazdów do odbierania  odpadów komunalnych i stwierdził, że nie spełniają wymogów określonych                           w specyfikacji istotnych warunków zamówienia i ofercie Wykonawcy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4) Braku ważnej polisy OC przez Wykonawcę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5) Wygaśnięcie zabezpieczenia i jego nie wznowienie pomimo wezwania Zamawiającego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6) Stwierdzenia istotnego, mającego zasadniczy wpływ na przedmiot umowy, niewykonania obowiązków przez Wykonawcę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7) Nie zatrudniania przez Wykonawcę pracowników na podstawie stosunku pracy zgodnie ze wskazaniem w wykazie pracowników w okresie realizacji umowy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8) Wykonywania przez Wykonawcę przedmiotu umowy za pomocą osób nie będących zatrudnionych na podstawie stosunku pracy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 xml:space="preserve">9) Zmiana umowy została dokonana z naruszeniem art. 144 ust. 1-1b, 1d i 1e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ustawy z dnia 29 stycznia 2004 roku Prawo zamówień publicznych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10) W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 xml:space="preserve">ykonawca w chwili zawarcia umowy podlegał wykluczeniu z postępowania na podstawie art. 24 ust. 1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1"/>
          <w:lang w:eastAsia="hi-IN" w:bidi="hi-IN"/>
        </w:rPr>
        <w:t>ustawy z dnia 29 stycznia 2004 roku Prawo zamówień publicznych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11) Powtarzającego naruszenia przez Wykonawcę innych postanowień niniejszej umowy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color w:val="000000"/>
          <w:kern w:val="2"/>
          <w:sz w:val="24"/>
          <w:szCs w:val="21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>12) Trybunał Sprawiedliwości Unii Europejskiej stwierdził, w ramach procedury przewidzianej               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sz w:val="24"/>
          <w:szCs w:val="21"/>
          <w:lang w:eastAsia="hi-IN" w:bidi="hi-IN"/>
        </w:rPr>
        <w:t>2.</w:t>
      </w:r>
      <w:r>
        <w:rPr>
          <w:rFonts w:eastAsia="Lucida Sans Unicode" w:cs="Mangal" w:ascii="Times New Roman" w:hAnsi="Times New Roman"/>
          <w:color w:val="000000"/>
          <w:kern w:val="2"/>
          <w:sz w:val="24"/>
          <w:szCs w:val="21"/>
          <w:lang w:eastAsia="hi-IN" w:bidi="hi-IN"/>
        </w:rPr>
        <w:t xml:space="preserve"> Zamawiającemu przysługuje prawo odstąpienia od umowy w razie zaistnienia istotnej zmiany okoliczności powodującej, że wykonanie umowy nie leży w  interesie publicznym, czego nie można było przewidzieć w chwili zawarcia umowy lub dalsze wykonywanie umowy może zagrozić istotnemu interesowi bezpieczeństwa państwa lub bezpieczeństwu publicznemu. Odstąpienie od umowy w tym przypadku może nastąpić w terminie 30 dni od dnia powzięcia wiadomości                       o powyższych okoliczności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105" w:hanging="283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Rozwiązanie umowy bez zachowania okresu wypowiedzenia i odstąpienie od umowy musi nastąpić pod rygorem nieważności na piśmie oraz powinno wskazywać przyczynę.</w:t>
      </w:r>
    </w:p>
    <w:p>
      <w:pPr>
        <w:pStyle w:val="Normal"/>
        <w:keepNext w:val="true"/>
        <w:widowControl w:val="false"/>
        <w:suppressAutoHyphens w:val="true"/>
        <w:spacing w:lineRule="auto" w:line="240" w:before="4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 8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 ma prawo wypowiedzieć umowę z zachowaniem jednomiesięcznego okresu wypowiedzenia, jeżeli Wykonawca naruszy jakiekolwiek postanowienia umowy i specyfikacj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5" w:leader="none"/>
        </w:tabs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 9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szelkie zmiany lub uzupełnienia niniejszej umowy wymagają formy pisemnej pod rygor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nieważnoś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 przewiduje możliwość wprowadzenia istotnych zmian do umowy w przypadk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) Zmiany przepisów prawnych istotnych dla realizacji przedmiotu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) Wystąpienia urzędowej zmiany stawki podatku VAT po dacie zawarcia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3) Z powodu okoliczności siły wyższej, np. wystąpienia zdarzenia losowego wywołanego przez czynniki zewnętrzne, którego nie można było przewidzieć z pewnością, w szczególności zagrażającego bezpośrednio życiu lub zdrowiu ludzi lub grożącego powstaniem szk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 znacznych rozmiara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) Zmiany wykazanego sprzętu i wyposażenia pojazdów na sprzęt o parametrach nie gorszych niż wykazanych w oferc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5) Zmiany lokalizacji bazy magazynowo – transportowej na inną, spełniającą warunki SIW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6) Zmiany Regionalnej Instalacji do Przetwarzania Odpadów Komunalnych na inną, spełniającą warunki SI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miany załącznika nr 3 do niniejszej umowy w sposób zgodny z SIWZ i nie gorszy niż złoż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rzez Wykonawcę ofert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Innych okoliczności, o których mowa w art. 144 ust. 1 pkt 2-6 ustawy z dnia 29 stycznia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roku Prawo zamówień publicz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Rozwiązanie umowy za zgodą obu stron, jak również odstąpienie od umowy albo j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powiedzenie wymaga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Strony zobowiązują się kontaktować ze sobą w sprawach dotyczących realizacji niniejs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umowy, o których mowa w ust. 2 w formie pisemnej na adres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) Adres Zamawiającego:  ul. Szkolna 7, 78-125 Ryma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) Adres Wykonawcy: ……………………………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miana adresów, o których mowa w ust. 6 może jedynie nastąpić na podstawie powiadom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rugiej strony w formie pisemnej pod rygorem nieważnoś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szelka komunikacja związana z realizacją niniejszej umowy dotycząca zmiany, uzupełn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rozwiązania, odstąpienia lub wypowiedzenia niniejszej umowy może się odbywać tylko                           i wyłącznie w formie pisemnej na adresy wskazane w ust. 6 pod rygorem nieważności, a inne środki komunikacji są wyłączo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słanie korespondencji na adresy wskazane w ust. 6 w przypadku ich nie odebrania uznaje si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 doręczo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 sprawach innych niż, o których mowa w ust. 1 i 3 strony mogą kontaktować się ze sobą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 formie dokumentowej za pośrednictwem poczty elektronicznej, chyba że umowa stanowi inaczej, na adres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) Adres Zamawiającego:  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) Adres Wykonawcy: ……………………………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iadomości w formie dokumentowej wysłane za pośrednictwem poczty elektronicznej będ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uważane za skuteczne i doręczone z chwilą ich prawidłowego wysłania na adresy poczty elektronicznej wskazane w ust. 10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miana adresów, o których mowa w ust. 10 może jedynie nastąpić na podstawie powiadom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rugiej strony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exact" w:line="240" w:before="0" w:after="3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ab/>
        <w:tab/>
        <w:tab/>
        <w:tab/>
        <w:tab/>
        <w:t xml:space="preserve">       § 10</w:t>
      </w:r>
    </w:p>
    <w:p>
      <w:pPr>
        <w:pStyle w:val="Normal"/>
        <w:widowControl w:val="false"/>
        <w:autoSpaceDE w:val="false"/>
        <w:spacing w:lineRule="exact" w:line="240" w:before="0" w:after="36"/>
        <w:ind w:left="14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ją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ż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aj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nie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ad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warzania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hrony </w:t>
      </w:r>
    </w:p>
    <w:p>
      <w:pPr>
        <w:pStyle w:val="Normal"/>
        <w:widowControl w:val="false"/>
        <w:autoSpaceDE w:val="false"/>
        <w:spacing w:lineRule="exact" w:line="240" w:before="0" w:after="36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ych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owych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pisami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ja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18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hronie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anych osobowych (Dziennik Ustaw rok 2018 poz. 1000), które będą przekazywane lub udostępnione             w związku lub w wyniku realizacji postanowień niniejszej umowy. </w:t>
      </w:r>
    </w:p>
    <w:p>
      <w:pPr>
        <w:pStyle w:val="Normal"/>
        <w:widowControl w:val="false"/>
        <w:autoSpaceDE w:val="false"/>
        <w:spacing w:lineRule="exact" w:line="240" w:before="0" w:after="36"/>
        <w:ind w:left="1420" w:hanging="127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bowiązują się nie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jawniać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kazywać, nie przetwarzać, </w:t>
      </w:r>
    </w:p>
    <w:p>
      <w:pPr>
        <w:pStyle w:val="Normal"/>
        <w:widowControl w:val="false"/>
        <w:autoSpaceDE w:val="false"/>
        <w:spacing w:lineRule="exact" w:line="240" w:before="0" w:after="36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wykorzystywać dla celów własnych lub osób trzecich danych opisanych w ust. 1 jak również </w:t>
      </w:r>
    </w:p>
    <w:p>
      <w:pPr>
        <w:pStyle w:val="Normal"/>
        <w:widowControl w:val="false"/>
        <w:autoSpaceDE w:val="false"/>
        <w:spacing w:lineRule="exact" w:line="240" w:before="0" w:after="36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zelkich innych informacji lub danych przekazanych w związku lub w celu realizacji niniejszej </w:t>
      </w:r>
    </w:p>
    <w:p>
      <w:pPr>
        <w:pStyle w:val="Normal"/>
        <w:widowControl w:val="false"/>
        <w:autoSpaceDE w:val="false"/>
        <w:spacing w:lineRule="exact" w:line="240" w:before="0" w:after="36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y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yba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że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jemnicy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bec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ch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i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ych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ł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ne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ne publicznie lub ich ujawnienia zażąda uprawniony organ w przewidzianej prawem formie                i treści, jednakże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ówczas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lko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zbędnym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resie.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owiązek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chowania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ufności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 ograniczeń czasowych i nie wygasa po rozwiązaniu niniejszej umowy. Obowiązek ten obejmuje zarówno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ikające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ej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k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ównież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yskane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z Wykonawcę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ków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y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tórymi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ługuje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wiązku lub przy okazji wykonywania niniejszej umowy. </w:t>
      </w:r>
    </w:p>
    <w:p>
      <w:pPr>
        <w:pStyle w:val="Normal"/>
        <w:widowControl w:val="false"/>
        <w:autoSpaceDE w:val="false"/>
        <w:spacing w:lineRule="exact" w:line="240" w:before="0" w:after="36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osi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zialność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wentualne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utki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enia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azania, przetworzenia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rzystania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lów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łasnych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ób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zecich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ych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i opisanych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.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-2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e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nia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niechania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utkujące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gące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utkować wykorzystaniem tych danych w celu innym niż realizacja przedmiotu niniejszej umowy. </w:t>
      </w:r>
    </w:p>
    <w:p>
      <w:pPr>
        <w:pStyle w:val="Normal"/>
        <w:widowControl w:val="false"/>
        <w:autoSpaceDE w:val="false"/>
        <w:spacing w:lineRule="exact" w:line="240" w:before="0" w:after="36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,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że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yskiwania,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yłania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warzania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anych               </w:t>
      </w:r>
    </w:p>
    <w:p>
      <w:pPr>
        <w:pStyle w:val="Normal"/>
        <w:widowControl w:val="false"/>
        <w:autoSpaceDE w:val="false"/>
        <w:spacing w:lineRule="exact" w:line="240" w:before="0" w:after="36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i opisanych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ępach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yżej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ełnia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ogi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one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Ustawie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hronie danych osobowych oraz rozporządzeniach wykonawczych do Ustawy. </w:t>
      </w:r>
    </w:p>
    <w:p>
      <w:pPr>
        <w:pStyle w:val="Normal"/>
        <w:widowControl w:val="false"/>
        <w:autoSpaceDE w:val="false"/>
        <w:spacing w:lineRule="exact" w:line="240" w:before="0" w:after="36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a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że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warzane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owe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ęd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rzystywane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łącznie          </w:t>
      </w:r>
    </w:p>
    <w:p>
      <w:pPr>
        <w:pStyle w:val="Normal"/>
        <w:widowControl w:val="false"/>
        <w:autoSpaceDE w:val="false"/>
        <w:spacing w:lineRule="exact" w:line="240" w:before="0" w:after="36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celu realizacji niniejszej umowy. </w:t>
      </w:r>
    </w:p>
    <w:p>
      <w:pPr>
        <w:pStyle w:val="Normal"/>
        <w:widowControl w:val="false"/>
        <w:autoSpaceDE w:val="false"/>
        <w:spacing w:lineRule="exact" w:line="240" w:before="0" w:after="36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wierdzenia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óby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ruszenia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ufności </w:t>
      </w:r>
    </w:p>
    <w:p>
      <w:pPr>
        <w:pStyle w:val="Normal"/>
        <w:widowControl w:val="false"/>
        <w:autoSpaceDE w:val="false"/>
        <w:spacing w:lineRule="exact" w:line="240" w:before="0" w:after="36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azanych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mu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ych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i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zwłocznego powiadomienia Zamawiającego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óźniej niż w dniu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stępnym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 dniu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tórym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wierdził ten fakt. </w:t>
      </w:r>
    </w:p>
    <w:p>
      <w:pPr>
        <w:pStyle w:val="Normal"/>
        <w:widowControl w:val="false"/>
        <w:autoSpaceDE w:val="false"/>
        <w:spacing w:lineRule="exact" w:line="240" w:before="0" w:after="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rzypadku naruszenia postanowień ust. 1- 6 strona, która dokonała naruszenia zobowiązana </w:t>
      </w:r>
    </w:p>
    <w:p>
      <w:pPr>
        <w:pStyle w:val="Normal"/>
        <w:widowControl w:val="false"/>
        <w:autoSpaceDE w:val="false"/>
        <w:spacing w:lineRule="exact" w:line="240" w:before="0" w:after="36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prawienia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dy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k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uga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a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iosła z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tułu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wykonania lub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należytego wykonania zobowiązania na zasadach ogólnych. </w:t>
      </w:r>
    </w:p>
    <w:p>
      <w:pPr>
        <w:pStyle w:val="Normal"/>
        <w:widowControl w:val="false"/>
        <w:autoSpaceDE w:val="false"/>
        <w:spacing w:lineRule="exact" w:line="240" w:before="0" w:after="36"/>
        <w:ind w:left="14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36"/>
        <w:ind w:left="1420" w:hanging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" w:leader="none"/>
        </w:tabs>
        <w:suppressAutoHyphens w:val="true"/>
        <w:spacing w:lineRule="auto" w:line="240" w:before="4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 11</w:t>
      </w:r>
    </w:p>
    <w:p>
      <w:pPr>
        <w:pStyle w:val="Normal"/>
        <w:widowControl w:val="false"/>
        <w:tabs>
          <w:tab w:val="clear" w:pos="708"/>
          <w:tab w:val="left" w:pos="75" w:leader="none"/>
        </w:tabs>
        <w:suppressAutoHyphens w:val="true"/>
        <w:spacing w:lineRule="auto" w:line="240" w:before="4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 zakresie nieuregulowanym niniejszą umową stosuje się Kodeks cywilny oraz ustawę z dnia 29 stycznia 2004 roku Prawo zamówień publicznych.</w:t>
      </w:r>
    </w:p>
    <w:p>
      <w:pPr>
        <w:pStyle w:val="Normal"/>
        <w:widowControl w:val="false"/>
        <w:tabs>
          <w:tab w:val="clear" w:pos="708"/>
          <w:tab w:val="left" w:pos="75" w:leader="none"/>
        </w:tabs>
        <w:suppressAutoHyphens w:val="true"/>
        <w:spacing w:lineRule="auto" w:line="240" w:before="4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5" w:leader="none"/>
        </w:tabs>
        <w:suppressAutoHyphens w:val="true"/>
        <w:spacing w:lineRule="auto" w:line="240" w:before="4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§ 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18" w:leader="none"/>
        </w:tabs>
        <w:suppressAutoHyphens w:val="true"/>
        <w:overflowPunct w:val="false"/>
        <w:autoSpaceDE w:val="false"/>
        <w:spacing w:lineRule="auto" w:line="240" w:before="40" w:after="0"/>
        <w:ind w:left="283" w:hanging="283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Umowę niniejszą sporządzono w dwóch jednobrzmiących egzemplarzach, jeden dla Wykonawc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18" w:leader="none"/>
        </w:tabs>
        <w:suppressAutoHyphens w:val="true"/>
        <w:overflowPunct w:val="false"/>
        <w:autoSpaceDE w:val="false"/>
        <w:spacing w:lineRule="auto" w:line="240" w:before="40" w:after="0"/>
        <w:ind w:left="283" w:hanging="283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i jeden dla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18" w:leader="none"/>
        </w:tabs>
        <w:suppressAutoHyphens w:val="true"/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2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Wszelkie spory powstałe na tle wykonania niniejszej umowy zostaną poddane rozstrzygnięc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18" w:leader="none"/>
        </w:tabs>
        <w:suppressAutoHyphens w:val="true"/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rzez właściwy ze względu na siedzibę Zamawiającego sąd powszech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spacing w:lineRule="auto" w:line="240" w:before="40" w:after="0"/>
        <w:ind w:left="283" w:hanging="283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Integralną częścią umowy są następujące załącznik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) Specyfikacja istotnych warunków zamówienia – załącznik nr1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) Oferta Wykonawcy – załącznik nr 2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3) Wykaz pracowników – załącznik nr 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WYKONAWCA                                                                                            ZAMAWIAJĄCY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112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5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Symbol" w:hAnsi="Symbol" w:cs="OpenSymbol"/>
        <w:color w:val="00B05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98"/>
        </w:tabs>
        <w:ind w:left="219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/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0" w:after="0"/>
      <w:ind w:right="-1" w:hanging="0"/>
      <w:jc w:val="center"/>
      <w:outlineLvl w:val="2"/>
    </w:pPr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OpenSymbol"/>
      <w:bCs/>
      <w:color w:val="00B05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OpenSymbol"/>
      <w:b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"/>
      <w:b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WW8Num8z0">
    <w:name w:val="WW8Num8z0"/>
    <w:qFormat/>
    <w:rPr>
      <w:rFonts w:cs="Arial"/>
      <w:strike w:val="false"/>
      <w:dstrike w:val="false"/>
      <w:u w:val="none" w:color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Calibri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cs="Arial"/>
      <w:color w:val="000000"/>
    </w:rPr>
  </w:style>
  <w:style w:type="character" w:styleId="WW8Num23z1">
    <w:name w:val="WW8Num23z1"/>
    <w:qFormat/>
    <w:rPr>
      <w:rFonts w:ascii="Arial Narrow" w:hAnsi="Arial Narrow" w:cs="Arial"/>
    </w:rPr>
  </w:style>
  <w:style w:type="character" w:styleId="WW8Num23z2">
    <w:name w:val="WW8Num23z2"/>
    <w:qFormat/>
    <w:rPr>
      <w:rFonts w:ascii="Arial Narrow" w:hAnsi="Arial Narrow" w:eastAsia="Times New Roman" w:cs="Arial Narrow"/>
    </w:rPr>
  </w:style>
  <w:style w:type="character" w:styleId="WW8Num23z3">
    <w:name w:val="WW8Num23z3"/>
    <w:qFormat/>
    <w:rPr>
      <w:rFonts w:ascii="Calibri" w:hAnsi="Calibri" w:cs="Times New Roman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bidi="hi-IN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ane1">
    <w:name w:val="dane1"/>
    <w:qFormat/>
    <w:rPr>
      <w:color w:val="0000CD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Lucida Sans Unicode" w:cs="Mangal"/>
      <w:kern w:val="2"/>
      <w:szCs w:val="18"/>
      <w:lang w:bidi="hi-IN"/>
    </w:rPr>
  </w:style>
  <w:style w:type="character" w:styleId="ZnakZnak1">
    <w:name w:val=" Znak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lang w:bidi="hi-IN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6"/>
      <w:lang w:bidi="hi-IN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imes New Roman" w:hAnsi="Times New Roman" w:eastAsia="Lucida Sans Unicode" w:cs="Mangal"/>
      <w:kern w:val="2"/>
      <w:sz w:val="16"/>
      <w:szCs w:val="14"/>
      <w:lang w:val="en-US" w:bidi="hi-IN"/>
    </w:rPr>
  </w:style>
  <w:style w:type="character" w:styleId="Tekstpodstawowy2Znak">
    <w:name w:val="Tekst podstawowy 2 Znak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val="en-US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Mangal"/>
      <w:kern w:val="2"/>
      <w:szCs w:val="18"/>
      <w:lang w:val="en-US"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odpis5">
    <w:name w:val="Podpis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exact" w:line="199" w:before="0" w:after="31"/>
      <w:ind w:left="2127" w:hanging="0"/>
    </w:pPr>
    <w:rPr>
      <w:rFonts w:ascii="Times New Roman" w:hAnsi="Times New Roman" w:eastAsia="Lucida Sans Unicode" w:cs="Helvetica"/>
      <w:b/>
      <w:bCs/>
      <w:color w:val="000000"/>
      <w:w w:val="101"/>
      <w:kern w:val="2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Lucida Sans Unicode" w:cs="Arial"/>
      <w:b/>
      <w:bCs/>
      <w:color w:val="000000"/>
      <w:kern w:val="2"/>
      <w:sz w:val="20"/>
      <w:szCs w:val="20"/>
      <w:lang w:bidi="hi-I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Arial" w:cs="Arial"/>
      <w:color w:val="000000"/>
      <w:sz w:val="18"/>
      <w:szCs w:val="18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16"/>
      <w:szCs w:val="16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Mangal"/>
      <w:kern w:val="2"/>
      <w:sz w:val="20"/>
      <w:szCs w:val="20"/>
      <w:lang w:bidi="hi-IN"/>
    </w:rPr>
  </w:style>
  <w:style w:type="paragraph" w:styleId="Legenda2">
    <w:name w:val="Legenda2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16"/>
      <w:szCs w:val="16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Lucida Sans Unicode" w:cs="Mangal"/>
      <w:color w:val="FF0000"/>
      <w:kern w:val="2"/>
      <w:sz w:val="26"/>
      <w:szCs w:val="20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Lucida Sans Unicode" w:cs="Mangal"/>
      <w:kern w:val="2"/>
      <w:sz w:val="26"/>
      <w:szCs w:val="20"/>
      <w:lang w:bidi="hi-I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Lucida Sans Unicode" w:cs="Mangal"/>
      <w:kern w:val="2"/>
      <w:sz w:val="26"/>
      <w:szCs w:val="26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  <w:color w:val="000000"/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4"/>
      <w:lang w:bidi="hi-I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16"/>
      <w:szCs w:val="14"/>
      <w:lang w:val="en-US"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16"/>
      <w:szCs w:val="14"/>
      <w:lang w:val="en-US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val="en-US" w:bidi="hi-IN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5:00Z</dcterms:created>
  <dc:creator>Odpady_Ksiegowosc</dc:creator>
  <dc:description/>
  <dc:language>en-US</dc:language>
  <cp:lastModifiedBy>Odpady_Ksiegowosc</cp:lastModifiedBy>
  <dcterms:modified xsi:type="dcterms:W3CDTF">2018-10-26T10:15:00Z</dcterms:modified>
  <cp:revision>2</cp:revision>
  <dc:subject/>
  <dc:title/>
</cp:coreProperties>
</file>