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lang w:eastAsia="hi-IN" w:bidi="hi-IN"/>
        </w:rPr>
        <w:t xml:space="preserve">Załącznik nr 4 do SIWZ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right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right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.. dnia …………….. 2018r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right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right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ZOBOWIĄZANIE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6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Działając zgodnie z postanowieniami zawartymi w art. 22a ust. 1 i 2 ustawy z dnia 29 stycznia 2004r Prawo zamówień publicznych (t.j. Dz. U. z 2018 r. poz. 1986 z późn. zm.)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Ja/My*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hanging="56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.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( pełna nazwa, adres udostępniającego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NIP : …………………………………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REGON : 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Reprezentowany przez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zobowiązujemy się udostępnić swoje zasoby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 xml:space="preserve">Dla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hanging="56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( pełna nazwa, adres wykonawcy 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NIP : ………………………………………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REGON : 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jako Wykonawcy, który składa ofertę w postępowaniu o udzielenie zamówienia publicznego na 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( wpisać nazwę postępowania 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opublikowanym w Biuletynie Zamówień Publicznych Nr …. – 2019 z dnia ……… 2019r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w zakresi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284" w:right="1580" w:hanging="284"/>
        <w:jc w:val="both"/>
        <w:rPr/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zdolności zawodowych*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 xml:space="preserve"> – potwierdzamy/y posiadanie wiedzy           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Lub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57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W realizacji zamówienia będziemy świadczyć w sposób ciągły usługi doradcze             w zakresie obejmującym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341"/>
        <w:jc w:val="center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( wpisać pełny zakres usług doradczych 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-142" w:hanging="0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I kierujemy p. ………………………………………………. posiadającego wymaganą wiedzę   i doświadczenie na okres wykonywania zamówienia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284" w:right="1580" w:hanging="284"/>
        <w:jc w:val="both"/>
        <w:rPr/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 xml:space="preserve">zdolności technicznych* 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- oddamy do dyspozycji Wykonawcy na cały okres                  ( lub wskazany okres) realizacji zamówienia następujących specjalistów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 xml:space="preserve">p. ………………………………………………………………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 xml:space="preserve">p. ………………………………………………………………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 xml:space="preserve">p. ………………………………………………………………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720" w:right="1580" w:hanging="341"/>
        <w:jc w:val="both"/>
        <w:rPr/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 xml:space="preserve">p. ………………………………………………………………. 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57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Osoby udostępniane posiadają wymagane uprawnienia, kwalifikacje, wiedzę                           i doświadczenie wymagane przez Zamawiającego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Lub*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57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Oddamy do dyspozycji Wykonawcy na cały okres ( lub wskazany okres) realizacji zamówienia następujący sprzęt techniczny i wyposażenie wraz z obsługą, niezbędne             do wykonywania zamówienia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……………………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……………………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……………………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……………………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57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Zasoby swoje udostępniamy dla Wykonawcy na cały okres wykonywania przedmiotowego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Z Wykonawcą zostanie zawarta umowa cywilno - prawna w zakresie wskazanym                      w niniejszym zobowiązaniu na cały okres wykonywania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right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right"/>
        <w:rPr/>
      </w:pPr>
      <w:r>
        <w:rPr>
          <w:rFonts w:eastAsia="Arial" w:cs="Arial" w:ascii="Arial" w:hAnsi="Arial"/>
          <w:kern w:val="2"/>
          <w:sz w:val="24"/>
          <w:szCs w:val="19"/>
          <w:lang w:eastAsia="hi-IN" w:bidi="hi-IN"/>
        </w:rPr>
        <w:t xml:space="preserve">               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……………………………………………</w:t>
      </w: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right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(podpis osoby uprawnionej 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W załączeni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informacja o przynależności do grupy kapitał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aktualny wypis z KRS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341"/>
        <w:jc w:val="both"/>
        <w:rPr>
          <w:rFonts w:ascii="Arial" w:hAnsi="Arial" w:eastAsia="Arial Unicode MS" w:cs="Mangal"/>
          <w:b/>
          <w:b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341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19"/>
          <w:lang w:eastAsia="hi-IN" w:bidi="hi-IN"/>
        </w:rPr>
        <w:t xml:space="preserve">     </w:t>
      </w: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Jeżeli oferta Wykonawcy zostanie najwyżej oceniona, w terminie wskazanym przez Zamawiającego zobowiązujemy się przedłożyć następujące dokumenty                                     ( nieodpowiednie – skreślić )*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umowa o udostępnienie zasob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Mangal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poświadczenia należytego wykonania robót - ……. sz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rPr/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uprawnienia do wykonywania samodzielnych funkcji                 w budownictwie osób udostępnia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rPr>
          <w:rFonts w:ascii="Arial" w:hAnsi="Arial" w:eastAsia="Arial Unicode MS" w:cs="Mangal"/>
          <w:color w:val="ED7D31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19"/>
          <w:lang w:eastAsia="hi-IN" w:bidi="hi-IN"/>
        </w:rPr>
        <w:t>uprawnienia do wykonywania samodzielnych funkcji                            w budownictwie wraz z dokumentami potwierdzającymi posiadanie wiedzy i doświadczenia p. ……………… *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341"/>
        <w:jc w:val="both"/>
        <w:rPr>
          <w:rFonts w:ascii="Arial" w:hAnsi="Arial" w:eastAsia="Arial Unicode MS" w:cs="Mangal"/>
          <w:color w:val="ED7D31"/>
          <w:kern w:val="2"/>
          <w:sz w:val="24"/>
          <w:szCs w:val="19"/>
          <w:lang w:eastAsia="hi-IN" w:bidi="hi-IN"/>
        </w:rPr>
      </w:pPr>
      <w:r>
        <w:rPr>
          <w:rFonts w:eastAsia="Arial Unicode MS" w:cs="Mangal" w:ascii="Arial" w:hAnsi="Arial"/>
          <w:color w:val="ED7D31"/>
          <w:kern w:val="2"/>
          <w:sz w:val="24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hanging="341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19"/>
          <w:lang w:eastAsia="hi-IN" w:bidi="hi-IN"/>
        </w:rPr>
        <w:t>* - niepotrzebne obowiązkowo skreślić</w:t>
      </w:r>
    </w:p>
    <w:p>
      <w:pPr>
        <w:pStyle w:val="Normal"/>
        <w:widowControl w:val="false"/>
        <w:suppressAutoHyphens w:val="true"/>
        <w:spacing w:lineRule="auto" w:line="252" w:before="0" w:after="160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1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Cs w:val="1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Cs w:val="19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zCs w:val="19"/>
    </w:rPr>
  </w:style>
  <w:style w:type="character" w:styleId="WW8Num5z0">
    <w:name w:val="WW8Num5z0"/>
    <w:qFormat/>
    <w:rPr>
      <w:rFonts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Odpady_Ksiegowosc</dc:creator>
  <dc:description/>
  <dc:language>en-US</dc:language>
  <cp:lastModifiedBy>Odpady_Ksiegowosc</cp:lastModifiedBy>
  <dcterms:modified xsi:type="dcterms:W3CDTF">2019-06-11T10:43:00Z</dcterms:modified>
  <cp:revision>1</cp:revision>
  <dc:subject/>
  <dc:title/>
</cp:coreProperties>
</file>