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x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OŚWIADCZENIE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posiadam umowę z uprawnioną firmą, która unieszkodliwi odpady zawierające az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72" w:hanging="0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  <w:t>(podpis i imienna pieczęć  upoważnionego  przedstawiciela Wykonawcy)</w:t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p>
      <w:pPr>
        <w:pStyle w:val="Normal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8:00Z</dcterms:created>
  <dc:creator>Odpady_Ksiegowosc</dc:creator>
  <dc:description/>
  <dc:language>en-US</dc:language>
  <cp:lastModifiedBy>Odpady_Ksiegowosc</cp:lastModifiedBy>
  <dcterms:modified xsi:type="dcterms:W3CDTF">2019-08-02T11:48:00Z</dcterms:modified>
  <cp:revision>2</cp:revision>
  <dc:subject/>
  <dc:title/>
</cp:coreProperties>
</file>