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Załącznik nr 4 do zapytania ofertow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15519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zwa, adres lub pieczęć 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pt;mso-wrap-distance-left:7.05pt;mso-wrap-distance-right:0pt;mso-wrap-distance-top:0pt;mso-wrap-distance-bottom:0pt;margin-top:19.6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zwa, adres lub pieczęć 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przedmiot zamówienia 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Pełnie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nadzoru inwestorskiego nad realizacją zadania pn.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ozbudowa bazy infrastrukturalnej na cele społeczne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dowa budynku remizy strażackiej wraz z niezbędną infrastrukturę techniczną w m. Starnin Gmina Rymań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Mirosława Terlec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Szkolna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8-125 Rym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nie przedmiotu zamówienia w zakresie określonym przez Zamawiającego w zapytaniu ofertowym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warunkami realizacji zamówienia i zdobyłem niezbędną  wiedzę do prawidłowego sporządzenia oferty oraz, że zrealizuję zamówienie </w:t>
        <w:br/>
        <w:t xml:space="preserve">w  terminie określonym w zapytani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całością dokumentów zamieszczonych na stronie </w:t>
      </w:r>
      <w:hyperlink r:id="rId2">
        <w:r>
          <w:rPr>
            <w:rStyle w:val="InternetLink"/>
            <w:rFonts w:cs="Calibri"/>
            <w:sz w:val="24"/>
            <w:szCs w:val="24"/>
          </w:rPr>
          <w:t>bip.ryman.pl</w:t>
        </w:r>
      </w:hyperlink>
      <w:r>
        <w:rPr>
          <w:rFonts w:cs="Calibri"/>
          <w:sz w:val="24"/>
          <w:szCs w:val="24"/>
        </w:rPr>
        <w:t xml:space="preserve"> w zakładce Zapytania ofertowe dotyczących przedmiotowego zamówienia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Oświadczam, że uważamy się za związanych ofertą przez okres co najmniej 30 dni od upływu  terminu składania ofert, ale nie krócej niż do dnia wyboru wykonawcy robót budowlanyc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 xml:space="preserve">Oświadczam, że posiadam niezbędne doświadczenie i uprawnienia niezbędne do sprawowania funkcji Inspektora Nadzoru w zakresie określonym przez Zamawiającego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Akceptujemy wzór umowy, jaka zostanie zawarta w wyniku przeprowadzonego postępowania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Niżej wskazane dokumenty/ich część stanowią tajemnicę przedsiębiorstwa i zastrzegamy, że nie mogą być one udostępniane (proszę podać stronę, na której znajdują się wymienione dokumenty. Wskazane dokumenty warto spiąć w oddzielny komplet):</w:t>
        <w:br/>
        <w:t>……………………………………………………………………………………… 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0"/>
          <w:sz w:val="24"/>
          <w:szCs w:val="24"/>
        </w:rPr>
        <w:t>Oświadczam, że zapoznałam/em się z klauzulą RODO-zał. nr 5.</w:t>
      </w:r>
    </w:p>
    <w:p>
      <w:pPr>
        <w:pStyle w:val="Normal"/>
        <w:suppressAutoHyphens w:val="true"/>
        <w:snapToGrid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Do oferty załącza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2160" w:hanging="216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iCs/>
          <w:sz w:val="16"/>
          <w:szCs w:val="16"/>
        </w:rPr>
        <w:t>(miejscowość),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 w:before="0" w:after="0"/>
        <w:ind w:left="4248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 przypadku oferty wspólnej – podpis pełnomocnika wykonawców)</w:t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6910" cy="541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Edyta Brzoskowska</dc:creator>
  <dc:description/>
  <cp:keywords/>
  <dc:language>en-US</dc:language>
  <cp:lastModifiedBy>Karolina</cp:lastModifiedBy>
  <dcterms:modified xsi:type="dcterms:W3CDTF">2020-06-16T12:40:00Z</dcterms:modified>
  <cp:revision>7</cp:revision>
  <dc:subject/>
  <dc:title>Załącznik Nr 6 do SIWZ</dc:title>
</cp:coreProperties>
</file>