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b/>
          <w:b/>
          <w:kern w:val="2"/>
          <w:sz w:val="23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 xml:space="preserve">Załącznik nr 2 do SIWZ  </w:t>
      </w:r>
    </w:p>
    <w:p>
      <w:pPr>
        <w:pStyle w:val="Normal"/>
        <w:widowControl w:val="false"/>
        <w:suppressAutoHyphens w:val="true"/>
        <w:spacing w:lineRule="auto" w:line="480" w:before="0" w:after="0"/>
        <w:ind w:left="5246" w:firstLine="708"/>
        <w:jc w:val="both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b/>
          <w:kern w:val="2"/>
          <w:sz w:val="23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Gmina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ul. Szkolna 7                                78-125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954" w:hanging="341"/>
        <w:jc w:val="center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ind w:left="427" w:hanging="341"/>
        <w:jc w:val="center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wewnętrznej ulicy Mickiewicza w Rymaniu”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, prowadzonego przez Gminę Rymań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spełniam warunki udziału w postępowaniu określone przez zamawiającego                          w Specyfikacji Istotnych Warunków Zamówienia, rozdz. V.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wskazać dokument i właściwą jednostkę redakcyjną dokumentu, w której określono warunki udziału w postępowaniu)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                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INFORMACJA W ZWIĄZKU Z POLEGANIEM NA ZASOBACH INNYCH PODMIOTÓW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w celu wykazania spełniania warunków udziału w postępowaniu, określonych przez zamawiającego w………………………………………………………...……….. ……................  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 polegam na zasobach następującego/ych podmiotu/ów: ……………………………………………………………………….…….…………………………………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w następującym zakresie: …………………………………………………………………………………………………………………                              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4:00Z</dcterms:created>
  <dc:creator>Odpady_Ksiegowosc</dc:creator>
  <dc:description/>
  <dc:language>en-US</dc:language>
  <cp:lastModifiedBy>Odpady_Ksiegowosc</cp:lastModifiedBy>
  <dcterms:modified xsi:type="dcterms:W3CDTF">2019-09-18T06:45:00Z</dcterms:modified>
  <cp:revision>1</cp:revision>
  <dc:subject/>
  <dc:title/>
</cp:coreProperties>
</file>