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łącznik nr 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0"/>
          <w:lang w:eastAsia="ar-SA"/>
        </w:rPr>
        <w:t>DOŚWIADCZENIE  ZAWODOW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zwa Wykonawcy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Adres  Wykonawcy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umer telefonu   .................................................                                                                   Numer fax 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ykaz wykonanych w okresie ostatnich 5 lat robót, odpowiadających swoim rodzajem i wartością robotom stanowiącym przedmiot zamówienia wraz                              z załączeniem dokumentów potwierdzających, że roboty te zostały wykonane należycie (potwierdzone referencjami lub innymi dokumentami).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878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adres, telefon, osoba do kont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i zakres robót budowlanych, </w:t>
            </w:r>
            <w:r>
              <w:rPr>
                <w:rFonts w:eastAsia="Times New Roman" w:cs="Arial" w:ascii="Arial" w:hAnsi="Arial"/>
                <w:b/>
                <w:lang w:eastAsia="ar-SA"/>
              </w:rPr>
              <w:t>miejsce, charakterysty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24"/>
          <w:lang w:eastAsia="ar-SA"/>
        </w:rPr>
        <w:t xml:space="preserve">       </w:t>
      </w:r>
      <w:r>
        <w:rPr>
          <w:rFonts w:eastAsia="Times New Roman" w:cs="Arial" w:ascii="Arial" w:hAnsi="Arial"/>
          <w:sz w:val="16"/>
          <w:szCs w:val="24"/>
          <w:lang w:eastAsia="ar-SA"/>
        </w:rPr>
        <w:tab/>
        <w:tab/>
        <w:tab/>
        <w:t xml:space="preserve">                                                                                        (upoważniony przedstawiciel Wykonawcy)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      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4:00Z</dcterms:created>
  <dc:creator>Odpady_Ksiegowosc</dc:creator>
  <dc:description/>
  <dc:language>en-US</dc:language>
  <cp:lastModifiedBy>Odpady_Ksiegowosc</cp:lastModifiedBy>
  <dcterms:modified xsi:type="dcterms:W3CDTF">2019-06-17T07:24:00Z</dcterms:modified>
  <cp:revision>2</cp:revision>
  <dc:subject/>
  <dc:title/>
</cp:coreProperties>
</file>