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Załącznik nr 5 do SIWZ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ZP.271.2.2017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zedmiot zamówienia: 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óz uczniów i wychowanków  do szkół na terenie Gminy Rymań w roku szkolnym 2019/2020 i 2020/202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i urządzeń technicznych dostępnych wykonawcy usług w celu realizacji zamów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701"/>
        <w:gridCol w:w="198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uk/rok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a emisji sp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UWAGA:</w:t>
      </w:r>
    </w:p>
    <w:p>
      <w:pPr>
        <w:pStyle w:val="Normal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eżeli w powyższym wykazie, Wykonawca wskazał sprzęt (autobusy) niezbędny do wykonania zamówienia, którym będzie dysponował a nie jest ich właścicielem, należy złożyć (dołączyć) dokument pisemne zobowiązanie innych podmiotów do udostępnienia wskazanego sprzętu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 podpisaniem umowy Wykonawca zobowiązany jest do dostarczenia Zamawiającemu kserokopii potwierdzonych „za zgodność z oryginałem” dowodów rejestracyjnych wskazanych do realizacji zamówienia pojazdów wraz z potwierdzeniem opłacenia polisy O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…………………</w:t>
      </w:r>
      <w:r>
        <w:rPr>
          <w:rFonts w:cs="Arial" w:ascii="Arial" w:hAnsi="Arial"/>
          <w:color w:val="000000"/>
          <w:sz w:val="28"/>
          <w:szCs w:val="28"/>
        </w:rPr>
        <w:t>, dnia ..... - ….. – 2019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dpis i pieczątka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5:00Z</dcterms:created>
  <dc:creator>PiotrekK</dc:creator>
  <dc:description/>
  <dc:language>en-US</dc:language>
  <cp:lastModifiedBy>Odpady_Ksiegowosc</cp:lastModifiedBy>
  <dcterms:modified xsi:type="dcterms:W3CDTF">2019-06-25T10:05:00Z</dcterms:modified>
  <cp:revision>2</cp:revision>
  <dc:subject/>
  <dc:title/>
</cp:coreProperties>
</file>