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. 1 – dostawa </w:t>
      </w:r>
      <w:r>
        <w:rPr>
          <w:rFonts w:cs="Calibri" w:ascii="Calibri" w:hAnsi="Calibri"/>
          <w:b/>
          <w:bCs/>
          <w:sz w:val="22"/>
          <w:szCs w:val="22"/>
        </w:rPr>
        <w:t xml:space="preserve">artykułów elektronicznych, komputerowych, plecaków, toreb </w:t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83" w:type="dxa"/>
        <w:jc w:val="left"/>
        <w:tblInd w:w="-8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1277"/>
        <w:gridCol w:w="3969"/>
        <w:gridCol w:w="708"/>
        <w:gridCol w:w="567"/>
        <w:gridCol w:w="1276"/>
        <w:gridCol w:w="22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5 x kol. 6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dtwarzacz  Mp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twarzacz  np.  Sweex Vidi 4 GB lub równoważny o parametr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S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4 G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olorowy wyświetlac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ilmy, dyktafon, zdjęcia, muzy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8,5 h dział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gulacja głoś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okres gwarancji:  24 m-ce,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uchawk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uchawk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p. </w:t>
            </w:r>
            <w:r>
              <w:rPr>
                <w:rFonts w:cs="Calibri" w:ascii="Calibri" w:hAnsi="Calibri"/>
                <w:sz w:val="22"/>
                <w:szCs w:val="22"/>
              </w:rPr>
              <w:t>Sennheiser HD 201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ub równoważne o parametr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dzaj słuchawek: nauszne - zamknię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asmo przenoszenia: 21 - 18000 H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ynamika: 110 d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miar kabla: 3 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ułość – 110 d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łącze 3,5 mm, 6,3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dapter – 6,3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okres gwarancji: 24 m-ce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cak/ tor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cak  np. PUMA Echo  lub równoważny o parametr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2 komory zamykane na zame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głównej komorze duża kieszeń na zame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gulowane profilowane szelk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lekko usztywniany tył plecak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(wys. szer. gł.) 46cm-31,5cm-21cm Wykonany z wysokiej jakości materiał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okres gwarancji – 12 m-cy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ble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6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ble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, np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NOVO A7-50 24GB GPS JB lub równoważny o parametr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procesor: 4 -rdzeniowy,4x1,2 G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kran 7" IP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pamięć RAM 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GB DDR2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pamięć wbudowana 8G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łączność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-Fi 802.11 b/g/n,Bluetooth,</w:t>
              <w:br/>
              <w:t>-wbudowany moduł G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amera 2.0 Mpix - przó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: 198 mmx 9,9 mmx 122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okres gwarancji: 24 m-ce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dio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twarzacz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odtwarzacz, np.  PHILIPS AZ1837/12 lub równoważny o parametr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jście USB i mp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twarzanie C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gramowanie odtwarz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d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y okres gwarancji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-cy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jak na biurk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jak biurkowy z zegarem, alarmem, termometrem i kalendarz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ok.: 98mmx117mmx75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okres gwarancji: 12 m-cy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nośny dysk twardy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nośny dysk tward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abel USB, śruby montaż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sługuje Windows 7, XP, Vista, Mac 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ędkość transferu 4,8 GB/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okres gwarancji: 36 m-cy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drive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drive, np.  GoodRam Twister 8 GB lub równoważ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okres gwarancji: 24 m-ce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cak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cak miejski na jedno ramię, z dużą komorą główną, małą kieszenią zewnętrzną oraz praktyczną saszetką na telefon komórkow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e kolory ( np. niebieski, zielony, czerwony, pomarańczow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okres gwarancji: 12 m-cy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ba na tablet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a torba na tablet z regulowanym paskiem na ramię i przednią kieszenią z kolorowym suwaki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ok.  27x2,5x30,5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okres gwarancji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ba na rami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zykolorowa torba na ramię z trzema praktycznymi przegródkami, zamykana na zamek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ok.  37,5x12x32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okres gwarancji: 12 m-cy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Razem cena cz. 1  brutto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 ……………………………………………………………………………………………………………………………………………………………</w:t>
      </w:r>
    </w:p>
    <w:tbl>
      <w:tblPr>
        <w:tblW w:w="10680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100" w:hRule="atLeast"/>
        </w:trPr>
        <w:tc>
          <w:tcPr>
            <w:tcW w:w="10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ykonawca w załączniku nr 1 a do formularza ofertowego, w kolumnie nr 2 wpisuje producenta i nazwę handlową oferowanych dostaw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. 2 – </w:t>
      </w:r>
      <w:r>
        <w:rPr>
          <w:rFonts w:cs="Calibri" w:ascii="Calibri" w:hAnsi="Calibri"/>
          <w:b/>
          <w:sz w:val="22"/>
          <w:szCs w:val="22"/>
        </w:rPr>
        <w:t>dostawa wyrobów biurowych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479" w:type="dxa"/>
        <w:jc w:val="left"/>
        <w:tblInd w:w="-7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135"/>
        <w:gridCol w:w="708"/>
        <w:gridCol w:w="567"/>
        <w:gridCol w:w="1276"/>
        <w:gridCol w:w="2268"/>
        <w:gridCol w:w="9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, 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5 x kol. 6)</w:t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zek samoprzylepny 76x76- 100 kar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tykiety samoprzylepne A4/100ark/66x33,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a do laminatora LEITZ CS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lia do laminowania, format A4, 1 op./ 100 szt. 100 mic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s metalowy do papieru 32mm (12 sztuk w opakowaniu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s metalowy do papieru 41 mm (12 sztuk w opakowaniu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s metalowy do papieru 19 mm (12 sztuk w opakowaniu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ktor w płynie np. Pritt Fluid szybkoschnący poj. 20 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ktor w taśmie np. Pritt Compactw lub równoważ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biały np. POLSPEED lub równoważny  A4 80 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z gumką lakierowana A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do drukarki Brother HL2035 – TN-2005– zamienni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do drukarki HP Deskjet 3820 – HP 15 czarny– zamienni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do drukarki HP Laserjet 1200 – C7115A – zamienni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do drukarki HP OfficeJet G55 – HP 78 kolor– zamienni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karteczek samoprzylepnych do markowania − do oznaczania dokumentów z możliwością robienia zapisów −do wielokrotnego stosowania (można je przyklejać i odklejać, nie niszcząc powierzchni) −ilość karteczek w opakowaniu: 200 −w neonowych kolorach −w rozmiarze 20x50m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A4 96 kartkowe kratka twarda opraw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szywacz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p. </w:t>
            </w:r>
            <w:r>
              <w:rPr>
                <w:rFonts w:cs="Calibri" w:ascii="Calibri" w:hAnsi="Calibri"/>
                <w:sz w:val="22"/>
                <w:szCs w:val="22"/>
              </w:rPr>
              <w:t>EAGLE 204  lub równoważny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etalowy, z wykończeniami z tworzyw sztucznych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, w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yposa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ż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ny w obrotowy mechanizm, zaginający zszywki do wewnątrz i na zewnątr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z, p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siada wskaźnik ilości zszywek pozostałych w magazynku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, g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łębokość zszywania 59 mm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, z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zywa do 20 kartek zszywkami 24/6 i 26/6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szywacz długoramienny Eagle 95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ub równoważny, zszywa do 12 kartek, zszywki 24/6 lub 26/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szywki biurowe typu: Eagle lub równoważne, rozmiar:24/6,obustronnie ostrzone, zszywające min. 30 kartek, pakowane po 100 szt. w pudełeczku, 10 pudełeczek w jednym opakowaniu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i biurowe rozmiar 10(pudełko 1000 szt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pier wizytówkowy A4 -białe płótn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wizytówkowy w formacie A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: 20 arkuszy 240g/m2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a do faksu Panasonic KX-FP2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ton wizytówkowy Millenium błękitny A4 220g/m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zdobny karton wizytówkowy . Opakowanie: 20 arkuszy A4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ton wizytówkowy A4 230g Kora - bia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dobny karton wizytówkowy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kowanie: 20 arkuszy A4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pier wizytówkowy Holl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równoważ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zielo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kowanie: 20 arkuszy A4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220g./m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ykonawca w załączniku nr 1 a do formularza ofertowego, w kolumnie nr 2 wpisuje producenta i nazwę handlową oferowanych dostaw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Załącznik nr 1a  do SIWZ </w:t>
    </w:r>
  </w:p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</w:rPr>
      <w:t>opis przedmiotu zamówienia</w:t>
    </w:r>
    <w:r>
      <w:rPr>
        <w:rFonts w:cs="Times New Roman" w:ascii="Times New Roman" w:hAnsi="Times New Roman"/>
        <w:i/>
        <w:sz w:val="20"/>
        <w:szCs w:val="20"/>
        <w:lang w:val="pl-PL"/>
      </w:rPr>
      <w:t xml:space="preserve"> – załącznik do formularza ofertowego</w:t>
    </w:r>
  </w:p>
  <w:p>
    <w:pPr>
      <w:pStyle w:val="Normal"/>
      <w:spacing w:before="0" w:after="0"/>
      <w:contextualSpacing/>
      <w:jc w:val="center"/>
      <w:rPr>
        <w:i/>
        <w:i/>
        <w:sz w:val="18"/>
        <w:szCs w:val="18"/>
      </w:rPr>
    </w:pPr>
    <w:r>
      <w:rPr>
        <w:bCs/>
        <w:i/>
        <w:sz w:val="18"/>
        <w:szCs w:val="18"/>
      </w:rPr>
      <w:t xml:space="preserve">Dostawa artykułów elektronicznych, komputerowych, plecaków i toreb przeznaczonych na nagrody dla uczestników konkursów  oraz dostawa wyrobów biurowych na potrzeby  realizacji Projektu pn.: </w:t>
    </w:r>
    <w:r>
      <w:rPr>
        <w:i/>
        <w:sz w:val="18"/>
        <w:szCs w:val="18"/>
      </w:rPr>
      <w:t>AKTYWNOŚĆ ROZWIJA - realizowanego przez Gminę Rymań w  ramach Programu Operacyjnego Kapitał Ludzki</w:t>
    </w:r>
  </w:p>
  <w:p>
    <w:pPr>
      <w:pStyle w:val="Normal"/>
      <w:spacing w:before="0" w:after="0"/>
      <w:contextualSpacing/>
      <w:jc w:val="center"/>
      <w:rPr>
        <w:bCs/>
        <w:i/>
        <w:i/>
        <w:sz w:val="18"/>
        <w:szCs w:val="18"/>
      </w:rPr>
    </w:pPr>
    <w:r>
      <w:rPr>
        <w:i/>
        <w:sz w:val="18"/>
        <w:szCs w:val="18"/>
      </w:rPr>
      <w:t>ZP.271.6/PKOL.2014</w:t>
    </w:r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en-US"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val="en-US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US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9:00Z</dcterms:created>
  <dc:creator>ula</dc:creator>
  <dc:description/>
  <cp:keywords/>
  <dc:language>en-US</dc:language>
  <cp:lastModifiedBy>UBorkowska</cp:lastModifiedBy>
  <dcterms:modified xsi:type="dcterms:W3CDTF">2014-12-17T08:29:00Z</dcterms:modified>
  <cp:revision>4</cp:revision>
  <dc:subject/>
  <dc:title/>
</cp:coreProperties>
</file>