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Załącznik nr 3 do SIWZ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nak sprawy: ZP.271.2.2019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GŁÓWNYCH USŁU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lu wykazania (potwierdzenia) spełniania przez Wykonawcę warunku dotyczącego posiadania wiedzy i doświadc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wóz uczniów i wychowanków do placówek oświatowych na terenie Gminy Rymań w roku szkolnym 2019/2020 i 2020/202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7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Wykonawc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wykonanych, a w przypadku świadczeń okresowych lub ciągłych również wykonywanych, głównych usług, w okresie ostatnich trzech lat przed upływem terminu składania ofert albo wniosków o dopuszczenie do udziału w postępowaniu, 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984"/>
        <w:gridCol w:w="18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Krótki opis usługi ze wskazaniem zakresu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Zleceniodawc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(nazwa, adre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Termin realizacji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od/do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(miesiąc. rok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/ miesiąc. rok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Wartość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brutto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zamówienia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w PLN</w:t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każdej usługi wskazanej w wykazie należy przedstawić dowody czy zostały wykonane lub są wykonywane należycie z zastrzeżeniem §1 ust.3 Rozporządzenia Prezesa Rady Ministrów z dnia 19 lutego 2013r.w sprawie rodzajów dokumentów, jakich może żądać zamawiający od wykonawcy, oraz form, w jakich te dokumenty mogą być składa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</w:t>
      </w:r>
      <w:r>
        <w:rPr>
          <w:rFonts w:cs="Arial" w:ascii="Arial" w:hAnsi="Arial"/>
          <w:color w:val="000000"/>
          <w:sz w:val="24"/>
          <w:szCs w:val="24"/>
        </w:rPr>
        <w:t>, dnia ..... - ….. – 2019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(miejscowość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odpis i pieczątka oso</w:t>
      </w:r>
      <w:r>
        <w:rPr>
          <w:rFonts w:cs="Arial" w:ascii="Arial" w:hAnsi="Arial"/>
          <w:color w:val="000000"/>
          <w:sz w:val="20"/>
          <w:szCs w:val="20"/>
        </w:rPr>
        <w:t>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Times New Roman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2:00Z</dcterms:created>
  <dc:creator>PiotrekK</dc:creator>
  <dc:description/>
  <dc:language>en-US</dc:language>
  <cp:lastModifiedBy>Odpady_Ksiegowosc</cp:lastModifiedBy>
  <cp:lastPrinted>2019-06-24T12:40:00Z</cp:lastPrinted>
  <dcterms:modified xsi:type="dcterms:W3CDTF">2019-06-25T10:02:00Z</dcterms:modified>
  <cp:revision>2</cp:revision>
  <dc:subject/>
  <dc:title/>
</cp:coreProperties>
</file>