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Cz. 1 – dostawa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artykułów elektronicznych, plecaków, toreb </w:t>
      </w:r>
    </w:p>
    <w:p>
      <w:pPr>
        <w:pStyle w:val="NormalnyWeb"/>
        <w:spacing w:before="280" w:after="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10583" w:type="dxa"/>
        <w:jc w:val="left"/>
        <w:tblInd w:w="-8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"/>
        <w:gridCol w:w="1277"/>
        <w:gridCol w:w="3969"/>
        <w:gridCol w:w="708"/>
        <w:gridCol w:w="567"/>
        <w:gridCol w:w="1276"/>
        <w:gridCol w:w="226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(kol. 5 x kol. 6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Odtwarzacz  Mp4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dtwarzacz  np.  Sweex Vidi 4 GB lub równoważny o parametrach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USB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4 GB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- kolorowy wyświetlacz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filmy, dyktafon, zdjęcia, muzyk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do 8,5 h działani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regulacja głośnośc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magany okres gwarancji:  24 m-ce, licząc od dnia odbioru przez Zamawiające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łuchawki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łuchawki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,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np.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nnheiser HD 201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ub równoważne o parametrach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- rodzaj słuchawek: nauszne - zamknięte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- pasmo przenoszenia: 21 - 18000 Hz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- dynamika: 110 dB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rozmiar kabla: 3 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czułość – 110 dB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złącze 3,5 mm, 6,3 m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adapter – 6,3 m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magany okres gwarancji: 24 m-ce licząc od dnia odbioru przez Zamawiające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lecak/ torb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br/>
              <w:br/>
              <w:br/>
              <w:b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lecak  np. PUMA Echo  lub równoważny o parametrach: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 komory zamykane na zamek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w głównej komorze duża kieszeń na zamek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regulowane profilowane szelki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- lekko usztywniany tył plecaka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miary (wys. szer. gł.) 46cm-31,5cm-21cm Wykonany z wysokiej jakości materiałów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magany okres gwarancji – 12 m-cy licząc od dnia odbioru przez Zamawiające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Tablet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6" w:hanging="0"/>
              <w:jc w:val="left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ablet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, np.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LENOVO A7-50 24GB GPS JB lub równoważny o parametrach: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procesor: 4 -rdzeniowy,4x1,2 GHz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ekran 7" IPS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pamięć RAM :</w:t>
            </w: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GB DDR2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-pamięć wbudowana 8GB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-łączność: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Wi-Fi 802.11 b/g/n,Bluetooth,</w:t>
              <w:br/>
              <w:t>-wbudowany moduł GPS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kamera 2.0 Mpix - przód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miary: 198 mmx 9,9 mmx 122 m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magany okres gwarancji: 24 m-ce licząc od dnia odbioru przez Zamawiające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adio-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dtwarzacz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adioodtwarzacz, np.  PHILIPS AZ1837/12 lub równoważny o parametrach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wejście USB i mp3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odtwarzanie CD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programowanie odtwarzani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radio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Wymagany okres gwarancji: </w:t>
            </w: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  <w:t>12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m-cy licząc od dnia odbioru przez Zamawiające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tojak na biurk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tojak biurkowy z zegarem, alarmem, termometrem i kalendarzem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miary ok.: 98mmx117mmx75m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magany okres gwarancji: 12 m-cy licząc od dnia odbioru przez Zamawiające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trike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trike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trike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zenośny dysk twardy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zenośny dysk twardy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kabel USB, śruby montażow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obsługuje Windows 7, XP, Vista, Mac OS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 prędkość transferu 4,8 GB/s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magany okres gwarancji: 36 m-cy licząc od dnia odbioru przez Zamawiające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color w:val="FF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endrive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endrive, np.  GoodRam Twister 8 GB lub równoważny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magany okres gwarancji: 24 m-ce licząc od dnia odbioru przez Zamawiające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Plecak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lecak miejski na jedno ramię, z dużą komorą główną, małą kieszenią zewnętrzną oraz praktyczną saszetką na telefon komórkowy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óżne kolory ( np. niebieski, zielony, czerwony, pomarańczowy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magany okres gwarancji: 12 m-cy licząc od dnia odbioru przez Zamawiające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orba na tablet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zarna torba na tablet z regulowanym paskiem na ramię i przednią kieszenią z kolorowym suwakiem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miary ok.  27x2,5x30,5c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magany okres gwarancji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orba na rami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Trzykolorowa torba na ramię z trzema praktycznymi przegródkami, zamykana na zamek.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miary ok.  37,5x12x32c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Wymagany okres gwarancji: 12 m-cy licząc od dnia odbioru przez Zamawiająceg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7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  <w:t>Razem cena cz. 1  brutto</w:t>
            </w:r>
          </w:p>
          <w:p>
            <w:pPr>
              <w:pStyle w:val="TextBody"/>
              <w:snapToGrid w:val="false"/>
              <w:spacing w:before="0" w:after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  <w:lang w:val="pl-PL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łownie:  ……………………………………………………………………………………………………………………………………………………………</w:t>
      </w:r>
    </w:p>
    <w:tbl>
      <w:tblPr>
        <w:tblW w:w="10680" w:type="dxa"/>
        <w:jc w:val="left"/>
        <w:tblInd w:w="-8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100" w:hRule="atLeast"/>
        </w:trPr>
        <w:tc>
          <w:tcPr>
            <w:tcW w:w="10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Uwaga! Wykonawca w załączniku nr 1 a do formularza ofertowego, w kolumnie nr 2 wpisuje producenta i nazwę handlową oferowanych dostaw.</w:t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Cz. 2 – </w:t>
      </w:r>
      <w:r>
        <w:rPr>
          <w:rFonts w:cs="Calibri;Century Gothic" w:ascii="Calibri;Century Gothic" w:hAnsi="Calibri;Century Gothic"/>
          <w:b/>
          <w:sz w:val="22"/>
          <w:szCs w:val="22"/>
        </w:rPr>
        <w:t>dostawa wyrobów biurowych</w:t>
      </w:r>
    </w:p>
    <w:p>
      <w:pPr>
        <w:pStyle w:val="Normal"/>
        <w:spacing w:before="0" w:after="0"/>
        <w:contextualSpacing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11479" w:type="dxa"/>
        <w:jc w:val="left"/>
        <w:tblInd w:w="-7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5135"/>
        <w:gridCol w:w="708"/>
        <w:gridCol w:w="567"/>
        <w:gridCol w:w="1276"/>
        <w:gridCol w:w="2268"/>
        <w:gridCol w:w="91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Nazwa, o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ena jedn.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(kol. 5 x kol. 6)</w:t>
            </w:r>
          </w:p>
        </w:tc>
        <w:tc>
          <w:tcPr>
            <w:tcW w:w="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Bloczek samoprzylepny 76x76- 100 kar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Etykiety samoprzlepne A4/100ark/66x33,8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lia do laminatora LEITZ CS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4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lia do laminowania, format A4, 1 op/ 100 szt, 100 mic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5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lips metalowy do papieru 32mm (12 sztuk w opakowaniu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6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lips metalowy do papieru 41 mm (12 sztuk w opakowaniu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7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lips metalowy do papieru 19 mm (12 sztuk w opakowaniu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p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orektor w płynie np. Pritt Fluid szybkoschnący poj. 20 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orektor w taśmie np. Pritt Compactw lub równoważn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fertówki krystaliczne Biurfol A4 lub równoważne,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akowane po 25 sz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 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1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fertówki wpinane do segregatora A4 Biurfol "L"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 25 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apier biały np. POLSPEED lub równoważny  A4 80 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yz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3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jemnik na katalogi formatu A4 z uchwytem, do czasopism, katalogów, ulotek, itp. Wymiary 73x306x241 mm – czarn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4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jemnik na katalogi formatu A4 z uchwytem, do czasopism, katalogów, ulotek, itp. Wymiary 73x306x241 mm – bord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5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eczka z gumką lakierowana A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6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oner do drukarki Brother HL2035 – TN-2005– zamiennik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7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oner do drukarki HP Deskjet 3820 – HP 15 czarny– zamiennik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8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oner do drukarki HP Laserjet 1200 – C7115A – zamiennik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19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oner do drukarki HP OfficeJet G55 – HP 78 kolor– zamiennik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0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Zestaw karteczek samoprzylepnych do markowania − do oznaczania dokumentów z możliwością robienia zapisów −do wielokrotnego stosowania (można je przyklejać i odklejać, nie niszcząc powierzchni) −ilość karteczek w opakowaniu: 200 −w neonowych kolorach −w rozmiarze 20x50mm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1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eszyt A4 96 kartkowe kratka twarda opraw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2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Zszywacz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np.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AGLE 204  lub równoważny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/>
              </w:rPr>
              <w:t xml:space="preserve">,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  <w:t>metalowy, z wykończeniami z tworzyw sztucznych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 w:eastAsia="pl-PL"/>
              </w:rPr>
              <w:t>, w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  <w:t>yposa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 w:eastAsia="pl-PL"/>
              </w:rPr>
              <w:t>ż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  <w:t>ony w obrotowy mechanizm, zaginający zszywki do wewnątrz i na zewnątr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 w:eastAsia="pl-PL"/>
              </w:rPr>
              <w:t>z, p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  <w:t>osiada wskaźnik ilości zszywek pozostałych w magazynku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 w:eastAsia="pl-PL"/>
              </w:rPr>
              <w:t>, g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  <w:t>łębokość zszywania 59 mm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val="pl-PL" w:eastAsia="pl-PL"/>
              </w:rPr>
              <w:t>, z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eastAsia="pl-PL"/>
              </w:rPr>
              <w:t>szywa do 20 kartek zszywkami 24/6 i 26/6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3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 xml:space="preserve">Zszywacz długoramienny Eagle 950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lub równoważny, zszywa do 12 kartek, zszywki 24/6 lub 26/6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4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Zszywki biurowe typu: Eagle lub równoważne, rozmiar:24/6,obustronnie ostrzone, zszywające min. 30 kartek, pakowane po 100 szt. w pudełeczku, 10 pudełeczek w jednym opakowaniu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5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Zszywki biurowe rozmiar 10(pudełko 1000 szt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6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 xml:space="preserve">Papier wizytówkowy A4 -białe płótn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apier wizytówkowy w formacie A4.</w:t>
            </w:r>
          </w:p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pakowanie: 20 arkuszy 240g/m2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7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 xml:space="preserve">Papier wizytówkowy A4 -kremowe płótno,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format A4, opakowanie: 20 arkuszy 240g/m2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8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 xml:space="preserve">Papier ozdobnyA4 - biały , skór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apier wizytówkowy w formacie A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pakowanie: 20 arkuszy 246g/m2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29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arton wizytówkowy Millenium błękitny A4 220g/m2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zdobny karton wizytówkowy . Opakowanie: 20 arkuszy A4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0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Karton wizytówkowy A4 230g Kora - biały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zdobny karton wizytówkowy .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opakowanie: 20 arkuszy A4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Calibri;Century Gothic" w:hAnsi="Calibri;Century Gothic" w:cs="Calibri;Century Goth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31</w:t>
            </w:r>
          </w:p>
        </w:tc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Papier wizytówkowy Holland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lub równoważny</w:t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>, zielony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opakowanie: 20 arkuszy A4.</w:t>
            </w:r>
            <w:r>
              <w:rPr>
                <w:rFonts w:cs="Calibri;Century Gothic" w:ascii="Calibri;Century Gothic" w:hAnsi="Calibri;Century Gothic"/>
                <w:bCs/>
                <w:sz w:val="22"/>
                <w:szCs w:val="22"/>
              </w:rPr>
              <w:t xml:space="preserve"> 220g./m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łownie zł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Uwaga! Wykonawca w załączniku nr 1 a do formularza ofertowego, w kolumnie nr 2 wpisuje producenta i nazwę handlową oferowanych dostaw.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Załącznik nr 1a  do SIWZ </w:t>
    </w:r>
  </w:p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</w:rPr>
      <w:t>opis przedmiotu zamówienia</w:t>
    </w:r>
    <w:r>
      <w:rPr>
        <w:rFonts w:cs="Times New Roman" w:ascii="Times New Roman" w:hAnsi="Times New Roman"/>
        <w:i/>
        <w:sz w:val="20"/>
        <w:szCs w:val="20"/>
        <w:lang w:val="pl-PL"/>
      </w:rPr>
      <w:t xml:space="preserve"> – załącznik do formularza ofertowego</w:t>
    </w:r>
  </w:p>
  <w:p>
    <w:pPr>
      <w:pStyle w:val="Normal"/>
      <w:spacing w:before="0" w:after="0"/>
      <w:contextualSpacing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Dostawa artykułów elektronicznych, komputerowych, plecaków i toreb przeznaczonych na nagrody dla uczestników konkursów  oraz dostawa wyrobów biurowych na potrzeby  realizacji Projektu pn.: </w:t>
    </w:r>
    <w:r>
      <w:rPr>
        <w:i/>
        <w:sz w:val="18"/>
        <w:szCs w:val="18"/>
      </w:rPr>
      <w:t>AKTYWNOŚĆ ROZWIJA - realizowanego przez Gminę Rymań w  ramach Programu Operacyjnego Kapitał Ludzki</w:t>
    </w:r>
  </w:p>
  <w:p>
    <w:pPr>
      <w:pStyle w:val="Head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;Century Gothic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en-US" w:bidi="hi-I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en-US"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val="en-US" w:bidi="hi-I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val="en-US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en-US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2:00Z</dcterms:created>
  <dc:creator>ula</dc:creator>
  <dc:description/>
  <cp:keywords/>
  <dc:language>en-US</dc:language>
  <cp:lastModifiedBy>Abba</cp:lastModifiedBy>
  <dcterms:modified xsi:type="dcterms:W3CDTF">2014-12-01T07:52:00Z</dcterms:modified>
  <cp:revision>2</cp:revision>
  <dc:subject/>
  <dc:title>Cz</dc:title>
</cp:coreProperties>
</file>