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rządzenia  Nr 44/2010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Rymań</w:t>
        <w:br/>
        <w:t xml:space="preserve">                                                                                                                                            z dnia 31 grudnia 2010 r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STANIE KONTROLI ZARZĄDCZE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 ROK ………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Ja niżej podpisany …………………………….……………………………………………..………….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/Kierownik*…………. 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gminnej jednostki organizacyjnej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zgodności działalności z przepisami prawa oraz procedurami wewnętr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skuteczności i efektywności dział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wiarygodności sprawozd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ochrony zasob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przestrzegania i promowania zasad etycz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efektywności i skuteczności przepływu informacji,</w:t>
      </w:r>
    </w:p>
    <w:p>
      <w:pPr>
        <w:pStyle w:val="Normal"/>
        <w:jc w:val="both"/>
        <w:rPr/>
      </w:pPr>
      <w:r>
        <w:rPr>
          <w:sz w:val="22"/>
          <w:szCs w:val="22"/>
        </w:rPr>
        <w:t>-   zarządzania ryzy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kierowanej przeze mnie jednostce organizacyjnej Gminy Rym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wystarczającym stopniu funkcjonowała adekwatna, skuteczna i efektywna kontrola</w:t>
        <w:br/>
        <w:t xml:space="preserve">   zarządcza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ograniczonym stopniu funkcjonowała adekwatna, skuteczna i efektywna kontrola </w:t>
        <w:br/>
        <w:t xml:space="preserve">    zarządcza*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(Zastrzeżenia dotyczące funkcjonowania kontroli zarządczej wraz z planowanymi działaniami, które zostaną </w:t>
        <w:br/>
        <w:t xml:space="preserve">     podjęte w celu poprawy funkcjonowania kontroli zarządczej, zostały opisane w części II oświadczenia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ie funkcjonowała adekwatna, skuteczna i efektywna kontrola zarządcza*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(Zastrzeżenia dotyczące funkcjonowania kontroli zarządczej wraz z planowanymi działaniami, które zostaną </w:t>
        <w:br/>
        <w:t xml:space="preserve">     podjęte w celu poprawy funkcjonowania kontroli zarządczej, zostały opisane w części II oświadczenia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itoringu realizacji celów i zadań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oceny   kontroli  zarządczej  przeprowadzonej  z  uwzględnieniem  standardów  kontroli </w:t>
        <w:br/>
        <w:t xml:space="preserve">   zarządczej dla sektora finansów publicznych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esu zarządzania ryzykie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troli wewnętrznych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troli zewnętrznych*,</w:t>
      </w:r>
    </w:p>
    <w:p>
      <w:pPr>
        <w:pStyle w:val="Normal"/>
        <w:jc w:val="both"/>
        <w:rPr/>
      </w:pPr>
      <w:r>
        <w:rPr>
          <w:sz w:val="22"/>
          <w:szCs w:val="22"/>
        </w:rPr>
        <w:t>- innych źródeł informacji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            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(miejscowość, data)                                                      (podpis kierownika jednostk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Niepotrzebne skreśli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Zastrzeżenia dotyczące funkcjonowania kontroli zarządczej w roku ubiegłym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opisać przyczyny złożenia zastrzeżeń w zakresie funkcjonowania kontroli zarządczej, np. istotną słabość kontroli zarządczej, istotną nieprawidłowość w funkcjonowaniu jednostki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Planowane działania, które zostaną podjęte w celu poprawy funkcjonowania kontroli zarząd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opisać kluczowe działania, które zostaną podjęte w celu poprawy funkcjonowania kontroli zarządczej w odniesieniu do złożonych zastrzeżeń, wraz z podaniem terminu ich realizacj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ziałania, które zostały zaplanowane na rok, którego dotycz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opisać najistotniejsze działania, jakie zostały podjęte w roku, którego dotyczy niniejsze oświadczenie w odniesieniu do planowanych działań wskazanych w części II oświadczenia za rok poprzedzający rok, którego dotyczy niniejsze oświadczenie. W oświadczeniu za rok 2011 nie wypełnia się tego punktu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zostałe dział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opisać najistotniejsze działania, niezaplanowane w oświadczeniu za rok poprzedzający rok, którego dotyczy niniejsze oświadczenie, jeżeli takie działania zostały podjęte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5:00Z</dcterms:created>
  <dc:creator>Bend</dc:creator>
  <dc:description/>
  <cp:keywords/>
  <dc:language>en-US</dc:language>
  <cp:lastModifiedBy>Bend</cp:lastModifiedBy>
  <dcterms:modified xsi:type="dcterms:W3CDTF">2011-03-07T13:26:00Z</dcterms:modified>
  <cp:revision>1</cp:revision>
  <dc:subject/>
  <dc:title>               Załącznik </dc:title>
</cp:coreProperties>
</file>