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Załącznik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Zarządzenia Nr20/2007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ójta Gminy Rymań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28 czerwca 2007r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STAWKI OPŁAT ZA KORZYSTANIE Z HALI SPORTOWEJ W RYMANIU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Ustala się stawki opłat za korzystanie z Hali Sportowej w Rymaniu: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1/ dla grup zorganizowanych składających się z uczniów szkół podstawowych, gimnazjalnych z terenu Gminy Rymań, znajdujących się pod opieką osób uprawnionych -  nieodpłatnie,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2/ dla pozostałych grup zorganizowanych , osób fizycznych, zakładów pracy, instytucji / po uprzedniej rezerwacji/: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a/ wynajem sali /głównych boisk/–        30,00 zł/godz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b/ wynajem jednego boiska bocznego – 10,00 zł/godz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3/ wynajem Hali na zawody sportowe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 xml:space="preserve">a/  organizowane przez kluby i stowarzyszenia z  terenu gminy Rymań –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nieodpłatnie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b/  organizowane przez kluby i stowarzyszenia  z poza terenu gminy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Rymań – 35 zł/godz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4/ Korzystanie z siłowni: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a/ karnet miesięczny / 20 wejść x 2 godz./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ind w:left="1650" w:right="0" w:hanging="36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dla uczniów i studentów – 3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ind w:left="1650" w:right="0" w:hanging="36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dla pozostałych osób       - 40,00 zł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b/ karnet miesięczny / 15 wejść x 2 godz/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-  dla uczniów i studentów – 2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-  dla pozostałych osób       - 30,00 zł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c/ jedno wejśc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50" w:leader="none"/>
        </w:tabs>
        <w:ind w:left="1650" w:right="0" w:hanging="36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dla uczniów i studentów – 2,00 zł/ god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50" w:leader="none"/>
        </w:tabs>
        <w:ind w:left="1650" w:right="0" w:hanging="36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dla pozostałych osób –      3,00 zł/godz.</w:t>
      </w:r>
    </w:p>
    <w:p>
      <w:pPr>
        <w:pStyle w:val="Normal"/>
        <w:ind w:left="1290" w:right="0" w:hanging="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Opłatę za wynajem należy uiścić z gó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Stawki za korzystanie z Hali w przypadkach nieprzewidzianych  w pkt.1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niniejszego Zarządzenia ustalane będą indywidualnie w odrębnych umow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W uzasadnionych przypadkach za zgodą Wójta Gminy dopuszcza się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 xml:space="preserve">możliwość odstąpienia od pobierania opłat , bądź ustalenia opłat w innej wysokości niż określone w niniejszym Zarządzeniu.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 xml:space="preserve">  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9"/>
        </w:tabs>
        <w:ind w:left="58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18"/>
        </w:tabs>
        <w:ind w:left="81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47"/>
        </w:tabs>
        <w:ind w:left="104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76"/>
        </w:tabs>
        <w:ind w:left="12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34"/>
        </w:tabs>
        <w:ind w:left="173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63"/>
        </w:tabs>
        <w:ind w:left="196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92"/>
        </w:tabs>
        <w:ind w:left="2192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370"/>
        </w:tabs>
        <w:ind w:left="23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90"/>
        </w:tabs>
        <w:ind w:left="3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10"/>
        </w:tabs>
        <w:ind w:left="3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30"/>
        </w:tabs>
        <w:ind w:left="4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50"/>
        </w:tabs>
        <w:ind w:left="5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70"/>
        </w:tabs>
        <w:ind w:left="5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90"/>
        </w:tabs>
        <w:ind w:left="6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10"/>
        </w:tabs>
        <w:ind w:left="74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20:00Z</dcterms:created>
  <dc:creator>q</dc:creator>
  <dc:description/>
  <dc:language>en-US</dc:language>
  <cp:lastModifiedBy/>
  <cp:lastPrinted>2007-07-02T09:13:00Z</cp:lastPrinted>
  <dcterms:modified xsi:type="dcterms:W3CDTF">2007-07-02T07:16:19Z</dcterms:modified>
  <cp:revision>2</cp:revision>
  <dc:subject/>
  <dc:title>                                                               </dc:title>
</cp:coreProperties>
</file>