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budowa bazy infrastrukturalnej na cele społeczn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budynku remizy strażackiej wraz z niezbędną infrastrukturę techniczną w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. Starnin Gmina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ykaz wykonanych usług projektowych i robót budowla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usługi projektowe 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 zakres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usłu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28:00Z</dcterms:created>
  <dc:creator>OEM</dc:creator>
  <dc:description/>
  <cp:keywords/>
  <dc:language>en-US</dc:language>
  <cp:lastModifiedBy>OEM</cp:lastModifiedBy>
  <dcterms:modified xsi:type="dcterms:W3CDTF">2020-02-08T13:50:00Z</dcterms:modified>
  <cp:revision>3</cp:revision>
  <dc:subject/>
  <dc:title/>
</cp:coreProperties>
</file>