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  <w:r>
        <w:rPr>
          <w:rFonts w:cs="Calibri"/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Gmina Rymań, ul. Szkolna 7, 78-125 Rymań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koła Podstawowa im. Tadeusza Kościuszki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imieniu której występuje p. Henryk Gromek – Dyrektor Szkoły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: ul. Szkolna 2 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-125 Rymań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ostawa, montaż i uruchomienie wyposażenia kuchni i pomieszczeń pomocniczych w Szkole Podstawowej w Rymani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sp.spryman.pl</w:t>
        </w:r>
      </w:hyperlink>
      <w:r>
        <w:rPr>
          <w:rFonts w:cs="Calibri"/>
          <w:color w:val="FF0000"/>
          <w:sz w:val="24"/>
          <w:szCs w:val="24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dosta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okresie ostatnich 3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dostawy</w:t>
      </w:r>
      <w:r>
        <w:rPr/>
        <w:t>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dzaj i zakres dost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wykonanych dosta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</w:rPr>
        <w:t>(podpis i pieczęć osoby upoważnionej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sp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47:00Z</dcterms:created>
  <dc:creator>OEM</dc:creator>
  <dc:description/>
  <cp:keywords/>
  <dc:language>en-US</dc:language>
  <cp:lastModifiedBy>OEM</cp:lastModifiedBy>
  <dcterms:modified xsi:type="dcterms:W3CDTF">2020-06-16T19:05:00Z</dcterms:modified>
  <cp:revision>3</cp:revision>
  <dc:subject/>
  <dc:title/>
</cp:coreProperties>
</file>