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bazy infrastrukturalnej na cele społecz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budynku remizy strażackiej wraz z niezbędną infrastrukturę techniczną 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 Starnin Gmina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Konstr.-budowla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Sanitar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.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sanit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23:00Z</dcterms:created>
  <dc:creator>OEM</dc:creator>
  <dc:description/>
  <cp:keywords/>
  <dc:language>en-US</dc:language>
  <cp:lastModifiedBy>OEM</cp:lastModifiedBy>
  <dcterms:modified xsi:type="dcterms:W3CDTF">2020-02-08T13:49:00Z</dcterms:modified>
  <cp:revision>3</cp:revision>
  <dc:subject/>
  <dc:title/>
</cp:coreProperties>
</file>