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41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0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tj. Dz. U. z 2019r poz. 1843 zpóźn. zm.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Bezodstpw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Modernizacja i rozbudowa infrastruktury sportowo - rekreacyjnej 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pl-PL"/>
        </w:rPr>
        <w:t>w miejscowości Rymań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publikowanym w Biuletynie Zamówień Publicznych Nr ……..-N-2020  w dniu 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robót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robót - ……. szt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 do wykonywania samodzielnych funkcji w budownictwie osób udostępnianych,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39:00Z</dcterms:created>
  <dc:creator>OEM</dc:creator>
  <dc:description/>
  <dc:language>en-US</dc:language>
  <cp:lastModifiedBy>OEM</cp:lastModifiedBy>
  <dcterms:modified xsi:type="dcterms:W3CDTF">2020-05-22T20:39:00Z</dcterms:modified>
  <cp:revision>2</cp:revision>
  <dc:subject/>
  <dc:title/>
</cp:coreProperties>
</file>