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ozbudowa bazy infrastrukturalnej na cele społeczn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Budowa budynku remizy strażackiej wraz z niezbędną infrastrukturę techniczną w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m. Starnin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1, 2, 4, 8 ustawy z dnia 29 stycznia 2004r Prawo zamówień publicznych ( tj. Dz. U. z 2019r poz. 1843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36:00Z</dcterms:created>
  <dc:creator>OEM</dc:creator>
  <dc:description/>
  <cp:keywords/>
  <dc:language>en-US</dc:language>
  <cp:lastModifiedBy>OEM</cp:lastModifiedBy>
  <cp:lastPrinted>2016-08-19T10:02:00Z</cp:lastPrinted>
  <dcterms:modified xsi:type="dcterms:W3CDTF">2020-02-08T13:45:00Z</dcterms:modified>
  <cp:revision>3</cp:revision>
  <dc:subject/>
  <dc:title/>
</cp:coreProperties>
</file>