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 Zamawiającego: 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Gmina Rymań, ul. Szkolna 7, 78-125 Rymań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>w 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</w:rPr>
        <w:t xml:space="preserve">Adres: 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sp.spryman.pl</w:t>
        </w:r>
      </w:hyperlink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z późn. zm. 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 pkt. 1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9:00Z</dcterms:created>
  <dc:creator>OEM</dc:creator>
  <dc:description/>
  <cp:keywords/>
  <dc:language>en-US</dc:language>
  <cp:lastModifiedBy>OEM</cp:lastModifiedBy>
  <cp:lastPrinted>2016-08-19T09:59:00Z</cp:lastPrinted>
  <dcterms:modified xsi:type="dcterms:W3CDTF">2020-06-16T19:59:00Z</dcterms:modified>
  <cp:revision>3</cp:revision>
  <dc:subject/>
  <dc:title/>
</cp:coreProperties>
</file>