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łącznik Nr 3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 Uchwały </w:t>
      </w:r>
      <w:r>
        <w:rPr>
          <w:b/>
          <w:color w:val="000000"/>
          <w:sz w:val="28"/>
          <w:szCs w:val="28"/>
        </w:rPr>
        <w:t xml:space="preserve">Nr </w:t>
      </w:r>
      <w:r>
        <w:rPr>
          <w:b/>
          <w:bCs/>
          <w:sz w:val="28"/>
          <w:szCs w:val="28"/>
        </w:rPr>
        <w:t>X/62/1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dy Gminy Rymań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dnia 26.09.2011 roku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asadnienie do zmian w Wieloletniej Prognozie Finansowej Gminy Rymań na lata 2011-2021</w:t>
      </w:r>
    </w:p>
    <w:p>
      <w:pPr>
        <w:pStyle w:val="Normal"/>
        <w:ind w:left="1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chody i wydatk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W roku bazowym 2011 dochody i wydatki zamieszczono w WPF są zgodnie ze  zmianami budżetu w roku 2011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W latach 2012 – 2021 w dochodach bieżących uwzględniono zmiany związane z mniejszymi wpływami z opłat na ochronę                          środowiska .  Zmniejszenie wpływów z opłat na ochronę środowiska ma wpływ na poziom wydatków bieżących , gdyż  nadwyżki wpływów są odprowadzane do Wojewódzkiego Funduszu Ochrony Środowiska w Szczecinie , zmiany te również uwzględniono w WPF.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zychody i rozchody budżetu w okresie wieloletniej prognozy finansowej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ychody w roku 2011 zmniejszono do wysokości planowanej kwoty kredytu zaciągniętego w roku 201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ozchody budżetu w latach 2012-2021 dostosowano do kwot kredytu zaciągniętego w roku 2011. 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miana prognozowanej kwoty długu Gminy Rymań w latach 2011-202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mieniono kwotę długu do wysokości faktyczne zaciągniętych kredytów i pożyczek oraz w kwocie długu uwzględniono wykup przez bank wierzytelności związanych z budową hali sportowej w Rymaniu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mianie ulegają wskaźniki w latach 2011-2021, co wynika ze zmiany danych w zakresie dochodów, wydatków, kwoty długu oraz spłaty rat kredytów i pożyczek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miany w zakresie przedsięwzięć zaplanowanych do realizacji w latach 2011-202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miana przedsięwzięć polega na przesunięciu w latach realizacji dwóch inwestycji: budowy remizy OSP w Gorawinie - realizację przesunięto na rok 2014 oraz modernizacja stołówki szkolnej przy Zespole Szkół Publicznych w Rymaniu – realizację przesunięto na rok 201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49:00Z</dcterms:created>
  <dc:creator>Bend</dc:creator>
  <dc:description/>
  <cp:keywords/>
  <dc:language>en-US</dc:language>
  <cp:lastModifiedBy>Bend</cp:lastModifiedBy>
  <dcterms:modified xsi:type="dcterms:W3CDTF">2012-01-02T11:51:00Z</dcterms:modified>
  <cp:revision>1</cp:revision>
  <dc:subject/>
  <dc:title>Załącznik Nr 3 </dc:title>
</cp:coreProperties>
</file>