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eastAsia="pl-PL"/>
        </w:rPr>
        <w:t>Budowa remizy strażackiej w Gorawinie Gmina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  <w:lang w:eastAsia="pl-PL"/>
        </w:rPr>
      </w:pPr>
      <w:r>
        <w:rPr>
          <w:rFonts w:cs="Calibri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…..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  <w:highlight w:val="yellow"/>
        </w:rPr>
        <w:t>Oświadczam/y, że w okresie ostatnich pięciu lat przed upływem terminu składania ofert, a jeżeli okres prowadzenia działalności jest krótszy - w tym okresie, wykonaliśmy co najmni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  <w:t>dwie usługi projektowe polegające na sporządzeniu kompletnej dokumentacji projektowej na wykonanie budowy ( każdego ) obiektu kubaturowego o kubaturze min. 800 m³ posiadającego wewnętrzne instalacje elektryczne, wod.- kan., i CO, a także instalację OZE, dla której wydano ostateczną decyzję o pozwoleniu na budowę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93" w:hanging="284"/>
        <w:jc w:val="both"/>
        <w:rPr/>
      </w:pPr>
      <w:r>
        <w:rPr>
          <w:sz w:val="24"/>
          <w:szCs w:val="24"/>
          <w:highlight w:val="yellow"/>
        </w:rPr>
        <w:t xml:space="preserve">dwie roboty budowlane polegające na budowie ( każdego ) obiektu kubaturowego </w:t>
      </w:r>
      <w:r>
        <w:rPr>
          <w:rFonts w:cs="Calibri"/>
          <w:sz w:val="24"/>
          <w:szCs w:val="24"/>
          <w:highlight w:val="yellow"/>
        </w:rPr>
        <w:t>o kubaturze min. 800 m³ posiadającego wewnętrzne instalacje elektryczne, wod.-kan., i CO, a także instalację OZE, dla którego został podpisany protokół odbioru robót i wydano ostateczną decyzję o pozwoleniu na użytkowanie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1" w:hanging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1:07:00Z</dcterms:created>
  <dc:creator>OEM</dc:creator>
  <dc:description/>
  <cp:keywords/>
  <dc:language>en-US</dc:language>
  <cp:lastModifiedBy>OEM</cp:lastModifiedBy>
  <dcterms:modified xsi:type="dcterms:W3CDTF">2020-12-27T11:10:00Z</dcterms:modified>
  <cp:revision>3</cp:revision>
  <dc:subject/>
  <dc:title/>
</cp:coreProperties>
</file>