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 XL/226/09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 dnia 30grudnia 2009 rok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WYDATKI BUDŻETU GMINY RYMAŃ NA 2010 RO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2520"/>
        <w:gridCol w:w="1440"/>
        <w:gridCol w:w="1260"/>
        <w:gridCol w:w="1260"/>
        <w:gridCol w:w="695"/>
        <w:gridCol w:w="565"/>
        <w:gridCol w:w="1260"/>
        <w:gridCol w:w="1260"/>
        <w:gridCol w:w="900"/>
        <w:gridCol w:w="1620"/>
        <w:gridCol w:w="1620"/>
      </w:tblGrid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 2010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: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majątk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bieżące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 :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tacje na zadania bieżąc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Świadczenia na rzecz osób fizycznych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na obsługę długu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158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</w:tblGrid>
            <w:tr>
              <w:trPr>
                <w:trHeight w:val="720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datki na programy finansowane z udziałem środków pochodzących z budżetu Unii Europejskiej oraz niepodlegających zwrotowi środków z pomocy udzielanej przez państwa członkowskie Europejskiego Porozumienia o Wolnym Handlu (EFTA) oraz inych środków pochodzących ze źródeł zagranicznych niepodlegających zwrotowi,w części związanej z realizacją zadań Gminy/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jednostek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nagrodzenia i składki od nich nalicz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związane z realizacją zadań statutowych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by Rolnic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 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4 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4 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4 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 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 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 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I ŁĄCZ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0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0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4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0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y zagospodarowania przestrzen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0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entarz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067 5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748 3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259 34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8 9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9 2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3 24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wojewódz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642 9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339 6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044 85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4 8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 2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 24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5 9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9 9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6 19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3 7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16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naczelnych organów władzy państwowej , kontroli i ochrony pra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4 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 0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 5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8 5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8 9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8 94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0 7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 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 5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 3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8 9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8 94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rządzanie kryzys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 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 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 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 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64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bór podatków , opłat i niepodatkowych należności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 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 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 8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7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 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8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ROZLICZ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1 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91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1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8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 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5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8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zerwy ogólne i cel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9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76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 413 1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590 6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940 21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47 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2 8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 822 4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 222 031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727 2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849 4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369 16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 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 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 209 8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 184 353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 7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 7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 3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5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9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1 8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1 8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4 32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 3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 2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212 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212 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5 80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6 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 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1 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 02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4 3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4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 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 189 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6 3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 59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6 7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 612 6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 037 67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66 6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7 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 33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5 5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8 8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8 80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5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alczanie narkoman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5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 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 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 33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 5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8 8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8 8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8 80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588 2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588 2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17 79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3 1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097 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rodzinne, świadczenia z tytułu funduszu alimentacyjnego oraz składki na ubezpieczenie społeczne  emerytalne i rentowe z ubezpieczenia społecz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7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97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 35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25 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iłki i pomoc w naturze oraz składki na ubezpieczenie emerytalne i rent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 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8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 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i mieszkani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 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iłki stał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rodki pomocy społeczne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 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3 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8 12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 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 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 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 36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5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5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95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 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1 97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 6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4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etlice szkol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1 97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6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24 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18 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18 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miast i ws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8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 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 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 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3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3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 548 4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3 7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2 42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 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 424 7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 424 70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1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480 7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 3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 48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 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422 4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422 429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1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 6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 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94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 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2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273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fizyczna i spo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9 4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9 4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2 85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6 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79 9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9 96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6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kty sport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0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6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9 4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 4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 85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 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9 9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9 96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2 437 8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 562 7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893 43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422 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2 8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097 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 8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 875 1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ab/>
              <w:t>9 305 6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0:00Z</dcterms:created>
  <dc:creator>Komputer</dc:creator>
  <dc:description/>
  <cp:keywords/>
  <dc:language>en-US</dc:language>
  <cp:lastModifiedBy>q</cp:lastModifiedBy>
  <cp:lastPrinted>2009-12-28T16:49:00Z</cp:lastPrinted>
  <dcterms:modified xsi:type="dcterms:W3CDTF">2010-01-19T12:40:00Z</dcterms:modified>
  <cp:revision>2</cp:revision>
  <dc:subject/>
  <dc:title/>
</cp:coreProperties>
</file>