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80"/>
        <w:gridCol w:w="1540"/>
      </w:tblGrid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łącznik nr 2</w:t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az jednostek organizacyjnych Gminy Ryma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jednostk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ny Ośrodek Pomocy Społecznej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dstawowa w Rymani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8:00Z</dcterms:created>
  <dc:creator>UG Ryman 2</dc:creator>
  <dc:description/>
  <cp:keywords/>
  <dc:language>en-US</dc:language>
  <cp:lastModifiedBy>UG Ryman 2</cp:lastModifiedBy>
  <dcterms:modified xsi:type="dcterms:W3CDTF">2022-11-30T10:38:00Z</dcterms:modified>
  <cp:revision>4</cp:revision>
  <dc:subject/>
  <dc:title/>
</cp:coreProperties>
</file>