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uppressAutoHyphens w:val="false"/>
        <w:spacing w:lineRule="auto" w:line="36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spacing w:lineRule="auto" w:line="360"/>
        <w:jc w:val="right"/>
        <w:rPr>
          <w:rFonts w:ascii="Calibri" w:hAnsi="Calibri" w:eastAsia="Calibri" w:cs="Calibri"/>
          <w:kern w:val="0"/>
          <w:szCs w:val="24"/>
          <w:lang w:eastAsia="en-US"/>
        </w:rPr>
      </w:pPr>
      <w:r>
        <w:rPr>
          <w:rFonts w:eastAsia="Calibri" w:cs="Calibri" w:ascii="Calibri" w:hAnsi="Calibri"/>
          <w:kern w:val="0"/>
          <w:szCs w:val="24"/>
          <w:lang w:eastAsia="en-US"/>
        </w:rPr>
        <w:t>Załącznik Nr 1a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/>
      </w:pPr>
      <w:r>
        <w:rPr/>
        <w:t>Projektowane urządzenia siłowni zewnętrznej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4253"/>
        <w:gridCol w:w="2976"/>
        <w:gridCol w:w="255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szt.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kładowe zdję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techn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tosowane materiały</w:t>
            </w:r>
          </w:p>
        </w:tc>
      </w:tr>
      <w:tr>
        <w:trPr>
          <w:trHeight w:val="4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ździec i wioślarz na pylo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839085" cy="212979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Urządzenie fitness przeznaczone na siłownie zewnętrzną. Urządzenie fitness bezobsługowe, wykonane z metalu, posiadające dwa różne stanowiska do ćwiczeń montowane na jendym pylonie: jeździec i wioślarz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Funkcje urządzenia jeździe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- budowa i wzmocnienie mięśni kończyn dolnych</w:t>
              <w:br/>
              <w:t>- budowa i wzmocnienie mięśni kończyn górnych</w:t>
              <w:br/>
              <w:t>- budowa i wzmocnienie górnych partii mięśni pleców</w:t>
              <w:br/>
              <w:t>- budowa i wzmocnienie mięśni klatki piersiowej</w:t>
              <w:br/>
              <w:t>- poprawa ogólnej kondycji fizycznej</w:t>
              <w:br/>
              <w:t>- poprawa wydolności serca</w:t>
              <w:br/>
              <w:t xml:space="preserve">- poprawa wydolności płuc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Funkcje urządzenia wioslarz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 budowa i wzmocnienie mięśni kończyn dolnych</w:t>
              <w:br/>
              <w:t>- budowa i wzmocnienie mięśni bioder</w:t>
              <w:br/>
              <w:t>- budowa i wzmocnienie mięśni pasa barkowego</w:t>
              <w:br/>
              <w:t>- budowa i wzmocnienie mięśni ramion</w:t>
              <w:br/>
              <w:t>- budowa i wzmocnienie mięśni brzucha</w:t>
              <w:br/>
              <w:t>- budowa i wzmocnienie mięśni grzbietu</w:t>
              <w:br/>
              <w:t>- poprawa ogólnej kondycji fizycznej</w:t>
              <w:br/>
              <w:t>- poprawa wydolności serca</w:t>
              <w:br/>
              <w:t>- poprawa wydolności płu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Przeznaczone dla osób dorosłych i młodzieży powyżej 14 lat lub o wzroście powyżej 140cm,</w:t>
              <w:br/>
              <w:t>- ilość osób mogących jednocześnie korzystać z urządzenia fitness - 2,</w:t>
              <w:br/>
              <w:t>- urządzenie zgodne z aktualnie obowiązującą normą dotyczącą siłowni zewnętrznych PN-EN 16630:2015,</w:t>
              <w:br/>
              <w:t>- certyfikat potwierdzający zgodność z normą wystawiony przez TUV Rheinlan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Wymiary urządzenia fitnes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 wysokość - 1997mm</w:t>
              <w:br/>
              <w:t>- szerokość - 1590mm</w:t>
              <w:br/>
              <w:t>- długość - 2614mm</w:t>
              <w:br/>
              <w:t>- głębokość posadowienia - 500mm</w:t>
              <w:br/>
              <w:t>- maksymalna wysokość upadku - 8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- konstrukcja - stal ocynkowana oraz podwójnie malowana proszkowo,</w:t>
              <w:br/>
              <w:t>- pylon oraz główne elementy konstrukcyjne urządzeń do ćwiczeń  wykonane z rur stalowych o średnicy 89mm i grubości 3mm, pozostałe elementy urządzeń wykonane z rur stalowych o średnicy 140mm, 76mm, 60mm, 42mm lub 32mm (w zależności od przeznaczenia danego elementu),</w:t>
              <w:br/>
              <w:t>- kolorystyka: elementy stalowe urządzeń do ćwiczeń, tablica informacyjna, górna obudowa pylonu - kolor srebrny (RAL 9006), pylon, dolna obudowa pylonu - kolor czerwony (RAL 3002), </w:t>
              <w:br/>
              <w:t>- farba proszkowa o strukturze matowej, tzw. "skórka pomarańczy"</w:t>
              <w:br/>
              <w:t>- metalowa tablica informacyjna z danymi producenta i instrukcją użytkowania w formie tekstowej oraz graficznej,</w:t>
              <w:br/>
              <w:t>- elementy ruchome urządzeń wyposażone w łożyska typu zamkniętego, odporne na zanieczyszczenia, niewymagające smarowania,</w:t>
              <w:br/>
              <w:t>- aluminiowa pokrywa zabezpieczająca górną część pylonu oraz dolną część pylonu i element mocujący do podłoża,</w:t>
              <w:br/>
              <w:t>- rączki i uchwyty wykonane z tworzywa sztucznego (polichlorek winylu) zapewniające komfort użytkowania,</w:t>
              <w:br/>
              <w:t>- śruby mocujące urządzenia do pylonu wykonane ze stali nierdzewnej,</w:t>
              <w:br/>
              <w:t>- wszystkie śruby umieszczone w specjalnych osłonach wykonanych z tworzywa sztucznego,</w:t>
              <w:br/>
              <w:t>- urządzenie fitness posadowione w gruncie na stalowej, ocynkowanej kotwie umieszczonej w fundamencie betonowym,</w:t>
            </w:r>
          </w:p>
        </w:tc>
      </w:tr>
      <w:tr>
        <w:trPr>
          <w:trHeight w:val="2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Orbitrek i biegacz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na pylo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839085" cy="2132330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Urządzenie fitness przeznaczone na siłownie zewnętrzną. Urządzenie fitness bezobsługowe, wykonane z metalu, posiadające dwa różne stanowiska do ćwiczeń montowane na jendym pylonie: orbitrek i biegac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Funkcje urządzenia orbitrek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- budowa i wzmocnienie mięśni kończyn dolnych</w:t>
              <w:br/>
              <w:t>- budowa i wzmocnienie mięśni pasa barkowego</w:t>
              <w:br/>
              <w:t>- budowa i wzmocnienie mięśni ramion</w:t>
              <w:br/>
              <w:t>- budowa i wzmocnienie mięśni bioder</w:t>
              <w:br/>
              <w:t>- poprawa ogólnej kondycji fizycznej</w:t>
              <w:br/>
              <w:t>- poprawa wydolności serca</w:t>
              <w:br/>
              <w:t xml:space="preserve">- poprawa wydolności płuc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Funkcje urządzenia biegac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 budowa i wzmocnienie mięśni kończyn dolnych</w:t>
              <w:br/>
              <w:t>- budowa i wzmocnienie mięśni bioder</w:t>
              <w:br/>
              <w:t>- budowa i wzmocnienie mięśni łydek</w:t>
              <w:br/>
              <w:t>- poprawa zmysłu równowagi</w:t>
              <w:br/>
              <w:t>- poprawa ogólnej kondycji fizycznej</w:t>
              <w:br/>
              <w:t>- poprawa wydolności serca</w:t>
              <w:br/>
              <w:t>- poprawa wydolności pł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Przeznaczone dla osób dorosłych i młodzieży powyżej 14 lat lub o wzroście powyżej 140cm,</w:t>
              <w:br/>
              <w:t>- ilość osób mogących jednocześnie korzystać z urządzenia fitness - 2,</w:t>
              <w:br/>
              <w:t>- urządzenie zgodne z aktualnie obowiązującą normą dotyczącą siłowni zewnętrznych PN-EN 16630:2015,</w:t>
              <w:br/>
              <w:t>- certyfikat potwierdzający zgodność z normą wystawiony przez TUV Rheinlan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Wymiary urządzenia fitnes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 wysokość - 1997mm</w:t>
              <w:br/>
              <w:t>- szerokość - 830mm</w:t>
              <w:br/>
              <w:t>- długość - 3335mm</w:t>
              <w:br/>
              <w:t>- głębokość posadowienia - 500mm</w:t>
              <w:br/>
              <w:t>- maksymalna wysokość upadku - 3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- konstrukcja - stal ocynkowana oraz podwójnie malowana proszkowo,</w:t>
              <w:br/>
              <w:t>- pylon oraz główne elementy konstrukcyjne urządzeń do ćwiczeń  wykonane z rur stalowych o średnicy 89mm i grubości 3mm, pozostałe elementy urządzeń wykonane z rur stalowych o średnicy 140mm, 76mm, 60mm, 42mm lub 32mm (w zależności od przeznaczenia danego elementu),</w:t>
              <w:br/>
              <w:t>- kolorystyka: elementy stalowe urządzeń do ćwiczeń, tablica informacyjna, górna obudowa pylonu - kolor srebrny (RAL 9006), pylon, dolna obudowa pylonu - kolor czerwony (RAL 3002), </w:t>
              <w:br/>
              <w:t>- farba proszkowa o strukturze matowej, tzw. "skórka pomarańczy"</w:t>
              <w:br/>
              <w:t>- metalowa tablica informacyjna z danymi producenta i instrukcją użytkowania w formie tekstowej oraz graficznej,</w:t>
              <w:br/>
              <w:t>- elementy ruchome urządzeń wyposażone w łożyska typu zamkniętego, odporne na zanieczyszczenia, niewymagające smarowania,</w:t>
              <w:br/>
              <w:t>- aluminiowa pokrywa zabezpieczająca górną część pylonu oraz dolną część pylonu i element mocujący do podłoża,</w:t>
              <w:br/>
              <w:t>- rączki i uchwyty wykonane z tworzywa sztucznego (polichlorek winylu) zapewniające komfort użytkowania,</w:t>
              <w:br/>
              <w:t>- śruby mocujące urządzenia do pylonu wykonane ze stali nierdzewnej,</w:t>
              <w:br/>
              <w:t>- wszystkie śruby umieszczone w specjalnych osłonach wykonanych z tworzywa sztucznego,</w:t>
              <w:br/>
              <w:t>- urządzenie fitness posadowione w gruncie na stalowej, ocynkowanej kotwie umieszczonej w fundamencie betonowym,</w:t>
            </w:r>
          </w:p>
        </w:tc>
      </w:tr>
      <w:tr>
        <w:trPr>
          <w:trHeight w:val="2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Narciarz i rower na pylo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856230" cy="2141855"/>
                  <wp:effectExtent l="0" t="0" r="0" b="0"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Urządzenie fitness przeznaczone na siłownie zewnętrzną. Urządzenie fitness bezobsługowe, wykonane z metalu, posiadające dwa różne stanowiska do ćwiczeń montowane na jendym pylonie: narciarz i row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Funkcje urządzenia narciar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- budowa i wzmocnienie mięśni kończyn dolnych</w:t>
              <w:br/>
              <w:t>- budowa i wzmocnienie mięśni kończyn górnych</w:t>
              <w:br/>
              <w:t>- budowa i wzmocnienie mięśni ramion</w:t>
              <w:br/>
              <w:t>- poprawa elastyczności mięśni kończyn dolnych</w:t>
              <w:br/>
              <w:t>- poprawa elastyczności mięśni pasa barkowego</w:t>
              <w:br/>
              <w:t>- poprawa ogólnej kondycji fizycznej</w:t>
              <w:br/>
              <w:t>- poprawa wydolności serca</w:t>
              <w:br/>
              <w:t xml:space="preserve">- poprawa wydolności płuc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Funkcje urządzenia rower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 budowa i wzmocnienie mięśni kończyn dolnych</w:t>
              <w:br/>
              <w:t>- budowa i wzmocnienie mięśni bioder</w:t>
              <w:br/>
              <w:t>- poprawa ogólnej kondycji fizycznej</w:t>
              <w:br/>
              <w:t>- poprawa wydolności serca</w:t>
              <w:br/>
              <w:t>- poprawa wydolności pł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Przeznaczone dla osób dorosłych i młodzieży powyżej 14 lat lub o wzroście powyżej 140cm,</w:t>
              <w:br/>
              <w:t>- ilość osób mogących jednocześnie korzystać z urządzenia fitness - 2,</w:t>
              <w:br/>
              <w:t>- urządzenie zgodne z aktualnie obowiązującą normą dotyczącą siłowni zewnętrznych PN-EN 16630:2015,</w:t>
              <w:br/>
              <w:t>- certyfikat potwierdzający zgodność z normą wystawiony przez TUV Rheinlan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Wymiary urządzenia fitnes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 wysokość - 1997mm</w:t>
              <w:br/>
              <w:t>- szerokość - 643mm</w:t>
              <w:br/>
              <w:t>- długość - 3222mm</w:t>
              <w:br/>
              <w:t>- głębokość posadowienia - 500mm</w:t>
              <w:br/>
              <w:t>- maksymalna wysokość upadku - 87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- konstrukcja - stal ocynkowana oraz podwójnie malowana proszkowo,</w:t>
              <w:br/>
              <w:t>- pylon oraz główne elementy konstrukcyjne urządzeń do ćwiczeń  wykonane z rur stalowych o średnicy 89mm i grubości 3mm, pozostałe elementy urządzeń wykonane z rur stalowych o średnicy 140mm, 76mm, 60mm, 42mm lub 32mm (w zależności od przeznaczenia danego elementu),</w:t>
              <w:br/>
              <w:t>- kolorystyka: elementy stalowe urządzeń do ćwiczeń, tablica informacyjna, górna obudowa pylonu - kolor srebrny (RAL 9006), pylon, dolna obudowa pylonu - kolor czerwony (RAL 3002), </w:t>
              <w:br/>
              <w:t>- farba proszkowa o strukturze matowej, tzw. "skórka pomarańczy"</w:t>
              <w:br/>
              <w:t>- metalowa tablica informacyjna z danymi producenta i instrukcją użytkowania w formie tekstowej oraz graficznej,</w:t>
              <w:br/>
              <w:t>- elementy ruchome urządzeń wyposażone w łożyska typu zamkniętego, odporne na zanieczyszczenia, niewymagające smarowania,</w:t>
              <w:br/>
              <w:t>- aluminiowa pokrywa zabezpieczająca górną część pylonu oraz dolną część pylonu i element mocujący do podłoża,</w:t>
              <w:br/>
              <w:t>- rączki i uchwyty wykonane z tworzywa sztucznego (polichlorek winylu) zapewniające komfort użytkowania,</w:t>
              <w:br/>
              <w:t>- śruby mocujące urządzenia do pylonu wykonane ze stali nierdzewnej,</w:t>
              <w:br/>
              <w:t>- wszystkie śruby umieszczone w specjalnych osłonach wykonanych z tworzywa sztucznego,</w:t>
              <w:br/>
              <w:t>- urządzenie fitness posadowione w gruncie na stalowej, ocynkowanej kotwie umieszczonej w fundamencie betonowym,</w:t>
            </w:r>
          </w:p>
        </w:tc>
      </w:tr>
      <w:tr>
        <w:trPr>
          <w:trHeight w:val="2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Wyciąg górny i krzesło do wyciskaniana pylo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802255" cy="2100580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>Urządzenie fitness przeznaczone na siłownie zewnętrzną. Urządzenie fitness bezobsługowe, wykonane z metalu, posiadające dwa różne stanowiska do ćwiczeń montowane na jendym pylonie: wyciąg górny i krzesło do wycisk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Funkcje urządzenia krzesło do wycisk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 budowa i wzmocnienie mięśni barków</w:t>
              <w:br/>
              <w:t>- budowa i wzmocnienie mięśni ramion</w:t>
              <w:br/>
              <w:t>- budowa i wzmocnienie mięśni piersiowych</w:t>
              <w:br/>
              <w:t>- poprawa ogólnej kondycji fizycznej</w:t>
              <w:br/>
              <w:t>- poprawa wydolności serca</w:t>
              <w:br/>
              <w:t>- poprawa wydolności pł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Funkcje urządzenia syciąg górn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 budowa i wzmocnienie górnych partii mięśni pleców</w:t>
              <w:br/>
              <w:t>- budowa i wzmocnienie mięśni ramion</w:t>
              <w:br/>
              <w:t>- budowa i wzmocnienie mięśni kończyn górnych</w:t>
              <w:br/>
              <w:t>- poprawa ogólnej kondycji fizycznej</w:t>
              <w:br/>
              <w:t>- poprawa wydolności serca</w:t>
              <w:br/>
              <w:t>- poprawa wydolności płuc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Przeznaczone dla osób dorosłych i młodzieży powyżej 14 lat lub o wzroście powyżej 140cm,</w:t>
              <w:br/>
              <w:t>- ilość osób mogących jednocześnie korzystać z urządzenia fitness - 2,</w:t>
              <w:br/>
              <w:t>- urządzenie zgodne z aktualnie obowiązującą normą dotyczącą siłowni zewnętrznych PN-EN 16630:2015,</w:t>
              <w:br/>
              <w:t>- certyfikat potwierdzający zgodność z normą wystawiony przez TUV Rheinlan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Wymia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- wysokość - 1997mm</w:t>
              <w:br/>
              <w:t>- szerokość - 742mm</w:t>
              <w:br/>
              <w:t>- długość - 2002mm</w:t>
              <w:br/>
              <w:t>- głębokość posadowienia - 500mm</w:t>
              <w:br/>
              <w:t>- maksymalna wysokość upadku - 500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- konstrukcja - stal ocynkowana oraz podwójnie malowana proszkowo,</w:t>
              <w:br/>
              <w:t>- pylon oraz główne elementy konstrukcyjne urządzeń do ćwiczeń  wykonane z rur stalowych o średnicy 89mm i grubości 3mm, pozostałe elementy urządzeń wykonane z rur stalowych o średnicy 140mm, 76mm, 60mm, 42mm lub 32mm (w zależności od przeznaczenia danego elementu),</w:t>
              <w:br/>
              <w:t>- kolorystyka: elementy stalowe urządzeń do ćwiczeń, tablica informacyjna, górna obudowa pylonu - kolor srebrny (RAL 9006), pylon, dolna obudowa pylonu - kolor czerwony (RAL 3002), </w:t>
              <w:br/>
              <w:t>- farba proszkowa o strukturze matowej, tzw. "skórka pomarańczy"</w:t>
              <w:br/>
              <w:t>- metalowa tablica informacyjna z danymi producenta i instrukcją użytkowania w formie tekstowej oraz graficznej,</w:t>
              <w:br/>
              <w:t>- elementy ruchome urządzeń wyposażone w łożyska typu zamkniętego, odporne na zanieczyszczenia, niewymagające smarowania,</w:t>
              <w:br/>
              <w:t>- aluminiowa pokrywa zabezpieczająca górną część pylonu oraz dolną część pylonu i element mocujący do podłoża,</w:t>
              <w:br/>
              <w:t>- rączki i uchwyty wykonane z tworzywa sztucznego (polichlorek winylu) zapewniające komfort użytkowania,</w:t>
              <w:br/>
              <w:t>- śruby mocujące urządzenia do pylonu wykonane ze stali nierdzewnej,</w:t>
              <w:br/>
              <w:t>- wszystkie śruby umieszczone w specjalnych osłonach wykonanych z tworzywa sztucznego,</w:t>
              <w:br/>
              <w:t>- urządzenie fitness posadowione w gruncie na stalowej, ocynkowanej kotwie umieszczonej w fundamencie betonowym,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ane w tabeli wymiary techniczne w urządzeniach są przykładowe. Dopuszcza się urządzenia o tej samej funkcji, ale o innych wymiarach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45:00Z</dcterms:created>
  <dc:creator>OEM</dc:creator>
  <dc:description/>
  <dc:language>en-US</dc:language>
  <cp:lastModifiedBy>OEM</cp:lastModifiedBy>
  <dcterms:modified xsi:type="dcterms:W3CDTF">2020-01-23T21:52:00Z</dcterms:modified>
  <cp:revision>2</cp:revision>
  <dc:subject/>
  <dc:title/>
</cp:coreProperties>
</file>