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4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44.png" ContentType="image/png"/>
  <Override PartName="/word/media/image13.jpeg" ContentType="image/jpeg"/>
  <Override PartName="/word/media/image33.png" ContentType="image/pn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42.png" ContentType="image/png"/>
  <Override PartName="/word/media/image20.png" ContentType="image/png"/>
  <Override PartName="/word/media/image2.jpeg" ContentType="image/jpeg"/>
  <Override PartName="/word/media/image43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11.png" ContentType="image/png"/>
  <Override PartName="/word/media/image6.jpeg" ContentType="image/jpeg"/>
  <Override PartName="/word/media/image5.jpeg" ContentType="image/jpeg"/>
  <Override PartName="/word/media/image40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posażenie kuchni i pomieszczeń pomocniczyc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 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skazania na rysunkach oznaczenia firmy Technics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nie oznaczają wymagania Zamawiającego, są to tylko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ysunki, zdjęcia poglądowe. Podane wymiary mogą mieć tolerancje +-5%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"/>
        <w:gridCol w:w="3086"/>
        <w:gridCol w:w="32"/>
        <w:gridCol w:w="6055"/>
        <w:gridCol w:w="37"/>
        <w:gridCol w:w="826"/>
        <w:gridCol w:w="14"/>
        <w:gridCol w:w="11"/>
        <w:gridCol w:w="10"/>
        <w:gridCol w:w="1"/>
        <w:gridCol w:w="14"/>
        <w:gridCol w:w="10"/>
        <w:gridCol w:w="12"/>
        <w:gridCol w:w="1859"/>
        <w:gridCol w:w="14"/>
        <w:gridCol w:w="12"/>
        <w:gridCol w:w="14"/>
        <w:gridCol w:w="34"/>
        <w:gridCol w:w="3"/>
        <w:gridCol w:w="3"/>
        <w:gridCol w:w="9"/>
        <w:gridCol w:w="1963"/>
        <w:gridCol w:w="22"/>
        <w:gridCol w:w="217"/>
        <w:gridCol w:w="207"/>
        <w:gridCol w:w="297"/>
        <w:gridCol w:w="22"/>
      </w:tblGrid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Opis przedmiotu zamówienia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( w zł brutto )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Cena za pozycj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( w zł brutto )</w:t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</w:r>
          </w:p>
        </w:tc>
      </w:tr>
      <w:tr>
        <w:trPr>
          <w:trHeight w:val="2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4"/>
                <w:sz w:val="20"/>
                <w:szCs w:val="20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4"/>
                <w:sz w:val="20"/>
                <w:szCs w:val="20"/>
              </w:rPr>
              <w:t xml:space="preserve">Pojemnik na odpadk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710" cy="1325880"/>
                  <wp:effectExtent l="0" t="0" r="0" b="0"/>
                  <wp:docPr id="1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 xml:space="preserve">Pojemnik na odpadki ze stali nierdzewnej wyposażony w cztery kółka z blokadą ruchu i elastycznym bieżnikiem z niebrudzącej gum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Pojemność: ok. 50 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  <w:t>średnica ok. 38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4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spacing w:val="4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bdr w:val="single" w:sz="6" w:space="0" w:color="EDEDED"/>
              </w:rPr>
            </w:pPr>
            <w:r>
              <w:rPr>
                <w:rFonts w:cs="Calibri"/>
                <w:sz w:val="20"/>
                <w:szCs w:val="20"/>
                <w:bdr w:val="single" w:sz="6" w:space="0" w:color="EDEDED"/>
              </w:rPr>
              <w:t>2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20"/>
                <w:szCs w:val="20"/>
                <w:bdr w:val="single" w:sz="6" w:space="0" w:color="EDEDED"/>
              </w:rPr>
            </w:pPr>
            <w:r>
              <w:rPr>
                <w:rFonts w:cs="Calibri"/>
                <w:sz w:val="20"/>
                <w:szCs w:val="20"/>
                <w:bdr w:val="single" w:sz="6" w:space="0" w:color="EDEDED"/>
              </w:rPr>
              <w:t>Lodówka na prób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bdr w:val="single" w:sz="6" w:space="0" w:color="EDEDED"/>
              </w:rPr>
            </w:pPr>
            <w:r>
              <w:rPr>
                <w:rFonts w:cs="Calibri"/>
                <w:sz w:val="20"/>
                <w:szCs w:val="20"/>
                <w:bdr w:val="single" w:sz="6" w:space="0" w:color="EDED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  <w:bdr w:val="single" w:sz="6" w:space="0" w:color="EDEDED"/>
              </w:rPr>
            </w:pPr>
            <w:r>
              <w:rPr>
                <w:rFonts w:cs="Calibri"/>
                <w:sz w:val="20"/>
                <w:szCs w:val="20"/>
                <w:bdr w:val="single" w:sz="6" w:space="0" w:color="EDED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bdr w:val="single" w:sz="6" w:space="0" w:color="EDEDED"/>
                <w:lang w:val="en-US" w:eastAsia="en-US"/>
              </w:rPr>
              <w:drawing>
                <wp:inline distT="0" distB="0" distL="0" distR="0">
                  <wp:extent cx="1819275" cy="1819275"/>
                  <wp:effectExtent l="0" t="0" r="0" b="0"/>
                  <wp:docPr id="2" name="Obraz 1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mpaktowa budowa, 2 półki w komplecie oraz zestaw pojemników na próbki z kasetami, na drzwiach instrukcja pobierania i przechowywania próbek, w komplecie do chłodziarki załączonych jest dziewięć kaset (każda oznaczona) po 9 szt. pojemników w każdej kasecie, automatyczne odszranianie, czynnik chłodniczy R600a - 22g, temperatura max.: 8 °C min -8°C, napięcie: 230V, szerokość: 470-540 mm, głębokość: 510-580 mm, wysokość: 800-840 mm, moc elektryczna: 0.105 kW, pojemność: 90l/120l</w:t>
            </w:r>
          </w:p>
        </w:tc>
        <w:tc>
          <w:tcPr>
            <w:tcW w:w="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eastAsia="pl-PL"/>
              </w:rPr>
              <w:t xml:space="preserve">Zmywarka gastronomiczn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1300" cy="1511300"/>
                  <wp:effectExtent l="0" t="0" r="0" b="0"/>
                  <wp:docPr id="3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textAlignment w:val="baseline"/>
              <w:rPr>
                <w:rFonts w:ascii="Calibri" w:hAnsi="Calibri" w:eastAsia="Times New Roman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onana ze stali nierdzewnej z funkcją wyparzania, wymiary co najmniej szer. 500-600, gł. 600x610, wys. 760-850 mm, ramiona myjące i płuczące wykonane ze stali nierdzewnej, wbudowany dozownik płynu nabłyszczającego i myjącego. Zasilanie ~400V, 50 Hz. Odpływ grawitacyjny. W komplecie: kosze na szkło, kosz na sztućce, kosz na talerz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pacing w:val="4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spacing w:val="4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5" w:color="E8E8E8"/>
              </w:pBdr>
              <w:spacing w:before="0" w:after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pod zmywar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4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etalowa podstawa pod zmywarkę wykonana ze stali nierdzewnej o wymiarach dopasowanych do zmywark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 xml:space="preserve">Szafa chłodnicz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5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konana ze stali nierdzewnej, automatyczne odszranianie, wymiary 600x600x1850, klasa energetyczna min. A+++, sterowanie elektroniczne, pojemność chłodziarki nie mniejsza niż 350 l, minimalna odległość między półkami 7 cm, kolor biał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 xml:space="preserve">Szafa chłodnicza 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914525" cy="1914525"/>
                  <wp:effectExtent l="0" t="0" r="0" b="0"/>
                  <wp:docPr id="6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zafa chłodnic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-drzwiowa o pojemności 1476 l. Zarówno obudowa jak i wnętrze wykonane ze stali nierdzewnej AISI 304. Zaokrąglone narożniki komory dla łatwiejszego utrzymania higieny.  W wyposażeniu 6 rusztowych półek w standardzie GN 2/1. Wymuszony obieg powietrza. Oświetlenie komory. Otwarcie drzwi powoduje zatrzymanie wentylatora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łka ułatwiające przesuwanie szafy i lepsze utrzymanie higieny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temperatury od -2 do +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. Elektroniczny sterownik Dixell z wyświetlaczem temperatury. Drzwi zamykane na zamek. Łatwo wymienna magnetyczna uszczelka drzwi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afa chłodnicza może pracować w temperaturze do +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. Automatyczne rozmrażanie i automatyczne odparowanie kondensat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>Szafa mrożnicza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733550" cy="1733550"/>
                  <wp:effectExtent l="0" t="0" r="0" b="0"/>
                  <wp:docPr id="7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zafa mroźnicza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pojemności 685 l. Zarówno obudowa jak i wnętrze wykonane ze stali nierdzewnej AISI 304. Zaokrąglone narożniki komory dla łatwiejszego utrzymania higieny.  W wyposażeniu 3 rusztowe półki w standardzie GN 2/1. Wymuszony obieg powietrza. Otwarcie drzwi powoduje zatrzymanie wentylatora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temperatury od -18 do -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. Elektroniczny sterownik Dixell z wyświetlaczem temperatury. Drzwi zamykane na zamek. Łatwo wymienna magnetyczna uszczelka drzwi. 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afa mroźnicza może pracować w temperaturze do +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. Automatyczne rozmrażanie i automatyczne odparowanie kondensatu.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>Szafa chłodnicza na jajka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694815" cy="1694815"/>
                  <wp:effectExtent l="0" t="0" r="0" b="0"/>
                  <wp:docPr id="8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zafa chłodnic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mocnicza o pojemności 140 l w obudowie lakierowanej na biało. Wnętrze z łatwego w utrzymaniu w czystości tworzywa. Wyprofilowane, zintegrowane z wnętrzem komory prowadnice na półki. W wyposażeniu 3 rusztowe półki na produkty o wymiarach 51x50,3 cm i jedna mała o wymiarach 50,3x24 cm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yczny obieg powietrza. Drzwi zamykane na zamek. Łatwo wymienna magnetyczna uszczelka drzwi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temperatury od 0 do +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. Elektroniczny sterownik Dixell z wyświetlaczem temperatury. Praca urządzenia w temperaturze otoczenia do +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. 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Szatkownica gastronomiczna elektryczna do warzyw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Prostokąt 43" descr="SZATKOWNICA ELEKTRYCZNA DO WARZYW Ya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5745" cy="1515745"/>
                  <wp:effectExtent l="0" t="0" r="0" b="0"/>
                  <wp:docPr id="10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żliwość uzyskania plastrów, wiórków, słupków, kostek i fryt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zestawie 5 tarcz:- plastry 2 mm- plastry 4 mm- wiórki 3 mm- wiórki 4 mm- wiórki 7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budowa komory krojącej wykonana z odlewu aluminium, dolna część obudowy wykonana ze stali nierdzewnej, nóżki antypoślizgow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uzy otwór wsadowy np. na całe główki kapusty do ø 165mm, mały otwór wsadowy o ø 55m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miary: 540x240x450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c: 550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silanie: 230V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Obieraczka do ziemniaków 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885" cy="1515745"/>
                  <wp:effectExtent l="0" t="0" r="0" b="0"/>
                  <wp:docPr id="11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posażona w trwałą tarczę ścierną. Nóżki posiadają gumowe stopki, zapobiegające przesuwaniu się urządzeni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pl-PL"/>
              </w:rPr>
              <w:t>Opis urządze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budowa ze stali nierdze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ksymalny wsad: 8 k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dajność: do 160 kg na godzin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powiednia do obierania ziemniaków, marchwi, rzepy, czy innych twardych warzy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as obierania: 2-3 minu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spacing w:val="4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spacing w:val="4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rajalnica, d 220 mm - z nożem teflonowanym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5745" cy="1515745"/>
                  <wp:effectExtent l="0" t="0" r="0" b="0"/>
                  <wp:docPr id="12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znaczona do serów i wędlin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stawa wykonana z lakierowanego aluminium, osłona noża, taca podawcza oraz ruchoma ścianka wykonane są z anodowanego aluminium, wentylowany silnik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trzałka, regulowane nóżki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ksymalna grubość cięcia 10 mm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posażona w teflonowany nóż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ednica noża 220 mm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eflonowana osłona noża z wgłębieniami 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caps/>
                <w:sz w:val="20"/>
                <w:szCs w:val="20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 stalowy 15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040" cy="828040"/>
                  <wp:effectExtent l="0" t="0" r="0" b="0"/>
                  <wp:docPr id="13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onany ze stali nierdzewnej do przechowywania żywności, utrzymujący ciepło do 8 godz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jemność 15 l.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20"/>
                <w:szCs w:val="20"/>
              </w:rPr>
              <w:t>1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 na żywność na podstawie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069340" cy="1280795"/>
                  <wp:effectExtent l="0" t="0" r="0" b="0"/>
                  <wp:docPr id="14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Termosy na żywność do pojemników GN1/1 o różnej głębokości (pojemności), posiadający pojemność 1 pojemnika GN. Wykonany ze specjalnego tworzywa odpornego na uderzenia i odkształcenia. Odpowiednia konstrukcja zapewnia właściwą izolację termiczną potraw znajdujących się w termosie.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Mikser ręczny 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5745" cy="1515745"/>
                  <wp:effectExtent l="0" t="0" r="0" b="0"/>
                  <wp:docPr id="15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Mikser specjalne do: sosów, kremów i małych potraw o mocy min. 750W, w komplecie: nóż i tarcza do emulgowania, prędkość obrotowa trzepaczki: 350-1560 obr/min</w:t>
            </w:r>
          </w:p>
          <w:p>
            <w:pPr>
              <w:pStyle w:val="Bezodstpw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ść ramienia 190 mm</w:t>
            </w:r>
          </w:p>
          <w:p>
            <w:pPr>
              <w:pStyle w:val="Bezodstpw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o obróbki średnich ilości w naczyniach do 10 litrów</w:t>
            </w:r>
          </w:p>
          <w:p>
            <w:pPr>
              <w:pStyle w:val="Bezodstpw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budowa trzepaczki wykonana w całości z metalu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pod garnki, 500x500x45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040" cy="828040"/>
                  <wp:effectExtent l="0" t="0" r="0" b="0"/>
                  <wp:docPr id="16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sokość - H: 45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Głębokość - D: 50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erokość - W: 50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teriał wykonania: stal nierdzew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Konstrukcja: spawan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1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Bemar elektryczny nastawny GN 4 x 1/4 (150 mm) pojemniki w zest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5745" cy="1515745"/>
                  <wp:effectExtent l="0" t="0" r="0" b="0"/>
                  <wp:docPr id="17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Bemar w całości wykonany ze stali nierdzewnej</w:t>
            </w:r>
          </w:p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- w zestawie 4 x 1/4 GN (150mm) z pokrywami</w:t>
            </w:r>
          </w:p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- wielkość robocza 1/1 GN oraz wszystkie pasujące kombinacje</w:t>
            </w:r>
          </w:p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- termostat zabezpieczający odpowiednią temperaturę</w:t>
            </w:r>
          </w:p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- regulacja temp. do 90*C</w:t>
            </w:r>
          </w:p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- moc 1200 W</w:t>
            </w:r>
          </w:p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- wymiary 540 x 340 x 250 mm</w:t>
            </w:r>
          </w:p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pacing w:val="4"/>
                <w:sz w:val="20"/>
                <w:szCs w:val="20"/>
              </w:rPr>
              <w:t>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4"/>
                <w:sz w:val="20"/>
                <w:szCs w:val="20"/>
              </w:rPr>
              <w:t xml:space="preserve">Patelnia uchylna na stelażu 700x786x912, 6,3 kW |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5745" cy="1515745"/>
                  <wp:effectExtent l="0" t="0" r="0" b="0"/>
                  <wp:docPr id="18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atelnia przeznaczona do smażenia duszenia potraw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ęczny przechył misy w celu zlewania olej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rmostat bezpieczeństwa z manualnym resete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budowa i misa wykonana ze stali nierdzewnej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jemność ok.40 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erokość - do 700 m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łębokość - do 786 m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sokość - do 912 m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c elektryczna: 6.3 kW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4"/>
                <w:sz w:val="20"/>
                <w:szCs w:val="20"/>
              </w:rPr>
              <w:t>1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4"/>
                <w:sz w:val="20"/>
                <w:szCs w:val="20"/>
              </w:rPr>
              <w:t>Kocioł warzelny elektryczny 80l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4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3"/>
                <w:szCs w:val="23"/>
              </w:rPr>
              <w:drawing>
                <wp:inline distT="0" distB="0" distL="0" distR="0">
                  <wp:extent cx="1560830" cy="1560830"/>
                  <wp:effectExtent l="0" t="0" r="0" b="0"/>
                  <wp:docPr id="19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4"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biornik warzelny wykonany ze stali kwasoodpornej 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gulator zapewniający ciągłą regulację temperatury w zbiorniku warzelnym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zystopniowa regulacja mocy grzewczej, moc znamionowa 12kW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bezpieczenie – 20A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żliwość napełnienia ogrzewacza (płaszcza) wodą destylowaną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lektroniczny układ kontroli poziomu wody w ogrzewaczu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jemność grzewcza ok. 30l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granicznik temperatury zapobiegający przegrzaniu zbiornika i uszkodzeniu grzałek elektrycznych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esostat utrzymujący ciśnienie pary wodnej na optymalnym poziomie, w opcji na zamówienie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łącza oraz zawory wody zimnej i ciepłej w standardowym wykonaniu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nstrukcja tylnej obudowy umożliwia zmniejszenie szerokości kotła o 50 mm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iśnienie pary roboczej 0,05 MPa ( max )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łącze wody zimnej i ciepłe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iec konwekcyjno-parowy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884045" cy="2188845"/>
                  <wp:effectExtent l="0" t="0" r="0" b="0"/>
                  <wp:docPr id="20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Elektryczny, sterowany manualnie o pojemności 12 GN 1/1, obudowa oraz komora wykonana ze stali nierdzewnej, pięciostopniowa regulacja zaparowania komory, komora z oświetleniem, wentylator z rewersem,</w:t>
            </w:r>
          </w:p>
          <w:p>
            <w:pPr>
              <w:pStyle w:val="Bezodstpw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17"/>
                <w:szCs w:val="17"/>
              </w:rPr>
              <w:t>z natryskowym wytwarzaniem pary. Jednorazowy wsad - 12 pojemników GN 1/1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ilk/maszynka do mięs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0925" cy="1351915"/>
                  <wp:effectExtent l="0" t="0" r="0" b="0"/>
                  <wp:docPr id="21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budowa, taca, płytka, ślimak, nóż, napęd oraz pierścień śrubowy wykonane są ze stali nierdzewnej, gumowe nóżki, które zabezpieczają urządzenie przed przesuwaniem.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rametry technicz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miary tacy: W85 x D370 x H45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twór tacy o średnicy: 55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twór wsadowy: 55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ednica tarczy szlifierskiej: 70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 zestawie do maszynki musi znajdować się min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popycha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wypełniacz do kiełbas - Ø 2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noże krzyż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łytka szlifująca 6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łytka szlifująca 8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aboret elektryczny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733550" cy="1733550"/>
                  <wp:effectExtent l="0" t="0" r="0" b="0"/>
                  <wp:docPr id="22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Taboret elektryczny KE-1 o mocy 5 kW wykonany ze stali nierdzewnej. Konstrukcja taboretu i duża średnica płyty (40 cm) pozwala na gotowanie na nim dużych ilości potraw w naczyniach o bardzo dużej pojemności – do 100 l bez konieczności podnoszenia ich na dużą wysokość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aświetlacz jaj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617980" cy="1617980"/>
                  <wp:effectExtent l="0" t="0" r="0" b="0"/>
                  <wp:docPr id="23" name="Image1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Naświetlacz do jaj - urządzenie przeznaczone do powierzchniowej dezynfekcji jaj o jednorazowym wsadzie 30 sztuk. Wykonanie elementów ze stal nierdzewnej zapewnia wysoką trwałość oraz higienę użytkowania. 100-procentową skuteczność procesu dezynfekcji, zapewniają 2 lampy PHILIPS TUV 16 W, emitujące promieniowanie UV-C o długości fali 253,7nm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ocioł warzelny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ap gastronomiczny nad wyspę kuchenn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stronomiczny wentylacyjny okap wyspowy o wymiarach ok. 3200x2200x450 cm z łapaczami i oświetleniem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ózek na ta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524635" cy="1524635"/>
                  <wp:effectExtent l="0" t="0" r="0" b="0"/>
                  <wp:docPr id="24" name="Image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ózek</w:t>
            </w:r>
            <w:r>
              <w:rPr>
                <w:rFonts w:cs="Calibri"/>
                <w:sz w:val="20"/>
                <w:szCs w:val="20"/>
              </w:rPr>
              <w:t xml:space="preserve"> do transportu blach 60x40 cm. Jednorazowo mieści 16 blach/tac. Odległość między półkami wynosi 8 cm. 4 kółka skrętne (w tym 2 z hamulcami). Wózek wykonany ze stali nierdzewnej o grubości 0,8 mm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oc masar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318895" cy="1318895"/>
                  <wp:effectExtent l="0" t="0" r="0" b="0"/>
                  <wp:docPr id="25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loc masarski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latem o grubości 5,2 cm wykonanym z polietylenu. Wymiary blatu: 50x40 c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stawa wykonana ze stali nierdzewnej 18/10. Stelaż profilu o przekroju kwadratowym. Podstawa ma regulowane stopki z tworzywa.</w:t>
            </w:r>
            <w:r>
              <w:rPr>
                <w:rFonts w:eastAsia="Times New Roman" w:cs="Calibri"/>
                <w:sz w:val="17"/>
                <w:szCs w:val="17"/>
                <w:lang w:eastAsia="pl-PL"/>
              </w:rPr>
              <w:t xml:space="preserve"> </w:t>
            </w:r>
          </w:p>
          <w:p>
            <w:pPr>
              <w:pStyle w:val="Bezodstpw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eastAsia="pl-PL"/>
              </w:rPr>
              <w:t xml:space="preserve">Wózek na naczyni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5745" cy="1515745"/>
                  <wp:effectExtent l="0" t="0" r="0" b="0"/>
                  <wp:docPr id="26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ózek wykonany ze stali nierdzewnej, z 3 półkami, wyposażony w 4 skrętne koła i 2 hamulce. Wymiary wózka nie mniejsze niż 90cmx59cmx105cm. Maksymalne obciążenie 145 kg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eastAsia="pl-PL"/>
              </w:rPr>
              <w:t>Regał jezdny na 14xGN 1/1</w:t>
            </w:r>
          </w:p>
          <w:p>
            <w:pPr>
              <w:pStyle w:val="Normal"/>
              <w:spacing w:before="0" w:after="160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1228725" cy="1617980"/>
                  <wp:effectExtent l="0" t="0" r="0" b="0"/>
                  <wp:docPr id="27" name="plahov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lahov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Regał aluminiowo-polietylenowy, jezdny 1285x500x1750 mm</w:t>
              <w:br/>
              <w:t>Konstrukcja aluminiowa, anodyzowana. Półki polietylenowe przeznaczone do kontaktu z żywnością, montowane na różnych wysokościach, w zależności od potrzeb i przeznaczenia (odstępy między poziomami co 150 mm).</w:t>
              <w:br/>
              <w:t>Łatwy montaż bez użycia specjalistycznych narzędzi.</w:t>
              <w:br/>
              <w:t>Wyposażony w 4 kółka skrętne o średnicy 125 mm, z których dwa posiadają hamulec (blokadę).</w:t>
              <w:br/>
              <w:t>Regał wyposażony w pięć półek o wymiarach 1200 x 500 mm.</w:t>
              <w:br/>
              <w:t>Z tyłu i na bokach regału zamontowane dodatkowe poręcze, które zapobiegają spadaniu i przemieszczaniu się przedmiotów.</w:t>
              <w:br/>
              <w:t>Łatwe w czyszczeniu i konserwacji. Wkłady polietylenowe można w prosty sposób zdjąć i myć w profesjonalnych zmywarkach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2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Bateria ze spryskiwaczem i wylewką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1580" cy="1297305"/>
                  <wp:effectExtent l="0" t="0" r="0" b="0"/>
                  <wp:docPr id="28" name="Obraz 2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ateria stojąca ze spryskiwaczem i wylewką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 Mocowana do zlewu. Wymagany otwór montażowy o średnicy 35 mm. Uchwyt ścienny. Głowice zaworów samosmarowne, niezacieralne. Nierdzewny, izolowany wąż zbrojony wzmacniany na końcach. Korpus z chromowanego mosiądzu. Pokrętła stalowe chromowane. Sprężyna stalowa chromowana. Obrotowa wylew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pływ wody od 9 l/min do 15 l/min przy ciśnieniu 2 do 4 b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sokość: ok. 98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2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Kran ze złączką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ran montowany w ścianie umożliwiający podłączenie węża do mycia podłóg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3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Umywalka 600 mm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mywalka ceramiczna biała montowana na ceramicznej nodze stojącej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3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 xml:space="preserve">Bateria kuchenna ścienna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918210"/>
                  <wp:effectExtent l="0" t="0" r="0" b="0"/>
                  <wp:docPr id="29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teria zlewozmywak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 montażu: ście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hwyt: jednouchwyt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łowica ceramiczna: 35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aeratora: standa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ńczenie: ch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lewka: rucho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ięg wylewki: ok. 344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0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Stół ze zlewem 1 – komorowym z półką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36115" cy="193103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ół ze zlew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dnokomorowym po prawej stronie i półką dolną wykonany ze stali nierdzewnej przeznaczony do samodzielnego montażu. Montaż stołu ze zlewem jest prosty - nogi z blatem i półką łączy się za pomocą śrub.</w:t>
              <w:br/>
              <w:t>W blacie na wysokości środka komory zlewu znajduje się otwór pod baterię o średnicy 3,5 cm. Wymiary komory 40x40x25 cm. Miejsce na zamontowanie półki znajduje się na wysokości 15 cm od podłogi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9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2022" w:hanging="0"/>
              <w:rPr>
                <w:rFonts w:ascii="Calibri" w:hAnsi="Calibri" w:cs="Calibri"/>
                <w:b w:val="false"/>
                <w:b w:val="false"/>
                <w:bCs w:val="false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4"/>
                <w:sz w:val="20"/>
                <w:szCs w:val="20"/>
              </w:rPr>
              <w:t>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4"/>
                <w:sz w:val="20"/>
                <w:szCs w:val="20"/>
              </w:rPr>
              <w:t>Stół ze zlewem 1 – komorowym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524635" cy="1524635"/>
                  <wp:effectExtent l="0" t="0" r="0" b="0"/>
                  <wp:docPr id="31" name="Image1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tół ze zlewem 1-komorowym o wymiarach 60x60x85 cm wykonany ze stali nierdzewnej. Powierzchnia płyty stołu ze zlewem jest wyprofilowana na 4 mm, co zabezpiecza przed spływaniem wody poza obrys mebla. Stelaż stołu ze zlewem opiera się na kształtownikach o profilu zamkniętym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3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zafa przelotowa z drzwiami suwanymi</w:t>
            </w:r>
            <w:r>
              <w:rPr>
                <w:rStyle w:val="Appleconvertedspace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800x600x18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1515745"/>
                  <wp:effectExtent l="0" t="0" r="0" b="0"/>
                  <wp:docPr id="3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afa przelotowa z drzwiami suwanymi Bistro Line</w:t>
              <w:br/>
              <w:t>Cechy produktu:</w:t>
              <w:br/>
              <w:t>– Wykonana ze stali nierdzewnej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nstrukcja spawana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– 2 półki wyjmowane, nieprzestawne</w:t>
              <w:br/>
              <w:t>– 2 półki stałe (dno i przegroda środkowa)</w:t>
              <w:br/>
              <w:t>– 8 drzwi przesuwnych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– Uchwyt drzwi pionowy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– Nogi z regulacją wysokości wykonane z profilu kwadratowego</w:t>
              <w:br/>
              <w:t>– Skręcana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Style w:val="Appleconvertedspac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erokość 800 mm: głębokość:600 wysokość 18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Calibri" w:cs="Calibri" w:ascii="Calibri" w:hAnsi="Calibri"/>
                  <w:b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 xml:space="preserve">Stół roboczy nierdzewny przyścienny z półką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bdr w:val="single" w:sz="6" w:space="0" w:color="EDEDED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33" name="Obraz 18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18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pacing w:val="3"/>
                <w:sz w:val="20"/>
                <w:szCs w:val="20"/>
                <w:shd w:fill="FFFFFF" w:val="clear"/>
              </w:rPr>
              <w:t xml:space="preserve">Stół przyścienny z półką 1200x600x850 mm do samodzielnego montażu. Nogi oraz półka łączone za pomocą śrub.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pacing w:val="3"/>
                <w:sz w:val="20"/>
                <w:szCs w:val="20"/>
                <w:shd w:fill="FFFFFF" w:val="clear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3"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pacing w:val="3"/>
                <w:sz w:val="20"/>
                <w:szCs w:val="20"/>
                <w:shd w:fill="FFFFFF" w:val="clear"/>
              </w:rPr>
              <w:t>Stół przyścienny z półką 2000x600x850 mm do samodzielnego montażu. Nogi oraz półka łączone za pomocą śrub.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Calibri" w:hAnsi="Calibri"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rFonts w:ascii="Calibri" w:hAnsi="Calibri" w:cs="Calibri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pacing w:val="3"/>
                <w:sz w:val="20"/>
                <w:szCs w:val="20"/>
                <w:shd w:fill="FFFFFF" w:val="clear"/>
              </w:rPr>
              <w:t>Stół przyścienny z półką 1000x600x850 mm do samodzielnego montażu. Nogi oraz półka łączone za pomocą śrub.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rFonts w:ascii="Calibri" w:hAnsi="Calibri" w:cs="Calibri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pacing w:val="3"/>
                <w:sz w:val="20"/>
                <w:szCs w:val="20"/>
                <w:shd w:fill="FFFFFF" w:val="clear"/>
              </w:rPr>
              <w:t>Stół przyścienny z półką 900x600x850 mm do samodzielnego montażu. Nogi oraz półka łączone za pomocą śrub.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3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 xml:space="preserve">Stół ze zlewem dwukomorowym z prawej strony bez półki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090" cy="1400810"/>
                  <wp:effectExtent l="0" t="0" r="0" b="0"/>
                  <wp:docPr id="34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3"/>
                <w:sz w:val="20"/>
                <w:szCs w:val="20"/>
                <w:shd w:fill="FFFFFF" w:val="clear"/>
              </w:rPr>
              <w:t xml:space="preserve">Stół skręcany ze zlewem dwukomorowym bez półki, </w:t>
            </w:r>
            <w:r>
              <w:rPr>
                <w:rFonts w:cs="Calibri"/>
                <w:sz w:val="20"/>
                <w:szCs w:val="20"/>
              </w:rPr>
              <w:t>otwór pod baterię o średnicy 33 mm (zaślepiony) pomiędzy komorami, komory o wymiarach 400x400x250 mm z prawej strony.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3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Stół przyścienny z blokiem szufl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ół przyścienny z drzwiami suwanymi i blokiem 3 szufla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0675" cy="1590675"/>
                  <wp:effectExtent l="0" t="0" r="0" b="0"/>
                  <wp:docPr id="3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ół spawany, przestawna półka, głębokość szuflad 600 mm, szuflady po prawej stronie, blat wykończony rantem o h = 40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ok. 1400x600x8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3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spacing w:val="3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3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Stół basen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289050" cy="1289050"/>
                  <wp:effectExtent l="0" t="0" r="0" b="0"/>
                  <wp:docPr id="36" name="Image1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ół basen przyścienny ze stali nierdzewnej z rantem 40 mm, konstrukcja spawana, wnętrze blatu wzmocnione płytą laminowaną wodoodporną. Wymiary  700x600x850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ół roboczy z półką i blokiem 3 szufla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1228725"/>
                  <wp:effectExtent l="0" t="0" r="0" b="0"/>
                  <wp:docPr id="3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ół przyścienny nierdzewny o szerokości 840 mm, posiada półkę oraz blok 3 szuflad. Rant zabezpieczający o h = 40 mm. </w:t>
              <w:br/>
              <w:t>Podstawa otwarta ze stałą dolną półką, z lewej strony blok 3 szuflad skrzyniowych (Głębokość 600 mm = GN 2/3, głębokość 700 mm = GN 1/1)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ół ze zlewem 1 – komorowym z otworem na odpad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94765" cy="1181735"/>
                  <wp:effectExtent l="0" t="0" r="0" b="0"/>
                  <wp:docPr id="38" name="plahover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lahover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Stół ze zlewem i otworem na odpadki 1000x600x850 mm wykonany z wysokiej jakości stali nierdzewnej. Wysyłany w formie spawanej. Gumowa osłonka otworu o wewnętrznej średnicy 165 mm. Należy podać wymiary stołu i położenie otworu. Otwór pod baterię o średnicy 33 mm (zaślepiony) na środku komory. Komora o wymiarach 400x400x250 mm z lewej strony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ół z otworem na odpad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9675" cy="1294765"/>
                  <wp:effectExtent l="0" t="0" r="0" b="0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Stół przyścienny z otworem na odpadki 800x600x850 mm wykonany z wysokiej jakości stali nierdzewnej. Wysyłany w formie spawanej. Blat stołu z zagłębieniem. Gumowa osłonka otworu o wewnętrznej średnicy 165 mm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est podłog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423670" cy="1423670"/>
                  <wp:effectExtent l="0" t="0" r="0" b="0"/>
                  <wp:docPr id="40" name="Image16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Podest drewniany ( sosna lub inne drewno ) 1000x1000x28 zaimpregnowany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rtyna powietr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635" cy="904875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urtyna powietrzna o mocy grzewczej do </w:t>
            </w:r>
            <w:r>
              <w:rPr>
                <w:rStyle w:val="StrongEmphasis"/>
                <w:rFonts w:cs="Calibri"/>
                <w:b w:val="false"/>
                <w:bCs w:val="false"/>
                <w:sz w:val="20"/>
                <w:szCs w:val="20"/>
              </w:rPr>
              <w:t>6 kW</w:t>
            </w:r>
            <w:r>
              <w:rPr>
                <w:rFonts w:cs="Calibri"/>
                <w:sz w:val="20"/>
                <w:szCs w:val="20"/>
              </w:rPr>
              <w:t xml:space="preserve"> i </w:t>
            </w:r>
            <w:r>
              <w:rPr>
                <w:rStyle w:val="StrongEmphasis"/>
                <w:rFonts w:cs="Calibri"/>
                <w:b w:val="false"/>
                <w:bCs w:val="false"/>
                <w:sz w:val="20"/>
                <w:szCs w:val="20"/>
              </w:rPr>
              <w:t>szerokości 90 cm</w:t>
            </w:r>
            <w:r>
              <w:rPr>
                <w:rFonts w:cs="Calibri"/>
                <w:sz w:val="20"/>
                <w:szCs w:val="20"/>
              </w:rPr>
              <w:t xml:space="preserve">, zapewniająca silny strumień powietrza, pozwalający wytworzyć skuteczną barierę przy </w:t>
            </w:r>
            <w:r>
              <w:rPr>
                <w:rStyle w:val="StrongEmphasis"/>
                <w:rFonts w:cs="Calibri"/>
                <w:b w:val="false"/>
                <w:bCs w:val="false"/>
                <w:sz w:val="20"/>
                <w:szCs w:val="20"/>
              </w:rPr>
              <w:t>wejściach do 3 m</w:t>
            </w:r>
            <w:r>
              <w:rPr>
                <w:rFonts w:cs="Calibri"/>
                <w:sz w:val="20"/>
                <w:szCs w:val="20"/>
              </w:rPr>
              <w:t xml:space="preserve"> zarówno przed wychłodzeniem pomieszczenia poprzez otwarte drzwi jak również przed owadami, kurzem oraz dym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5" w:hanging="28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budowa lakierowana proszkow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5" w:hanging="28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ergooszczędna grzał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5" w:hanging="28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żliwość podłączenia na 230V lub 400V (na jedną lub trzy fazy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5" w:hanging="28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 stopnie mocy grzewcz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5" w:hanging="28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gulowana strumieni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5" w:hanging="28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lot zdalnego sterow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5" w:hanging="28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chnologia wychłodzenia kurty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5" w:hanging="28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żliwość ustawienia nawiewu bez ogrzewani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4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 xml:space="preserve">Półka z pojemnikami na przyprawy, 629x200x250 m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pacing w:val="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9550" cy="1479550"/>
                  <wp:effectExtent l="0" t="0" r="0" b="0"/>
                  <wp:docPr id="4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3"/>
                <w:sz w:val="20"/>
                <w:szCs w:val="20"/>
                <w:shd w:fill="FFFFFF" w:val="clear"/>
              </w:rPr>
              <w:t>Półka z pięcioma pojemnikami na przyprawy GN 1/9 o głębokości pojemników 65 mm, kolor ino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3"/>
                <w:sz w:val="20"/>
                <w:szCs w:val="20"/>
                <w:shd w:fill="FFFFFF" w:val="clear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4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Regał magazynowy 4 półki pełne - skręcany, o wym. 1000x600x(H)1800 mm</w:t>
            </w:r>
            <w:r>
              <w:rPr>
                <w:rStyle w:val="Appleconvertedspace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8525" cy="1515745"/>
                  <wp:effectExtent l="0" t="0" r="0" b="0"/>
                  <wp:docPr id="4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onany ze stali nierdzewnej,</w:t>
              <w:br/>
              <w:t xml:space="preserve"> nogi wykonane z profilu 30x30 mm, regulowane stopki +/- 15 mm,</w:t>
              <w:br/>
              <w:t>maksymalne obciążenie na półkę: 70 kg/m2, półki wzmocnione profilem stal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3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spacing w:val="3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4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Regał ociekowy  4 półki ażurowe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673225" cy="1673225"/>
                  <wp:effectExtent l="0" t="0" r="0" b="0"/>
                  <wp:docPr id="44" name="Image1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Regał ociekowy z 5 ażurowymi (perforowanymi) półkami E3240/600/400/1800 o wymiarach 60x40x180 cm wykonany ze stali nierdzewnej. Grubość blachy od 0,8 do 1 mm. Regał przeznaczony do osuszania (odciekania) i przechowywania naczyń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4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iurko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biurko wykonane z płyty laminowanej o gr. 18 mm w tonacji brzozy, wykończone obrzeżem o gr. 2 mm, z kolorowymi elementami z płyty MDF. Wyposażone w szafkę na zamek i 1 szufladę. • wym. 110 x 70 x 74 cm, kolor biały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4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Krzesło konferencyjne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wykonane z wytrzymałej tkaniny w kolorze czarnym siedzisko i oparcie, stelaż metalowy tapicerowane, wys. 47 cm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4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zafa ubraniowa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wykonana z płyty laminowanej o gr. 18 mm,  wyposażona w półkę  oraz drążek na wieszaki ubraniowe, wym. 76 x 53 x 185 cm, kolor buk /olch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5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ół śniadaniowy prosty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blat wykonany z płyty laminowanej gr. min. 18 mm, z metalowym stelażem i okrągłymi nogami,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  <w:shd w:fill="FFFFFF" w:val="clear"/>
              </w:rPr>
              <w:t>wym. 139 x 75 x 74 cm, kolor buk/ olcha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5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Krzesło 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1390" cy="1218565"/>
                  <wp:effectExtent l="0" t="0" r="0" b="0"/>
                  <wp:docPr id="45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stelaż krzesła wykonany z rury okrągłej, chromowanej, a siedzisko i oparcie tworzące jedną całość wykonane z tworzywa sztucznego, wys. 45,5 cm (od podłoża do siedziska)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 xml:space="preserve">83 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5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urko jednoszafkowe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wykonane z płyty laminowanej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shd w:fill="FFFFFF" w:val="clear"/>
              </w:rPr>
              <w:t>posiada jedną szafkę oraz szufladę zamykane na zamek,</w:t>
            </w:r>
            <w:r>
              <w:rPr>
                <w:rFonts w:cs="Calibri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  <w:shd w:fill="FFFFFF" w:val="clear"/>
              </w:rPr>
              <w:t>ymiary biurka – 1200x500x760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5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ieszak metalowy na ubrania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wieszak szatniowy srebrny, posiada 5 haczyków i okrągły pierścień umożliwiający przechowywanie parasoli,</w:t>
            </w:r>
            <w:r>
              <w:rPr>
                <w:rFonts w:cs="Calibri"/>
                <w:sz w:val="20"/>
                <w:szCs w:val="20"/>
              </w:rPr>
              <w:t xml:space="preserve"> szerokość 60 cm, wysokość 185 cm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3"/>
                <w:sz w:val="20"/>
                <w:szCs w:val="20"/>
              </w:rPr>
              <w:t>5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ół konsumenta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ół – blat min. 800x800 mm z płyty gr. 18 mm laminowanej, obrzeża PCV bezspoinowe, kolor buk, na podstawie wykonanej z metalowych malowanych proszkowo rur na kolor Alu lub chromowanych, zakończonych stopkami samopoziomującymi, wysokość stołu dostosowana do konsumen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Calibri"/>
                <w:spacing w:val="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Zagicieoddouformularza"/>
        <w:jc w:val="left"/>
        <w:rPr>
          <w:rFonts w:ascii="Calibri" w:hAnsi="Calibri" w:cs="Calibri"/>
          <w:vanish w:val="false"/>
          <w:sz w:val="20"/>
          <w:szCs w:val="20"/>
        </w:rPr>
      </w:pPr>
      <w:r>
        <w:rPr>
          <w:rFonts w:cs="Calibri" w:ascii="Calibri" w:hAnsi="Calibri"/>
          <w:vanish w:val="false"/>
          <w:sz w:val="20"/>
          <w:szCs w:val="20"/>
        </w:rPr>
      </w:r>
    </w:p>
    <w:p>
      <w:pPr>
        <w:pStyle w:val="Zagicieoddouformularza"/>
        <w:jc w:val="left"/>
        <w:rPr>
          <w:rFonts w:ascii="Calibri" w:hAnsi="Calibri" w:cs="Calibri"/>
          <w:vanish w:val="false"/>
          <w:sz w:val="20"/>
          <w:szCs w:val="20"/>
        </w:rPr>
      </w:pPr>
      <w:r>
        <w:rPr>
          <w:rFonts w:cs="Calibri" w:ascii="Calibri" w:hAnsi="Calibri"/>
          <w:vanish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Cs w:val="false"/>
          <w:sz w:val="24"/>
          <w:szCs w:val="24"/>
        </w:rPr>
        <w:t>Cena : …………………………………… zł brutto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Słownie : ……………………………………………………………………………………………………………………………………………… zł brutto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, dnia …………………………………                                                                                  ……………………………………………………..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Cs/>
          <w:sz w:val="20"/>
          <w:szCs w:val="20"/>
        </w:rPr>
        <w:t xml:space="preserve">( podpis osoby upoważnionej )    </w:t>
      </w:r>
    </w:p>
    <w:p>
      <w:pPr>
        <w:pStyle w:val="Zagicieoddouformularza"/>
        <w:jc w:val="left"/>
        <w:rPr>
          <w:rFonts w:ascii="Calibri" w:hAnsi="Calibri" w:cs="Calibri"/>
          <w:bCs/>
          <w:vanish w:val="false"/>
          <w:sz w:val="20"/>
          <w:szCs w:val="20"/>
        </w:rPr>
      </w:pPr>
      <w:r>
        <w:rPr>
          <w:rFonts w:cs="Calibri" w:ascii="Calibri" w:hAnsi="Calibri"/>
          <w:bCs/>
          <w:vanish w:val="false"/>
          <w:sz w:val="20"/>
          <w:szCs w:val="20"/>
        </w:rPr>
      </w:r>
    </w:p>
    <w:p>
      <w:pPr>
        <w:pStyle w:val="Zagicieoddouformularza"/>
        <w:jc w:val="right"/>
        <w:rPr>
          <w:rFonts w:ascii="Calibri" w:hAnsi="Calibri" w:cs="Calibri"/>
          <w:vanish w:val="false"/>
          <w:sz w:val="24"/>
          <w:szCs w:val="24"/>
        </w:rPr>
      </w:pPr>
      <w:r>
        <w:rPr>
          <w:rFonts w:cs="Calibri" w:ascii="Calibri" w:hAnsi="Calibri"/>
          <w:vanish w:val="false"/>
          <w:sz w:val="24"/>
          <w:szCs w:val="24"/>
        </w:rPr>
      </w:r>
    </w:p>
    <w:p>
      <w:pPr>
        <w:pStyle w:val="Normal"/>
        <w:rPr>
          <w:rFonts w:ascii="Calibri" w:hAnsi="Calibri" w:cs="Calibri"/>
          <w:vanish w:val="false"/>
          <w:sz w:val="24"/>
          <w:szCs w:val="24"/>
          <w:lang w:eastAsia="pl-PL"/>
        </w:rPr>
      </w:pPr>
      <w:r>
        <w:rPr>
          <w:rFonts w:cs="Calibri"/>
          <w:vanish w:val="false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lang w:eastAsia="pl-PL"/>
        </w:rPr>
      </w:pPr>
      <w:r>
        <w:rPr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astrro.pl/stalgast-lodowka-na-probki-850000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mmgastro.pl/produkt/szczegoly/38057,szafa-chlodnicza-nierdzewna-2-drzwiowa-gn-2-1-stalgast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s://mmgastro.pl/produkt/szczegoly/45196,szafa-mroznicza-nierdzewna-gn-2-1-685-l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mmgastro.pl/produkt/5670/chlodziarka-podblatowa-880173-111990.jpg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yperlink" Target="https://mmgastro.pl/produkt/36197/877814_877821_fd.jpg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hyperlink" Target="https://machgastro.pl/kociol-elektryczny-60l-bke-60-5-l700-duplikat-1.html" TargetMode="External"/><Relationship Id="rId26" Type="http://schemas.openxmlformats.org/officeDocument/2006/relationships/image" Target="media/image19.jpeg"/><Relationship Id="rId27" Type="http://schemas.openxmlformats.org/officeDocument/2006/relationships/hyperlink" Target="https://mmgastro.pl/produkt/szczegoly/46610,piec-konwekcyjno-parowy-12xgn-1-1---sterowanie-manualne-hendi" TargetMode="External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hyperlink" Target="https://mmgastro.pl/produkt/16575/773020.jpg" TargetMode="External"/><Relationship Id="rId31" Type="http://schemas.openxmlformats.org/officeDocument/2006/relationships/image" Target="media/image22.jpeg"/><Relationship Id="rId32" Type="http://schemas.openxmlformats.org/officeDocument/2006/relationships/hyperlink" Target="https://mmgastro.pl/produkt/693/690552_2.jpg" TargetMode="External"/><Relationship Id="rId33" Type="http://schemas.openxmlformats.org/officeDocument/2006/relationships/image" Target="media/image23.jpeg"/><Relationship Id="rId34" Type="http://schemas.openxmlformats.org/officeDocument/2006/relationships/hyperlink" Target="https://mmgastro.pl/produkt/szczegoly/45285,wozek-nierdzewny-skladany-do-transportu-blach-60x40-cm" TargetMode="External"/><Relationship Id="rId35" Type="http://schemas.openxmlformats.org/officeDocument/2006/relationships/image" Target="media/image24.jpeg"/><Relationship Id="rId36" Type="http://schemas.openxmlformats.org/officeDocument/2006/relationships/hyperlink" Target="https://mmgastro.pl/produkt/2218/kloc-masarski-z-plyta-z-polietylenu-680541-2382.jpg" TargetMode="External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hyperlink" Target="https://www.googleadservices.com/pagead/aclk?sa=L&amp;ai=DChcSEwio9qe0wKboAhWLtO0KHUfzD_0YABAFGgJkZw&amp;ohost=www.google.com&amp;cid=CAASE-RoDGc4oEGQ6iYPDdelFpiR1aQ&amp;sig=AOD64_1b5Syn4-qeDph4uZ7u9BAy8ADdHw&amp;ctype=5&amp;q=&amp;ved=2ahUKEwii8qG0wKboAhWVQEEAHYJsAGIQ9aACegQIDBA5&amp;adurl=" TargetMode="External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hyperlink" Target="https://mmgastro.pl/produkt/szczegoly/3738,stol-nierdzewny-ze-zlewem-1-komorowym" TargetMode="External"/><Relationship Id="rId45" Type="http://schemas.openxmlformats.org/officeDocument/2006/relationships/image" Target="media/image31.png"/><Relationship Id="rId46" Type="http://schemas.openxmlformats.org/officeDocument/2006/relationships/hyperlink" Target="https://www.gastrro.pl/stalgast-stol-przyscienny-z-polka-800x700x850-mm-spawany-980047080s.html" TargetMode="External"/><Relationship Id="rId47" Type="http://schemas.openxmlformats.org/officeDocument/2006/relationships/image" Target="media/image32.jpeg"/><Relationship Id="rId48" Type="http://schemas.openxmlformats.org/officeDocument/2006/relationships/hyperlink" Target="https://www.gastrro.pl/stalgast-stol-przyscienny-z-polka-1400x700x850-mm-skrecany-980047140.html" TargetMode="External"/><Relationship Id="rId49" Type="http://schemas.openxmlformats.org/officeDocument/2006/relationships/image" Target="media/image33.pn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hyperlink" Target="https://mmgastro.pl/produkt/10485/basen-nierdzewny-1-komorowy-981336070-21250.jpg" TargetMode="External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jpeg"/><Relationship Id="rId57" Type="http://schemas.openxmlformats.org/officeDocument/2006/relationships/hyperlink" Target="https://www.castorama.pl/podest-sosnowy-blooma-1000-x-1000-x-28-mm-brazowy-id-1050288.html" TargetMode="External"/><Relationship Id="rId58" Type="http://schemas.openxmlformats.org/officeDocument/2006/relationships/image" Target="media/image40.png"/><Relationship Id="rId59" Type="http://schemas.openxmlformats.org/officeDocument/2006/relationships/image" Target="media/image41.jpeg"/><Relationship Id="rId60" Type="http://schemas.openxmlformats.org/officeDocument/2006/relationships/image" Target="media/image42.png"/><Relationship Id="rId61" Type="http://schemas.openxmlformats.org/officeDocument/2006/relationships/image" Target="media/image43.jpeg"/><Relationship Id="rId62" Type="http://schemas.openxmlformats.org/officeDocument/2006/relationships/hyperlink" Target="https://mmgastro.pl/produkt/7465/98186.jpg" TargetMode="External"/><Relationship Id="rId63" Type="http://schemas.openxmlformats.org/officeDocument/2006/relationships/image" Target="media/image44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11:00Z</dcterms:created>
  <dc:creator>OEM</dc:creator>
  <dc:description/>
  <cp:keywords/>
  <dc:language>en-US</dc:language>
  <cp:lastModifiedBy>OEM</cp:lastModifiedBy>
  <dcterms:modified xsi:type="dcterms:W3CDTF">2020-06-16T20:17:00Z</dcterms:modified>
  <cp:revision>15</cp:revision>
  <dc:subject/>
  <dc:title/>
</cp:coreProperties>
</file>