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kładniki ceny oferty na obsługę bankową budżetu Gminy Rymań i jej 2 podległych jednostek w okresie od  1.01.2020 r. do 31.12.2022 r. obejmują następujące kryter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534"/>
        <w:gridCol w:w="2268"/>
        <w:gridCol w:w="368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p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artość kryteriu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artość kryterium w okresie trwania umow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-Urząd Gminy Rymań- miesięczne wynagrodzenie na obsługę bankow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yczałt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PL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czałt x 36 m-cy = ……………PLN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y Ośrodek Pomocy Społecznej w Rymaniu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sięczne wynagrodzenie na obsługę bankow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yczałt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PL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ryczałt x 36 m-cy = ……………PLN</w:t>
            </w:r>
          </w:p>
        </w:tc>
      </w:tr>
      <w:tr>
        <w:trPr>
          <w:trHeight w:val="19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im. T. Kościuszki w Rymani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sięczne wynagrodzenie na obsługę bankow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yczałt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PL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czałt x 36 m-cy = ……………PLN</w:t>
            </w:r>
          </w:p>
        </w:tc>
      </w:tr>
      <w:tr>
        <w:trPr>
          <w:trHeight w:val="22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gółem – miesięczne wynagrodzenie na obsługę bankową budżetu wraz z dwoma jednostkami podległym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yczałt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PL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czałt x 36 m-cy = ……………PLN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Bezodstpw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3">
    <w:name w:val="WW8Num1z3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eastAsia="Times New Roman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Xbe">
    <w:name w:val="_xb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20:51:00Z</dcterms:created>
  <dc:creator>karolina</dc:creator>
  <dc:description/>
  <cp:keywords/>
  <dc:language>en-US</dc:language>
  <cp:lastModifiedBy>UG Ryman 2</cp:lastModifiedBy>
  <cp:lastPrinted>2018-12-03T08:20:00Z</cp:lastPrinted>
  <dcterms:modified xsi:type="dcterms:W3CDTF">2019-12-10T10:27:00Z</dcterms:modified>
  <cp:revision>5</cp:revision>
  <dc:subject/>
  <dc:title>Załącznik nr 1</dc:title>
</cp:coreProperties>
</file>