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a przez </w:t>
      </w:r>
      <w:r>
        <w:rPr>
          <w:b/>
          <w:bCs/>
          <w:sz w:val="24"/>
          <w:szCs w:val="24"/>
        </w:rPr>
        <w:t>p.</w:t>
      </w:r>
      <w:r>
        <w:rPr>
          <w:b/>
          <w:sz w:val="24"/>
          <w:szCs w:val="24"/>
        </w:rPr>
        <w:t xml:space="preserve"> Mirosława Terleckiego </w:t>
      </w:r>
    </w:p>
    <w:p>
      <w:pPr>
        <w:pStyle w:val="Normal"/>
        <w:spacing w:lineRule="auto" w:line="240" w:before="0" w:after="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ójta Gminy Rymań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„</w:t>
      </w:r>
      <w:r>
        <w:rPr>
          <w:b/>
          <w:bCs/>
          <w:color w:val="1A1A1A"/>
          <w:sz w:val="24"/>
          <w:szCs w:val="24"/>
        </w:rPr>
        <w:t>Zakup pojemników  dla mieszkańców Gminy Rymań do selektywnej zbiórki odpadów komunalnych  powstających na nieruchomościach zamieszkałych”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A1A1A"/>
          <w:sz w:val="24"/>
          <w:szCs w:val="24"/>
        </w:rPr>
      </w:pPr>
      <w:r>
        <w:rPr>
          <w:rFonts w:cs="Calibri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Biuletynie Zamówień Publicznych ( BZP ) Nr 588381-N-2020  z dnia 2020-09-23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color w:val="000000"/>
          <w:sz w:val="24"/>
          <w:szCs w:val="24"/>
        </w:rPr>
        <w:t xml:space="preserve">Na stronie internetowej Zamawiającego </w:t>
      </w:r>
      <w:bookmarkStart w:id="0" w:name="_Hlk51747545"/>
      <w:r>
        <w:rPr>
          <w:color w:val="000000"/>
          <w:sz w:val="24"/>
          <w:szCs w:val="24"/>
        </w:rPr>
        <w:t>:  bip.ryman.pl  (BIP/Zamówienia publiczne - PRZETARGI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Adres : …………………………………………..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Województwo : ……………………………..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Tel : ……………………………………………….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e-mail : ………………………………………….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….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.. Nr KRS ………………*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Kapitał zakładowy : …………………. złotych*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Podmiot wpisany do CEiIDG RP*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……………………..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</w:rPr>
      </w:pPr>
      <w:r>
        <w:rPr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9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993"/>
        <w:gridCol w:w="1559"/>
        <w:gridCol w:w="1559"/>
        <w:gridCol w:w="1004"/>
      </w:tblGrid>
      <w:tr>
        <w:trPr>
          <w:trHeight w:val="29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b/>
                <w:sz w:val="24"/>
                <w:szCs w:val="24"/>
              </w:rPr>
              <w:t>Cena za 1 pojemnik w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pojemniki w zł bru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datku VAT</w:t>
            </w:r>
          </w:p>
        </w:tc>
      </w:tr>
      <w:tr>
        <w:trPr>
          <w:trHeight w:val="35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jemniki zewnętrzne typu MGB 1100 l w kolorze niebies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jemniki zewnętrzne typu MGB 1100 l w kolorze zielo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jemniki zewnętrzne typu  MGB 1100 l w kolorze żółt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jemniki zewnętrzne typu  MGB 240 l w kolorze żółt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jemniki zewnętrzne typu MGB 120 l w kolorze niebies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jemniki zewnętrzne typu MGB 120 l w kolorze zielo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left="284" w:hanging="284"/>
        <w:rPr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ena słownie : ………………………………..………………………………………………… złotych brutto.           </w:t>
      </w:r>
    </w:p>
    <w:p>
      <w:pPr>
        <w:pStyle w:val="Normal"/>
        <w:spacing w:lineRule="auto" w:line="30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* wykonywać przy pomocy podwykonawców 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żeli są znani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Rodzaj i zakres usług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usług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zielam gwarancji na dostarczone pojemniki na okres …….. miesięcy od daty ich dostarcz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4.  Dokumenty składane do oferty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23" w:hanging="360"/>
        <w:jc w:val="both"/>
        <w:rPr/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pis z KRS lub </w:t>
      </w:r>
      <w:r>
        <w:rPr>
          <w:sz w:val="24"/>
          <w:szCs w:val="24"/>
        </w:rPr>
        <w:t xml:space="preserve">CEiIDG RP </w:t>
      </w:r>
      <w:r>
        <w:rPr>
          <w:sz w:val="20"/>
          <w:szCs w:val="20"/>
        </w:rPr>
        <w:t>( jeżeli oferta jest składana wspólnie – wszystkich Wykonawców 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-127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Kolorowe zdjęcia oferowanych pojemni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-127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Karty techniczne oferowanych pojemników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0 r.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7:00Z</dcterms:created>
  <dc:creator>OEM</dc:creator>
  <dc:description/>
  <cp:keywords/>
  <dc:language>en-US</dc:language>
  <cp:lastModifiedBy>Środowisko</cp:lastModifiedBy>
  <cp:lastPrinted>2016-08-19T09:53:00Z</cp:lastPrinted>
  <dcterms:modified xsi:type="dcterms:W3CDTF">2020-09-23T08:04:00Z</dcterms:modified>
  <cp:revision>71</cp:revision>
  <dc:subject/>
  <dc:title/>
</cp:coreProperties>
</file>