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jewództwo : …………………………………………………..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 : …………………………………………………………………..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P 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ON : 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….... …………. Wydział Gospodarczy KRS pod numerem ………………………………..………………………………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pitał zakładowy : ……………………………………………………………………………….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stawa upoważnienia : 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1*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Przebudowa drogi gminnej na działkach 244 i 226 obręb Rymań, Gmina Rym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2*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kern w:val="2"/>
                <w:sz w:val="24"/>
                <w:szCs w:val="24"/>
                <w:lang w:eastAsia="hi-IN" w:bidi="hi-IN"/>
              </w:rPr>
              <w:t>Przeb</w:t>
            </w:r>
            <w:r>
              <w:rPr>
                <w:rFonts w:cs="Calibri"/>
                <w:b/>
                <w:kern w:val="2"/>
                <w:sz w:val="24"/>
                <w:szCs w:val="24"/>
                <w:lang w:eastAsia="hi-IN" w:bidi="hi-IN"/>
              </w:rPr>
              <w:t>udowa drogi gminnej prowadzącej na cmentarz w miejscowości Drozdowo</w:t>
            </w:r>
            <w:r>
              <w:rPr>
                <w:rFonts w:cs="Calibri"/>
                <w:b/>
                <w:kern w:val="2"/>
                <w:lang w:eastAsia="hi-IN" w:bidi="hi-I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73"/>
        <w:gridCol w:w="6002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i 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e roboty budowalne  udzielam gwarancji na okres ………… miesięcy licząc od daty podpisania 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termin zapłaty za wystawioną fakturę na okres ……. dni licząc od daty dostarczenia faktury do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before="0" w:after="0"/>
        <w:ind w:left="644" w:right="23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0" w:name="__Fieldmark__0_713043348"/>
      <w:bookmarkStart w:id="1" w:name="__Fieldmark__0_713043348"/>
      <w:bookmarkEnd w:id="1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1_713043348"/>
      <w:bookmarkStart w:id="3" w:name="__Fieldmark__1_713043348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2_713043348"/>
      <w:bookmarkStart w:id="5" w:name="__Fieldmark__2_713043348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rPr>
          <w:rFonts w:eastAsia="TimesNewRoman;Times New Roman" w:cs="Calibri" w:ascii="Calibri" w:hAnsi="Calibri"/>
          <w:sz w:val="24"/>
          <w:szCs w:val="24"/>
        </w:rPr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rPr>
          <w:rFonts w:eastAsia="TimesNewRoman;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.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Nr rachunku : ……………………….………………………………………………………….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6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6:00Z</dcterms:created>
  <dc:creator>OEM</dc:creator>
  <dc:description/>
  <dc:language>en-US</dc:language>
  <cp:lastModifiedBy>Odpady_Ksiegowosc</cp:lastModifiedBy>
  <cp:lastPrinted>2016-08-19T09:53:00Z</cp:lastPrinted>
  <dcterms:modified xsi:type="dcterms:W3CDTF">2020-05-21T08:56:00Z</dcterms:modified>
  <cp:revision>2</cp:revision>
  <dc:subject/>
  <dc:title/>
</cp:coreProperties>
</file>