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Do Zamawiającego: 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>Gmina Rymań, ul. Szkolna 7, 78-125 Rymań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koła Podstawowa im. Tadeusza Kościuszki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sz w:val="24"/>
          <w:szCs w:val="24"/>
        </w:rPr>
        <w:t>w imieniu której występuje p. Henryk Gromek – Dyrektor Szkoły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sz w:val="24"/>
          <w:szCs w:val="24"/>
        </w:rPr>
        <w:t xml:space="preserve">Adres: ul. Szkolna 2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-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mont części budynku dla potrzeb szkoły - stołówk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sz w:val="24"/>
            <w:szCs w:val="24"/>
          </w:rPr>
          <w:t>www.sp.spryman.pl</w:t>
        </w:r>
      </w:hyperlink>
      <w:r>
        <w:rPr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Wykonawca (jeżeli oferta składania wspólnie – wpisać dane pełnomocnika):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Adres : 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Ulica 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Miejscowość : 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Województwo : ………………………………………………………….………………….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Tel : …………………………………………………………………..………………….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e-mail : ……………………………..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REGON : ……………………………………..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dmiot wpisany do rejestru przedsiębiorców w Sądzie Rejonowym w …………………………….  ………….. Wydział Gospodarczy KRS pod numerem ……………………………………………………………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Kapitał zakładowy : ……………………………………………………………………..…. złotych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Podmiot wpisany do CEIDG RP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……………………….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Podstawa upoważnienia : ………………………..………………………..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wpisać nazwy i adresy wszystkich Partnerów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/>
      </w:pPr>
      <w:r>
        <w:rPr>
          <w:b/>
          <w:sz w:val="24"/>
          <w:szCs w:val="24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/>
        <w:t>Wykonanie przedmiotu zamówienia w zakresie określonym przez Zamawiającego w specyfikacji istotnych warunków zamówienia za cenę :</w:t>
      </w:r>
    </w:p>
    <w:tbl>
      <w:tblPr>
        <w:tblW w:w="9000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842"/>
        <w:gridCol w:w="1560"/>
        <w:gridCol w:w="1486"/>
      </w:tblGrid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szczególnie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</w:tc>
      </w:tr>
      <w:tr>
        <w:trPr>
          <w:trHeight w:val="4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mont części budynku dla potrzeb szkoły - stołów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łownie : ………………………………………………………………………………………………………… zł brutto</w:t>
      </w:r>
    </w:p>
    <w:p>
      <w:pPr>
        <w:pStyle w:val="Normal"/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zystanie z podmiotów udostępniających swoje zasoby.</w:t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*                                     NIE*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rFonts w:cs="A"/>
          <w:sz w:val="24"/>
          <w:szCs w:val="24"/>
        </w:rPr>
        <w:t>w celu wykazania spełniania warunków udziału w postępowaniu, o których mowa w rozdz. VI specyfikacji istotnych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oferty należy załączyć ( od każdego podmiotu udostępniającego ) </w:t>
      </w:r>
      <w:r>
        <w:rPr>
          <w:sz w:val="24"/>
          <w:szCs w:val="24"/>
        </w:rPr>
        <w:t>zobowiązanie podmiotu udostępniającego swoje zasoby wg wzoru załącznika Nr 4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y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będę/będziemy wykonywał wyłącznie siłami własnymi*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Przedmiot zamówienia będę/będziemy* wykonywać przy pomocy podwykonawców </w:t>
      </w:r>
      <w:r>
        <w:rPr/>
        <w:t>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jeżeli jest znany 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 zakres robót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ahoma"/>
          <w:b/>
          <w:sz w:val="24"/>
          <w:szCs w:val="24"/>
        </w:rPr>
        <w:t>Oświadczam/y, że 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/>
      </w:pPr>
      <w:r>
        <w:rPr>
          <w:rFonts w:cs="Arial"/>
          <w:sz w:val="24"/>
          <w:szCs w:val="24"/>
        </w:rPr>
        <w:t>na wykonany przedmiot zamówienia udzielam gwarancji na okres ………… miesięcy licząc od daty podpisania protokołu końcowego odbioru Obiektu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rażam zgodę na odroczony termin zapłaty za wystawioną fakturę na okres ……. dni licząc od daty dostarczenia faktury do Zamawiającego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..............................................................</w:t>
      </w: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 xml:space="preserve">5.  Dokumenty składane do oferty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spełnianiu warunków udziału w postępowaniu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braku podstaw do wykluczenia z postępowania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e wykonawcy o braku podstaw do wykluczenia z postępowania dotyczące podwykonawców lub podmiotów udostępniających swoje zasob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Pełnomocnictwo do reprezentowania wykonawcy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Zobowiązania podmiotów udostępniających swoje zasoby dla wykonawcy ……. szt      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nne dokumenty : …………………………………………………………………….. </w:t>
      </w:r>
      <w:r>
        <w:rPr>
          <w:rFonts w:cs="Calibri"/>
          <w:bCs/>
          <w:sz w:val="20"/>
          <w:szCs w:val="20"/>
        </w:rPr>
        <w:t>( wymienić )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. Inne informacje Wykonawcy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/>
      </w:pPr>
      <w:r>
        <w:rPr>
          <w:rFonts w:cs="Calibri"/>
          <w:b/>
          <w:bCs/>
          <w:sz w:val="24"/>
          <w:szCs w:val="24"/>
        </w:rPr>
        <w:t>Oferta została złożona na …..……… kolejno ponumerowanych kartkach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0r.    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*  - jeżeli nie dotyczy należy </w:t>
      </w:r>
      <w:r>
        <w:rPr>
          <w:b/>
          <w:sz w:val="24"/>
          <w:szCs w:val="24"/>
          <w:u w:val="single"/>
        </w:rPr>
        <w:t>obowiązkowo</w:t>
      </w:r>
      <w:r>
        <w:rPr>
          <w:b/>
          <w:sz w:val="24"/>
          <w:szCs w:val="24"/>
        </w:rPr>
        <w:t xml:space="preserve">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sp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35:00Z</dcterms:created>
  <dc:creator>OEM</dc:creator>
  <dc:description/>
  <dc:language>en-US</dc:language>
  <cp:lastModifiedBy>OEM</cp:lastModifiedBy>
  <cp:lastPrinted>2016-08-19T09:53:00Z</cp:lastPrinted>
  <dcterms:modified xsi:type="dcterms:W3CDTF">2020-01-10T15:35:00Z</dcterms:modified>
  <cp:revision>2</cp:revision>
  <dc:subject/>
  <dc:title/>
</cp:coreProperties>
</file>